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04.2019 г.                                        № 33</w:t>
        <w:tab/>
        <w:tab/>
        <w:t xml:space="preserve">        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64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отчетности о реализации муниципальной программы «Развитие  культуры и туризма» за 2018 год</w:t>
            </w:r>
          </w:p>
        </w:tc>
        <w:tc>
          <w:tcPr>
            <w:tcW w:w="3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Администрация Новоцимлян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1. Утвердить отчет о реализации муниципальной программы Новоцимлянского сельского поселения «Развитие культуры  и туризма» за 2018 год, утвержденной постановлением Администрации Новоцимлянского сельского поселения от 31.10.2013 года № 95  «</w:t>
      </w:r>
      <w:r>
        <w:rPr>
          <w:kern w:val="2"/>
          <w:sz w:val="28"/>
          <w:szCs w:val="28"/>
        </w:rPr>
        <w:t>Об  утверждении муниципальной программы «Развитие культуры и туризма»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 Контроль за вы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а  Администрации Новоцимля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  С.Ф.Текутьев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Приложение 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Новоцимлянского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4.2019 г. № 33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КУЛЬТУРЫ И ТУРИЗМ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чет об исполнении долгосрочной целевой программы «Развитие культуры и туризма» составлен сектором экономики и финансов Администрации Новоцимлянского сельского поселения в соответствии с </w:t>
      </w:r>
      <w:r>
        <w:rPr>
          <w:bCs/>
          <w:sz w:val="28"/>
          <w:szCs w:val="28"/>
        </w:rPr>
        <w:t xml:space="preserve">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</w:t>
      </w:r>
      <w:r>
        <w:rPr>
          <w:sz w:val="28"/>
          <w:szCs w:val="28"/>
        </w:rPr>
        <w:t>на основании отчетов и пояснительных записок муниципальных бюджетных  учреждений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8  году, на реализацию программы было направлено 2171,6 тыс. рублей за счет собственных средств бюджета поселения и 1105,0 тыс. рублей за счет средств областного бюджета. Вся сумма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ЦР НСП «ЦДК», расположенного на территории  Новоцимлянского сельского поселения  были проведены 271 различных по форме и тематике культурно-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и отчетного периода  по сравнении с 2017  годом  прослеживается тенденция стабильности, активно проводится работа по привлечению к занятиям в кружках и любительских объединениях детей и подростков сельского поселения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реализации долгосрочной целевой программы «Развитие культуры и туризма» предоставлен в приложении № 1 к настоящему приложению.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ложению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за 2018 год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28"/>
        <w:gridCol w:w="2269"/>
        <w:gridCol w:w="1635"/>
        <w:gridCol w:w="2634"/>
        <w:gridCol w:w="1527"/>
        <w:gridCol w:w="353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8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, областной бюдж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6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3,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Организация и проведение различных по форме и тематике культурно-массовых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,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3,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4:00Z</dcterms:created>
  <dc:creator>Kondrateva_NV</dc:creator>
  <dc:description/>
  <dc:language>en-US</dc:language>
  <cp:lastModifiedBy>Нова</cp:lastModifiedBy>
  <cp:lastPrinted>2019-04-03T13:34:00Z</cp:lastPrinted>
  <dcterms:modified xsi:type="dcterms:W3CDTF">2019-04-04T07:24:00Z</dcterms:modified>
  <cp:revision>2</cp:revision>
  <dc:subject/>
  <dc:title/>
</cp:coreProperties>
</file>