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ОССИЙСКАЯ  ФЕДЕРАЦИЯ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19г</w:t>
      </w:r>
      <w:r>
        <w:rPr>
          <w:b/>
          <w:sz w:val="28"/>
          <w:szCs w:val="28"/>
        </w:rPr>
        <w:t xml:space="preserve">.                                      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26    </w:t>
      </w:r>
      <w:r>
        <w:rPr>
          <w:sz w:val="24"/>
          <w:szCs w:val="24"/>
        </w:rPr>
        <w:t xml:space="preserve">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0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г. № 141 «Об  утверждении муниципальной программы Новоцимлянского сельского поселения    «Развитие физической культуры и спорт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решением Собрания депутатов Новоцимлянского сельского поселения от 25.02.2019 г. №85 «О внесении изменений в решение Собрания депутатов Новоцимлянского сельского поселения от 26.12.2018 г. № 84 «О бюджете Новоцимлянского сельского поселения Цимлянского района на 2019 год и на плановый период 2020 и 2021 годов», Администрация Новоцимля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 пункты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1 «Общий объем финансирования муниципальной программы» изложить в следующей редакции, заменив цифры  505,0 на 560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6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г. –  45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. –  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г. – 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г. -  45,0 тыс. рублей.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 505,0 на 560 тыс. рублей, из них:</w:t>
      </w:r>
    </w:p>
    <w:p>
      <w:pPr>
        <w:pStyle w:val="Normal"/>
        <w:tabs>
          <w:tab w:val="clear" w:pos="709"/>
          <w:tab w:val="left" w:pos="307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6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г. – 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. –  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г. – 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г. -   45,0 тыс. рублей.</w:t>
      </w:r>
    </w:p>
    <w:p>
      <w:pPr>
        <w:pStyle w:val="Normal"/>
        <w:tabs>
          <w:tab w:val="clear" w:pos="709"/>
          <w:tab w:val="left" w:pos="3070" w:leader="none"/>
        </w:tabs>
        <w:ind w:hanging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2. Пункт 2 Приложения №1 «Паспорт подпрограммы «Развитие инфраструктуры спорта в Новоцимлянском сельском поселении» изложить в редакции приложения № 1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3. Приложение № 1 к муниципальной программе «Развитие физической культуры и спорта» изложить в редакции приложения № 2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4. Приложение № 3 к муниципальной программе «Развитие физической культуры и спорта» изложить в редакции приложения № 3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>
          <w:rFonts w:ascii="Estrangelo Edessa" w:hAnsi="Estrangelo Edessa" w:cs="Estrangelo Edessa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5. Приложение № 4 к муниципальной программе «Развитие физической культуры и спорта» изложить в редакции приложения № 4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>
          <w:rFonts w:ascii="Estrangelo Edessa" w:hAnsi="Estrangelo Edessa" w:cs="Estrangelo Edessa"/>
          <w:kern w:val="2"/>
          <w:sz w:val="28"/>
          <w:szCs w:val="28"/>
        </w:rPr>
      </w:pPr>
      <w:r>
        <w:rPr>
          <w:rFonts w:cs="Estrangelo Edessa" w:ascii="Estrangelo Edessa" w:hAnsi="Estrangelo Edessa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70" w:leader="none"/>
        </w:tabs>
        <w:jc w:val="both"/>
        <w:rPr>
          <w:rFonts w:ascii="Estrangelo Edessa" w:hAnsi="Estrangelo Edessa" w:cs="Estrangelo Edessa"/>
          <w:kern w:val="2"/>
          <w:sz w:val="28"/>
          <w:szCs w:val="28"/>
        </w:rPr>
      </w:pPr>
      <w:r>
        <w:rPr>
          <w:rFonts w:cs="Estrangelo Edessa" w:ascii="Estrangelo Edessa" w:hAnsi="Estrangelo Edessa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80" w:leader="none"/>
        </w:tabs>
        <w:ind w:left="851" w:hanging="21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Постановление вносит инспектор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 работе с молодежью и спорто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Администрации Новоцимлянского сельского поселения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Бариева А.Т.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Новоцимля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2.03.2019 г. № 26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  <w:bookmarkEnd w:id="1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 xml:space="preserve">«Развитие инфраструктуры спорта в 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овоцимлянском сельском поселении» 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49"/>
        <w:gridCol w:w="394"/>
        <w:gridCol w:w="6108"/>
      </w:tblGrid>
      <w:tr>
        <w:trPr/>
        <w:tc>
          <w:tcPr>
            <w:tcW w:w="3249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 </w:t>
            </w:r>
            <w:r>
              <w:rPr>
                <w:bCs/>
                <w:kern w:val="2"/>
                <w:sz w:val="28"/>
                <w:szCs w:val="28"/>
              </w:rPr>
              <w:t>«Развитие инфраструктуры спорта в Новоцимлянском сельском поселении»</w:t>
            </w:r>
            <w:r>
              <w:rPr>
                <w:kern w:val="2"/>
                <w:sz w:val="28"/>
                <w:szCs w:val="28"/>
              </w:rPr>
              <w:t xml:space="preserve"> (далее – подпрограмма 2)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Инспектор Администрации </w:t>
            </w:r>
            <w:r>
              <w:rPr>
                <w:bCs/>
                <w:kern w:val="2"/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спектор Администрации Новоцимлянского сельского поселения, главный специалист по физической культуре и  спорту Администрации Цимлянского района, отдел образования Администрации Цимлянского района; управление социальной защиты населения МО «Цимлянский район» (УСЗН); администрации поселений Цимлянского района; отдел полиции № 5 МУ МВД России «Волгодонское»; комиссия по делам несовершеннолетних и защите их прав Администрации Цимлянского района (КДН); МУП «ИИЦ «Придонье»; ведущий специалист по молодежной политике Администрации Цимлянского района; военный комиссариат (Цимлянского и Волгодонского районов); общественные организации и предприятия различных форм собственности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сети спортивных сооружений, обеспечивающих возможность жителям Новоцимлянского сельского поселения заниматься физической культурой и спортом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спорта Новоцимлянского сельского поселения по направлению «Массовый спорт»</w:t>
            </w:r>
          </w:p>
        </w:tc>
      </w:tr>
      <w:tr>
        <w:trPr>
          <w:trHeight w:val="1280" w:hRule="atLeast"/>
        </w:trPr>
        <w:tc>
          <w:tcPr>
            <w:tcW w:w="3249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овременная пропускная способность объектов спорта на территории поселения, направленных на развитие массового спорта (нарастающим итогом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-  0,0 тыс. рублей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-  0,0 тыс. рублей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sub_1082"/>
      <w:bookmarkStart w:id="3" w:name="sub_1083"/>
      <w:bookmarkStart w:id="4" w:name="sub_1082"/>
      <w:bookmarkStart w:id="5" w:name="sub_1083"/>
      <w:bookmarkEnd w:id="4"/>
      <w:bookmarkEnd w:id="5"/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083"/>
      <w:bookmarkStart w:id="7" w:name="sub_1083"/>
      <w:bookmarkEnd w:id="7"/>
    </w:p>
    <w:p>
      <w:pPr>
        <w:pStyle w:val="Normal"/>
        <w:tabs>
          <w:tab w:val="clear" w:pos="709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2.03.2019 г. № 26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</w:t>
      </w:r>
    </w:p>
    <w:p>
      <w:pPr>
        <w:pStyle w:val="Normal"/>
        <w:tabs>
          <w:tab w:val="clear" w:pos="709"/>
          <w:tab w:val="left" w:pos="218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4244"/>
        <w:gridCol w:w="1211"/>
        <w:gridCol w:w="1275"/>
        <w:gridCol w:w="71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62"/>
      </w:tblGrid>
      <w:tr>
        <w:trPr>
          <w:tblHeader w:val="true"/>
          <w:trHeight w:val="4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теля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, годы </w:t>
            </w:r>
          </w:p>
        </w:tc>
      </w:tr>
      <w:tr>
        <w:trPr>
          <w:tblHeader w:val="true"/>
          <w:trHeight w:val="5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ind w:left="54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Новоцимля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 xml:space="preserve">Показатель 1 Доля граждан Новоцимлянского сельского поселения, систематически занимающихся физической культурой и спортом, в общей численности населения 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>2. число призовых мест разного достоинства, завоеванных спортсменами Новоцимлянского сельского поселения на районных и областных  соревнован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90"/>
        <w:gridCol w:w="975"/>
        <w:gridCol w:w="698"/>
        <w:gridCol w:w="11"/>
        <w:gridCol w:w="566"/>
        <w:gridCol w:w="565"/>
        <w:gridCol w:w="565"/>
        <w:gridCol w:w="565"/>
        <w:gridCol w:w="565"/>
        <w:gridCol w:w="567"/>
        <w:gridCol w:w="565"/>
        <w:gridCol w:w="12"/>
        <w:gridCol w:w="562"/>
        <w:gridCol w:w="565"/>
        <w:gridCol w:w="565"/>
        <w:gridCol w:w="565"/>
        <w:gridCol w:w="4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казатель 2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%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5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0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1.2 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%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1.3 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%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%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14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2. Подпрограмма </w:t>
            </w:r>
            <w:r>
              <w:rPr>
                <w:b/>
                <w:bCs/>
                <w:kern w:val="2"/>
                <w:sz w:val="22"/>
                <w:szCs w:val="22"/>
              </w:rPr>
              <w:t>«Развитие инфраструктуры спорта в Новоцимлянском сельском поселен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 Единовременная пропускная способность объектов спорта на территории поселения, направленных на развитие массового спорта (нарастающим итог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2.03.2019 г. № 26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8" w:name="Par676"/>
      <w:bookmarkEnd w:id="8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tabs>
          <w:tab w:val="clear" w:pos="709"/>
          <w:tab w:val="left" w:pos="2105" w:leader="none"/>
        </w:tabs>
        <w:rPr/>
      </w:pPr>
      <w:r>
        <w:rPr/>
        <w:tab/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1896"/>
        <w:gridCol w:w="535"/>
        <w:gridCol w:w="31"/>
        <w:gridCol w:w="681"/>
        <w:gridCol w:w="28"/>
        <w:gridCol w:w="573"/>
        <w:gridCol w:w="554"/>
        <w:gridCol w:w="13"/>
        <w:gridCol w:w="992"/>
        <w:gridCol w:w="8"/>
        <w:gridCol w:w="785"/>
        <w:gridCol w:w="624"/>
        <w:gridCol w:w="31"/>
        <w:gridCol w:w="678"/>
        <w:gridCol w:w="18"/>
        <w:gridCol w:w="680"/>
        <w:gridCol w:w="11"/>
        <w:gridCol w:w="709"/>
        <w:gridCol w:w="8"/>
        <w:gridCol w:w="680"/>
        <w:gridCol w:w="668"/>
        <w:gridCol w:w="680"/>
        <w:gridCol w:w="29"/>
        <w:gridCol w:w="709"/>
        <w:gridCol w:w="6"/>
        <w:gridCol w:w="703"/>
        <w:gridCol w:w="9"/>
        <w:gridCol w:w="680"/>
        <w:gridCol w:w="19"/>
        <w:gridCol w:w="655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</w:t>
              <w:br/>
              <w:t>основного мероприятия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8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1 Развитие физической культуры и массового спорта Новоцимлянского сельского посел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Физкультурные и массовые спортивные мероприят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219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рограмма 2. «Развитие инфраструктуры спорта в Новоцимлянском сельском поселен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2.1 мероприятия по созданию сети спортивных сооруж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2.03.2019 г. № 2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</w:t>
      </w: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1. «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Развитие физической культуры и массового спорта на территории Новоцимлянского сельского поселения</w:t>
            </w:r>
            <w:r>
              <w:rPr>
                <w:b/>
                <w:i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0:00Z</dcterms:created>
  <dc:creator>КМП</dc:creator>
  <dc:description/>
  <cp:keywords/>
  <dc:language>en-US</dc:language>
  <cp:lastModifiedBy>User</cp:lastModifiedBy>
  <cp:lastPrinted>2019-03-13T08:41:00Z</cp:lastPrinted>
  <dcterms:modified xsi:type="dcterms:W3CDTF">2019-03-22T07:50:00Z</dcterms:modified>
  <cp:revision>2</cp:revision>
  <dc:subject/>
  <dc:title> </dc:title>
</cp:coreProperties>
</file>