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РОССИЙСКАЯ  ФЕДЕРАЦИЯ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5.03.2019г.   </w:t>
      </w:r>
      <w:bookmarkStart w:id="0" w:name="_GoBack"/>
      <w:bookmarkEnd w:id="0"/>
      <w:r>
        <w:rPr/>
        <w:t xml:space="preserve">                                     №22                                 ст. Новоцимлянская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rPr/>
      </w:pPr>
      <w:r>
        <w:rPr/>
        <w:t>Об утверждении антикоррупционного</w:t>
      </w:r>
    </w:p>
    <w:p>
      <w:pPr>
        <w:pStyle w:val="Normal"/>
        <w:ind w:right="4648" w:hanging="0"/>
        <w:rPr/>
      </w:pPr>
      <w:r>
        <w:rPr/>
        <w:t xml:space="preserve">стандарта Администрации </w:t>
      </w:r>
    </w:p>
    <w:p>
      <w:pPr>
        <w:pStyle w:val="Normal"/>
        <w:ind w:right="4648" w:hanging="0"/>
        <w:rPr/>
      </w:pPr>
      <w:r>
        <w:rPr/>
        <w:t>Новоцимлянского сельского</w:t>
      </w:r>
    </w:p>
    <w:p>
      <w:pPr>
        <w:pStyle w:val="Normal"/>
        <w:ind w:right="4648" w:hanging="0"/>
        <w:rPr/>
      </w:pPr>
      <w:r>
        <w:rPr/>
        <w:t>поселения в сфере предоставление мер муниципальной поддержки</w:t>
      </w:r>
    </w:p>
    <w:p>
      <w:pPr>
        <w:pStyle w:val="Normal"/>
        <w:ind w:right="4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Новоцимлянского сельского поселения, Администрация Новоцимлянского сельского поселения: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Утвердить антикоррупционный стандарт Администрации Новоцимлянского сельского поселения в сфере предоставления мер муниципальной поддержки, согласно приложению 1.</w:t>
      </w:r>
    </w:p>
    <w:p>
      <w:pPr>
        <w:pStyle w:val="Normal"/>
        <w:ind w:firstLine="709"/>
        <w:jc w:val="both"/>
        <w:rPr/>
      </w:pPr>
      <w:r>
        <w:rPr/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1304" w:hRule="atLeast"/>
        </w:trPr>
        <w:tc>
          <w:tcPr>
            <w:tcW w:w="52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 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к  постановл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Администрации  Новоцимлян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от 05.03.2019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3. Постановление Администрации Новоцимлянского сельского поселения от 09.10.2013 № 65 «Об утверждении муниципальной программы «Обеспечение общественного порядка и противодействие преступности в Новоцимлянском сельском поселе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еты, ограничения и дозво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2. Перечень запретов, ограничений и дозволений в сфере предоставление мер муниципальной поддержки,  приведен в разделе 2 настоящего антикоррупционного станда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именению и исполн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го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ер муниципальной поддержк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 форм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1. 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2. 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2.1. 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6. Порядок изменения установленных запре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Специальная ча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преты, ограничения и дозволения в сфере предоставление мер муниципальной поддержки, в Новоцимлянском сельском поселен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2.1. Нормативное обеспечение исполнения полномочий Администрации Новоцимлянского сельского поселения в сфере предоставление мер муниципальной поддержки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й закон от 25.12.2008 года № 273-ФЗ «Противодействие коррупц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21.07.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от 12.05.2009 № 218-ЗС «О противодействии коррупции в Ростовской области»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 Администрации Новоцимлян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Постановление Администрации Новоцимлянского сельского поселения от 09.10.2013 № 65 «Об утверждении муниципальной программы «Обеспечение общественного порядка и противодействие преступности в Новоцимлянском сельском поселени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2. В целях предупреждения коррупции в сфере предоставления мер муниципальной поддержки устанавливаются следующи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ре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установление и использование любых условий и процедур, ограничивающих обращение граждан за муниципальной поддержкой в органы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немотивированное отклонение заявлений на муниципальную поддержк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разглашение или использование в целях, не связанных с реализацией в сфере предоставления мер муниципальной поддержки субъектам малого и среднего предпринимательства, сведений, отнесенных в соответствии с федеральными законами к сведениям конфиденциального характера, или служебной и коммерческой информации, ставших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</w:rPr>
      </w:pPr>
      <w:r>
        <w:rPr>
          <w:sz w:val="24"/>
        </w:rPr>
        <w:t>Огранич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</w:rPr>
      </w:pPr>
      <w:r>
        <w:rPr>
          <w:sz w:val="24"/>
        </w:rPr>
        <w:t>не введение требований, предъявляемых к заявителю,  не входящих в перечень оснований для предоставления мер муниципальной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</w:rPr>
      </w:pPr>
      <w:r>
        <w:rPr>
          <w:sz w:val="24"/>
        </w:rPr>
        <w:t>иные ограничения, 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</w:rPr>
      </w:pPr>
      <w:r>
        <w:rPr>
          <w:sz w:val="24"/>
        </w:rPr>
        <w:t>Дозволения:</w:t>
      </w:r>
    </w:p>
    <w:p>
      <w:pPr>
        <w:pStyle w:val="Default"/>
        <w:ind w:firstLine="709"/>
        <w:rPr>
          <w:szCs w:val="26"/>
        </w:rPr>
      </w:pPr>
      <w:r>
        <w:rPr>
          <w:szCs w:val="26"/>
        </w:rPr>
        <w:t xml:space="preserve">- на ознакомление с документами, устанавливающими права и обязанности субъектов малого и среднего предпринимательства при реализации мер муниципальной поддержк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</w:rPr>
      </w:pPr>
      <w:r>
        <w:rPr>
          <w:sz w:val="24"/>
        </w:rPr>
        <w:t>- на создание рабочей группы по отбору претендентов на предоставление субсидии;</w:t>
      </w:r>
    </w:p>
    <w:p>
      <w:pPr>
        <w:pStyle w:val="Default"/>
        <w:ind w:firstLine="709"/>
        <w:rPr>
          <w:szCs w:val="26"/>
        </w:rPr>
      </w:pPr>
      <w:r>
        <w:rPr>
          <w:szCs w:val="26"/>
        </w:rPr>
        <w:t xml:space="preserve">- на получение, в установленном порядке, информации и материалов, необходимых для исполнения должностных обязанностей в сфере предоставления мер муниципальной поддержки субъектам малого и среднего предприниматель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6"/>
        </w:rPr>
        <w:t>-иные дозволения, предусмотренные действующим законодательством</w:t>
      </w:r>
      <w:r>
        <w:rPr>
          <w:sz w:val="26"/>
          <w:szCs w:val="26"/>
        </w:rPr>
        <w:t>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2:00Z</dcterms:created>
  <dc:creator>User</dc:creator>
  <dc:description/>
  <cp:keywords/>
  <dc:language>en-US</dc:language>
  <cp:lastModifiedBy>Admin</cp:lastModifiedBy>
  <cp:lastPrinted>2019-03-05T11:06:00Z</cp:lastPrinted>
  <dcterms:modified xsi:type="dcterms:W3CDTF">2019-03-05T08:06:00Z</dcterms:modified>
  <cp:revision>11</cp:revision>
  <dc:subject/>
  <dc:title/>
</cp:coreProperties>
</file>