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 xml:space="preserve">РОССИЙСКАЯ  ФЕДЕРАЦИЯ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05.03.2019г.   </w:t>
      </w:r>
      <w:bookmarkStart w:id="0" w:name="_GoBack"/>
      <w:bookmarkEnd w:id="0"/>
      <w:r>
        <w:rPr/>
        <w:t xml:space="preserve">                                     № 21                              ст. Новоцимлянская</w:t>
      </w:r>
    </w:p>
    <w:p>
      <w:pPr>
        <w:pStyle w:val="Normal"/>
        <w:rPr/>
      </w:pPr>
      <w:r>
        <w:rPr/>
      </w:r>
    </w:p>
    <w:p>
      <w:pPr>
        <w:pStyle w:val="Normal"/>
        <w:ind w:right="4648" w:hanging="0"/>
        <w:rPr/>
      </w:pPr>
      <w:r>
        <w:rPr/>
        <w:t>Об утверждении антикоррупционного</w:t>
      </w:r>
    </w:p>
    <w:p>
      <w:pPr>
        <w:pStyle w:val="Normal"/>
        <w:ind w:right="4648" w:hanging="0"/>
        <w:rPr/>
      </w:pPr>
      <w:r>
        <w:rPr/>
        <w:t xml:space="preserve">стандарта Администрации </w:t>
      </w:r>
    </w:p>
    <w:p>
      <w:pPr>
        <w:pStyle w:val="Normal"/>
        <w:ind w:right="4648" w:hanging="0"/>
        <w:rPr/>
      </w:pPr>
      <w:r>
        <w:rPr/>
        <w:t>Новоцимлянского сельского</w:t>
      </w:r>
    </w:p>
    <w:p>
      <w:pPr>
        <w:pStyle w:val="Normal"/>
        <w:ind w:right="4648" w:hanging="0"/>
        <w:rPr/>
      </w:pPr>
      <w:r>
        <w:rPr/>
        <w:t>поселения в сфере</w:t>
      </w:r>
      <w:r>
        <w:rPr>
          <w:sz w:val="24"/>
        </w:rPr>
        <w:t xml:space="preserve"> </w:t>
      </w:r>
      <w:r>
        <w:rPr/>
        <w:t xml:space="preserve">управления и распоряжения земельными участками, находящимися в муниципальной собственности </w:t>
      </w:r>
    </w:p>
    <w:p>
      <w:pPr>
        <w:pStyle w:val="Normal"/>
        <w:ind w:right="4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5.12.2008 № 273-ФЗ «О противодействии коррупции», Областным законом от 12.05.2009 № 218 «О противодействии коррупции в Ростовской области», с целью предупреждения коррупции в сфере деятельности Администрации Новоцимлянского сельского поселения, Администрация Новоцимлянского сельского поселения: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, Антикоррупционный стандарт Администрации Новоцимлянского сельского поселения в сфере управления и распоряжения земельными участками, находящимися в муниципальной собственностим, согласно прилож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5"/>
      </w:tblGrid>
      <w:tr>
        <w:trPr>
          <w:trHeight w:val="1304" w:hRule="atLeast"/>
        </w:trPr>
        <w:tc>
          <w:tcPr>
            <w:tcW w:w="5284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Глава 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воцимлянского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5285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.Ф.Текутье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Normal"/>
        <w:ind w:firstLine="5220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Администрации Новоцимлянского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firstLine="5220"/>
        <w:jc w:val="right"/>
        <w:rPr>
          <w:sz w:val="24"/>
        </w:rPr>
      </w:pPr>
      <w:r>
        <w:rPr>
          <w:sz w:val="24"/>
        </w:rPr>
        <w:t>от 05.03.2019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Общ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менение антикоррупционного станда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1. Федеральный закон от 25.12.2008 № 273-ФЗ «О противодействии коррупции» («Собрание законодательства РФ», 29.12.2008, № 52 (ч. 1), ст. 6228, «Российская газета», № 266, 30.12.2008, «Парламентская газета», № 90, 31.12.2008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2. 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1.3. Постановление Администрации Новоцимлянского сельского поселения от 09.10.2013 № 65 «Об утверждении муниципальной программы «Обеспечение общественного порядка и противодействие преступности в Новоцимлянском сельском поселен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введения антикоррупционного стандар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1. Антикоррупционный стандарт представляет собой единую для определенной сферы деятельности органов местного самоуправления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2.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3. Задачи введения антикоррупционного стандарт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истемы противодействия коррупции в органах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факторов, способствующих созданию условий для проявления коррупции в органах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в органах местного самоуправления нетерпимости к коррупционному поведению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тветственности муниципальных служащих и работников органов местного самоуправления при осуществлении ими своих прав и обязанност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ведение возможности мониторинга со стороны граждан, общественных объединений и средств массовой информации деятельности органов местного само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преты, ограничения и дозвол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еспечивающие предупреждение коррупции в деятель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Перечень запретов, ограничений и дозволений в сфере </w:t>
      </w:r>
      <w:r>
        <w:rPr>
          <w:sz w:val="24"/>
        </w:rPr>
        <w:t>управления и распоряжения земельными участками, находящимися в муниципальной собственности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приведен в разделе 2 настоящего антикоррупционного стандар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ебования к применению и исполн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тикоррупционного станда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1.4.1.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правления и распоряжения земельными участками, находящимися в муниципальной собственности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2. Антикоррупционный стандарт обязателен для исполнения всеми органами местного самоуправления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4.3. За применение и исполнение антикоррупционного стандарта несут ответственность муниципальные служащие и работники органов местного самоуправления. Общую ответственность за применение и исполнение антикоррупционного стандарта несут руководители указанных орган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ебования к порядку и форм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я за соблюдением органами местного самоуправления установленных запретов, ограничений и дозво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1. Контроль за соблюдением установленных запретов, ограничений и дозволений осуществляет муниципальная комиссия по противодействию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2. Формы контроля за соблюдением установленных запретов, ограничений и дозво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2.1. Отчеты руководителей органов местного самоуправления о применении антикоррупционного станд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четы предоставляются ежегодно, не позднее 10 января за предыдущий отчет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необходимости муниципальная комиссия по координации работы по противодействию коррупции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2.2. Обращения и заявления муниципальных служащих и работников органов местного самоуправления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2.3. Обращения и заявления граждан,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6. Порядок изменения установленных запрет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аничений и дозво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1.6.2. Предполагаемые изменения в обязательном порядке рассматриваются и согласовываются с муниципальной комиссией по противодействию коррупции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Специальная част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ind w:firstLine="709"/>
        <w:rPr/>
      </w:pPr>
      <w:r>
        <w:rPr>
          <w:szCs w:val="28"/>
        </w:rPr>
        <w:t xml:space="preserve">2.1. Запреты, ограничения и дозволения в сфере управления и распоряжения земельными участками, находящимися в муниципальной собственности. </w:t>
      </w:r>
    </w:p>
    <w:p>
      <w:pPr>
        <w:pStyle w:val="Default"/>
        <w:ind w:firstLine="709"/>
        <w:rPr/>
      </w:pPr>
      <w:r>
        <w:rPr>
          <w:szCs w:val="28"/>
        </w:rPr>
        <w:t>2.2.1. Нормативное обеспечение исполнения полномочий отдела в сфере управления и распоряжения имуще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 xml:space="preserve">Конституция Российской Федерации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</w:rPr>
      </w:pPr>
      <w:r>
        <w:rPr>
          <w:sz w:val="24"/>
        </w:rPr>
        <w:t>Земельный кодекс РФ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</w:rPr>
      </w:pPr>
      <w:r>
        <w:rPr>
          <w:sz w:val="24"/>
        </w:rPr>
        <w:t>Гражданский кодекс РФ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</w:rPr>
      </w:pPr>
      <w:r>
        <w:rPr>
          <w:sz w:val="24"/>
        </w:rPr>
        <w:t>Жилищный кодекс РФ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/>
      </w:pPr>
      <w:r>
        <w:rPr>
          <w:bCs/>
          <w:sz w:val="24"/>
        </w:rPr>
        <w:t>Федеральный закон Российской Федерации от 0</w:t>
      </w:r>
      <w:r>
        <w:rPr>
          <w:sz w:val="24"/>
        </w:rPr>
        <w:t>6.10.2003  №131-ФЗ</w:t>
      </w:r>
      <w:r>
        <w:rPr>
          <w:bCs/>
          <w:sz w:val="24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Федеральный закон от 25.12.2008 №273-ФЗ «О противодействии коррупции»;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</w:rPr>
        <w:t xml:space="preserve">Областной закон Ростовской области от 22.07.2003г. №19-ЗС «О регулировании земельных отношений в Ростовской области»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став Администрации Новоцимлянского сельского поселения;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Нормативно-правовые акты Администрации Новоцимлянского сельского поселения.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целях предупреждения коррупции в сфере управление и распоряжение земельными участками, находящимися в муниципальной собственности устанавливаются следующие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Запреты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</w:rPr>
        <w:t>на установление и использование любых условий и процедур, ограничивающих обращение граждан, юридических лиц, индивидуальных предпринимателей по вопросам приватизации, аренды, выкупа и т.д. муниципального имущества и земельных участков;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на немотивированное отклонение заявлений на приватизацию, аренду, выкуп и т.д. муниципального имущества и земельных участков;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на создание любых препятствий, за исключением случаев, предусмотренных действующим законодательством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</w:rPr>
        <w:t>на выставление любых, не предусмотренных действующим законодательством, требований по установлению подлинности документов, представляемых заявител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4"/>
          <w:lang w:val="en-US"/>
        </w:rPr>
      </w:pPr>
      <w:r>
        <w:rPr>
          <w:sz w:val="24"/>
        </w:rPr>
        <w:t>иные запре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ограничения предусмотренные действующи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left="540" w:firstLine="168"/>
        <w:jc w:val="both"/>
        <w:outlineLvl w:val="1"/>
        <w:rPr>
          <w:sz w:val="24"/>
        </w:rPr>
      </w:pPr>
      <w:r>
        <w:rPr>
          <w:sz w:val="24"/>
        </w:rPr>
        <w:t>Дозвол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</w:rPr>
      </w:pPr>
      <w:r>
        <w:rPr>
          <w:sz w:val="24"/>
        </w:rPr>
        <w:t>на установление порядка предоставления муниципальных услуг в сфере управления и распоряжения муниципальным имуществом и земельными участк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на требование уплаты неустойки (штрафа, пеней) в случае просрочки исполнения обязательств, предусмотренных договор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на подготовку исковых материалов и участие в судебных процесс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  <w:t>на направление уведомлений о досрочном расторжении договоров аренды земельных участков в связи с неисполнением арендаторами в срок обязанности по внесению арендных платеж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</w:rPr>
        <w:t>на осуществление контроля за исполнением предоставления муниципальных услуг в  сфере управление и распоряжение земельными участками, находящимися в муниципальной собственности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</w:rPr>
      </w:pPr>
      <w:r>
        <w:rPr>
          <w:sz w:val="24"/>
        </w:rPr>
        <w:t>иные дозволения, предусмотренные действующим законодательством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47:00Z</dcterms:created>
  <dc:creator>User</dc:creator>
  <dc:description/>
  <cp:keywords/>
  <dc:language>en-US</dc:language>
  <cp:lastModifiedBy>Admin</cp:lastModifiedBy>
  <cp:lastPrinted>2019-03-05T11:04:00Z</cp:lastPrinted>
  <dcterms:modified xsi:type="dcterms:W3CDTF">2019-03-05T08:04:00Z</dcterms:modified>
  <cp:revision>12</cp:revision>
  <dc:subject/>
  <dc:title/>
</cp:coreProperties>
</file>