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/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19г.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253" w:hRule="atLeast"/>
        </w:trPr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муниципальной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Новоцимлянского сельского поселения «Энергоэффективность и развитие энергет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25.12.2018 № 135 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1. Утвердить муниципальную программу Новоцимлян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, согласно приложению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 Настоящее постановление вступает в силу со дня его официального опубликования,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Признать утратившим силу с 1 января 2019 года постановления Администрации Новоцимлянского сельского поселения Цимлянского района по Перечню согласно приложению 2 к настоящему постановлению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</w:rPr>
        <w:t>4. 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</w:t>
        <w:tab/>
        <w:t xml:space="preserve">                                С.Ф. Текутьев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/>
      </w:pPr>
      <w:r>
        <w:rPr>
          <w:spacing w:val="-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Новоцимлянского сельского поселения</w:t>
      </w:r>
    </w:p>
    <w:p>
      <w:pPr>
        <w:pStyle w:val="Normal"/>
        <w:shd w:fill="FFFFFF" w:val="clear"/>
        <w:spacing w:lineRule="exact" w:line="322"/>
        <w:ind w:left="5606" w:hanging="0"/>
        <w:jc w:val="right"/>
        <w:rPr>
          <w:lang w:val="en-US"/>
        </w:rPr>
      </w:pPr>
      <w:r>
        <w:rPr>
          <w:spacing w:val="-2"/>
          <w:sz w:val="28"/>
          <w:szCs w:val="28"/>
        </w:rPr>
        <w:t>от 10.01.2019г. №</w:t>
      </w:r>
      <w:r>
        <w:rPr>
          <w:spacing w:val="-2"/>
          <w:sz w:val="28"/>
          <w:szCs w:val="28"/>
          <w:lang w:val="en-US"/>
        </w:rPr>
        <w:t xml:space="preserve"> 2</w:t>
      </w:r>
    </w:p>
    <w:p>
      <w:pPr>
        <w:pStyle w:val="Normal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Новоцимлянского сельского поселения</w:t>
      </w:r>
      <w:r>
        <w:rPr>
          <w:sz w:val="28"/>
          <w:szCs w:val="28"/>
        </w:rPr>
        <w:t xml:space="preserve"> «Энергоэффективность и развитие энергетики»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2"/>
          <w:sz w:val="28"/>
          <w:szCs w:val="28"/>
        </w:rPr>
        <w:t>муниципальной  программы Новоцимлянского сельского поселения</w:t>
      </w:r>
    </w:p>
    <w:p>
      <w:pPr>
        <w:pStyle w:val="Normal"/>
        <w:shd w:fill="FFFFFF" w:val="clear"/>
        <w:spacing w:lineRule="exact" w:line="322" w:before="0" w:after="307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Новоцимлянского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Новоцимля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«Энергоэффектив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к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Новоцимлянского сельского поселения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«Энергосбережение    и    повышение    энергетической </w:t>
            </w:r>
            <w:r>
              <w:rPr>
                <w:sz w:val="28"/>
                <w:szCs w:val="28"/>
              </w:rPr>
              <w:t>эффективности»;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Новоцимлян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существление в бюджетной сфере Новоцимлянского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  <w:tab w:val="left" w:pos="496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бюджетной сфере Новоцимлянского сельского поселения  </w:t>
            </w:r>
            <w:r>
              <w:rPr>
                <w:spacing w:val="-3"/>
                <w:sz w:val="28"/>
                <w:szCs w:val="28"/>
              </w:rPr>
              <w:t>провед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язательн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обследований здан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Новоцимлянского сельского поселения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4" w:leader="none"/>
                <w:tab w:val="left" w:pos="5222" w:leader="none"/>
                <w:tab w:val="left" w:pos="6542" w:leader="none"/>
              </w:tabs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95" w:leader="none"/>
                <w:tab w:val="left" w:pos="2952" w:leader="none"/>
                <w:tab w:val="left" w:pos="4937" w:leader="none"/>
                <w:tab w:val="left" w:pos="6921" w:leader="none"/>
                <w:tab w:val="left" w:pos="7038" w:leader="none"/>
                <w:tab w:val="left" w:pos="7066" w:leader="none"/>
                <w:tab w:val="left" w:pos="8381" w:leader="none"/>
              </w:tabs>
              <w:spacing w:lineRule="exact" w:line="3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ализации муниципальной 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clear" w:pos="709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доли расходов на коммунальные услуги в общих расходах местного 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в бюджетной сфере Новоцимлянского сельского поселения  расчетов за потребление энергоресурсов по приборам учета.</w:t>
            </w:r>
          </w:p>
          <w:p>
            <w:pPr>
              <w:pStyle w:val="Normal"/>
              <w:tabs>
                <w:tab w:val="clear" w:pos="709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 бюджетной сфере Новоцимлянского сельского поселения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 бюджетной сфере Новоцимлянского сельского поселения замены ламп накаливания на энергосберегающие, в том числе  на 30% светодиодные.</w:t>
            </w:r>
          </w:p>
          <w:p>
            <w:pPr>
              <w:pStyle w:val="Normal"/>
              <w:tabs>
                <w:tab w:val="clear" w:pos="709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3091" w:leader="none"/>
                <w:tab w:val="left" w:pos="4397" w:leader="none"/>
                <w:tab w:val="left" w:pos="4937" w:leader="none"/>
                <w:tab w:val="left" w:pos="6360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  <w:tab w:val="left" w:pos="8678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 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Новоцимля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Новоцимлянского сельского поселения для финансирования Программы носят прогнозный характер и подлежат ежегодной корректировке в соответствии с решением Собрания депутатов Новоцимлянского сельского поселения о бюджете Новоцимлянского сельского поселения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1" w:right="360" w:gutter="0" w:header="0" w:top="692" w:footer="720" w:bottom="776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 xml:space="preserve"> далее – подпрограмма 1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в Новоцимлянскои сельском поселени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объема используемых энергетических ресурсов в Новоцимлянскои сельском поселении </w:t>
            </w:r>
          </w:p>
        </w:tc>
      </w:tr>
      <w:tr>
        <w:trPr>
          <w:trHeight w:val="571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95" w:leader="none"/>
                <w:tab w:val="left" w:pos="2952" w:leader="none"/>
                <w:tab w:val="left" w:pos="4853" w:leader="none"/>
                <w:tab w:val="left" w:pos="7045" w:leader="none"/>
                <w:tab w:val="left" w:pos="8381" w:leader="none"/>
              </w:tabs>
              <w:spacing w:lineRule="exact" w:line="3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 муниципальные под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clear" w:pos="709"/>
                <w:tab w:val="left" w:pos="7045" w:leader="none"/>
              </w:tabs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в бюджетной сфере Новоцимлянского сельского поселения  расчетов за потребление энергоресурсов по приборам учета.</w:t>
            </w:r>
          </w:p>
          <w:p>
            <w:pPr>
              <w:pStyle w:val="Normal"/>
              <w:tabs>
                <w:tab w:val="clear" w:pos="709"/>
                <w:tab w:val="left" w:pos="7045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 бюджетной сфере Новоцимлянского сельского поселения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 бюджетной сфере Новоцимлянского сельского поселения замены ламп накаливания на энергосберегающие, в том числе на 30% светодиодные.</w:t>
            </w:r>
          </w:p>
          <w:p>
            <w:pPr>
              <w:pStyle w:val="Normal"/>
              <w:tabs>
                <w:tab w:val="clear" w:pos="709"/>
                <w:tab w:val="left" w:pos="7045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3091" w:leader="none"/>
                <w:tab w:val="left" w:pos="4397" w:leader="none"/>
                <w:tab w:val="left" w:pos="6360" w:leader="none"/>
                <w:tab w:val="left" w:pos="7045" w:leader="none"/>
                <w:tab w:val="left" w:pos="8678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. 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Новоцимлян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Новоцимлянского сельского поселения для финансирования Программы носят прогнозный характер и подлежат ежегодной корректировке в соответствии с  решением Собрания депутатов Новоцимлянского сельского поселения о бюджете Новоцимлянского сельского поселения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636"/>
        <w:gridCol w:w="278"/>
        <w:gridCol w:w="6937"/>
      </w:tblGrid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>
          <w:trHeight w:val="985" w:hRule="atLeast"/>
        </w:trPr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Новоцимлянского сельского поселения;</w:t>
            </w:r>
          </w:p>
        </w:tc>
      </w:tr>
      <w:tr>
        <w:trPr>
          <w:trHeight w:val="128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г. -   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г. -   0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Новоцимлянского сельского поселения для финансирования Программы носят прогнозный характер и подлежат ежегодной корректировке в соответствии с  решением Собрания депутатов Новоцимлянского сельского поселения о бюджете Новоцимлянского сельского поселения на соответствующий финансовый год.</w:t>
            </w:r>
          </w:p>
        </w:tc>
      </w:tr>
      <w:tr>
        <w:trPr>
          <w:trHeight w:val="2262" w:hRule="atLeast"/>
        </w:trPr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одпрограммы Новоцимлян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Новоцимля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76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/>
      </w:pPr>
      <w:r>
        <w:rPr>
          <w:spacing w:val="-2"/>
          <w:sz w:val="28"/>
          <w:szCs w:val="28"/>
        </w:rPr>
        <w:t xml:space="preserve">Приоритеты и цели муниципальной политики в сфере энергетики 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овоцимлянском сельском поселении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ми приоритетами муниципальной политики в сфере энергетики Новоцимлянского сельского поселения являются повышение качества жизни населения, улучшение экологической ситуации в Новоцимля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4795" w:leader="none"/>
          <w:tab w:val="left" w:pos="6629" w:leader="none"/>
          <w:tab w:val="left" w:pos="7166" w:leader="none"/>
          <w:tab w:val="left" w:pos="8410" w:leader="none"/>
        </w:tabs>
        <w:spacing w:lineRule="exact" w:line="322"/>
        <w:ind w:right="192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у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 -</w:t>
      </w:r>
      <w:r>
        <w:rPr>
          <w:spacing w:val="-2"/>
          <w:sz w:val="28"/>
          <w:szCs w:val="28"/>
        </w:rPr>
        <w:t xml:space="preserve"> экономического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я, затрагивающих такие направления, как энергетическая </w:t>
      </w:r>
      <w:r>
        <w:rPr>
          <w:sz w:val="28"/>
          <w:szCs w:val="28"/>
        </w:rPr>
        <w:t xml:space="preserve">инфраструктура. 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нциал энергосбережения можно разделить на следующие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shd w:fill="FFFFFF" w:val="clear"/>
        <w:tabs>
          <w:tab w:val="clear" w:pos="709"/>
          <w:tab w:val="left" w:pos="1814" w:leader="none"/>
          <w:tab w:val="left" w:pos="4099" w:leader="none"/>
          <w:tab w:val="left" w:pos="6370" w:leader="none"/>
          <w:tab w:val="left" w:pos="8506" w:leader="none"/>
          <w:tab w:val="left" w:pos="9600" w:leader="none"/>
        </w:tabs>
        <w:spacing w:lineRule="exact" w:line="322"/>
        <w:ind w:right="192" w:firstLine="706"/>
        <w:jc w:val="both"/>
        <w:rPr/>
      </w:pPr>
      <w:r>
        <w:rPr>
          <w:spacing w:val="-1"/>
          <w:sz w:val="28"/>
          <w:szCs w:val="28"/>
        </w:rPr>
        <w:t xml:space="preserve">Потенциал повышения энергетической эффективности Новоцимлянского сельского поселения </w:t>
      </w:r>
      <w:r>
        <w:rPr>
          <w:sz w:val="28"/>
          <w:szCs w:val="28"/>
        </w:rPr>
        <w:t xml:space="preserve">в секторах конечного потребления значительно выше, чем в производстве энергии. В 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</w:t>
      </w:r>
      <w:r>
        <w:rPr>
          <w:spacing w:val="-1"/>
          <w:sz w:val="28"/>
          <w:szCs w:val="28"/>
        </w:rPr>
        <w:t xml:space="preserve">сопровождается дополнительным снижением потребления первичной энергии по </w:t>
      </w:r>
      <w:r>
        <w:rPr>
          <w:sz w:val="28"/>
          <w:szCs w:val="28"/>
        </w:rPr>
        <w:t xml:space="preserve">всей системе производства и передачи энергоресурсов. </w:t>
      </w:r>
    </w:p>
    <w:p>
      <w:pPr>
        <w:pStyle w:val="Normal"/>
        <w:shd w:fill="FFFFFF" w:val="clear"/>
        <w:spacing w:lineRule="exact" w:line="322"/>
        <w:ind w:right="192" w:firstLine="706"/>
        <w:jc w:val="both"/>
        <w:rPr/>
      </w:pPr>
      <w:r>
        <w:rPr>
          <w:sz w:val="28"/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 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о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22"/>
        <w:ind w:right="19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и: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22"/>
        <w:ind w:right="1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Повышение уровня ответственности за неэффективную деятельность </w:t>
      </w:r>
      <w:r>
        <w:rPr>
          <w:sz w:val="28"/>
          <w:szCs w:val="28"/>
        </w:rPr>
        <w:t>по использованию энергоресурсов.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spacing w:lineRule="exact" w:line="322"/>
        <w:ind w:right="192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 Наращи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ми </w:t>
      </w:r>
      <w:r>
        <w:rPr>
          <w:sz w:val="28"/>
          <w:szCs w:val="28"/>
        </w:rPr>
        <w:t>инструментального учета, контроля и автоматического регулирования энергоносителей.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exact" w:line="322"/>
        <w:ind w:right="192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Осуществление в бюджетной сфере Новоцимлянского сельского поселения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22"/>
        <w:ind w:right="192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Обеспечение в бюджетной сфере Новоцимлянского сельского поселения  проведения обязательных энергетических обследований зданий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exact" w:line="322"/>
        <w:ind w:right="19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еспечение в бюджетной сфере Новоцимлянского сельского поселения замены ламп накаливания на энергосберегающие, в том числе на 30% светодиодные.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пуляризация применения мер по энергосбережению. </w:t>
      </w:r>
    </w:p>
    <w:p>
      <w:pPr>
        <w:pStyle w:val="Normal"/>
        <w:shd w:fill="FFFFFF" w:val="clear"/>
        <w:spacing w:lineRule="exact" w:line="322"/>
        <w:ind w:right="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3091" w:leader="none"/>
          <w:tab w:val="left" w:pos="4397" w:leader="none"/>
          <w:tab w:val="left" w:pos="6360" w:leader="none"/>
          <w:tab w:val="left" w:pos="8678" w:leader="none"/>
        </w:tabs>
        <w:spacing w:lineRule="exact" w:line="322"/>
        <w:ind w:right="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Сн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е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треб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нерге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>(электрическая и тепловая энергия, вода, природный газ) в жилищном фонде Новоцимлянского сельского поселения.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овышение </w:t>
      </w:r>
      <w:r>
        <w:rPr>
          <w:kern w:val="2"/>
          <w:sz w:val="28"/>
          <w:szCs w:val="28"/>
        </w:rPr>
        <w:t>надежности предоставления услуг электроснабжения населению Новоцимлянского сельского поселения.</w:t>
      </w:r>
    </w:p>
    <w:p>
      <w:pPr>
        <w:pStyle w:val="Normal"/>
        <w:autoSpaceDE w:val="false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0. Повышение удовлетворенности населения Новоцимлянского сельского поселения уровнем освещенности улиц.</w:t>
      </w:r>
    </w:p>
    <w:p>
      <w:pPr>
        <w:pStyle w:val="Normal"/>
        <w:spacing w:lineRule="auto" w:line="228"/>
        <w:ind w:right="192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 программы были разработаны в соответствии </w:t>
      </w:r>
      <w:r>
        <w:rPr>
          <w:kern w:val="2"/>
          <w:sz w:val="28"/>
          <w:szCs w:val="28"/>
          <w:lang w:eastAsia="en-US"/>
        </w:rPr>
        <w:t xml:space="preserve">с постановлением </w:t>
      </w:r>
      <w:r>
        <w:rPr>
          <w:sz w:val="28"/>
          <w:szCs w:val="28"/>
        </w:rPr>
        <w:t xml:space="preserve">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Новоцимлянского сельского поселения» и постановлением Администрации Новоцимлянского сельского поселения от 04.12.2018 № 124 «Об утверждении Перечня муниципальных программ Новоцимлянского сельского поселения», </w:t>
      </w:r>
      <w:r>
        <w:rPr>
          <w:kern w:val="2"/>
          <w:sz w:val="28"/>
          <w:szCs w:val="28"/>
        </w:rPr>
        <w:t>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pStyle w:val="Normal"/>
        <w:spacing w:lineRule="auto" w:line="228"/>
        <w:ind w:right="192"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right="192"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  <w:r>
        <w:rPr>
          <w:kern w:val="2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28"/>
        <w:ind w:right="192"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right="192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right="19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 Администрации Новоцимлянского сельского поселения утративших силу приведен в приложении № 2</w:t>
      </w:r>
    </w:p>
    <w:p>
      <w:pPr>
        <w:pStyle w:val="Normal"/>
        <w:shd w:fill="FFFFFF" w:val="clear"/>
        <w:spacing w:lineRule="exact" w:line="322"/>
        <w:ind w:right="518" w:firstLine="70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</w:t>
      </w:r>
    </w:p>
    <w:p>
      <w:pPr>
        <w:sectPr>
          <w:footerReference w:type="default" r:id="rId5"/>
          <w:type w:val="nextPage"/>
          <w:pgSz w:w="11906" w:h="16838"/>
          <w:pgMar w:left="1277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Приложение № </w:t>
      </w:r>
      <w:r>
        <w:rPr>
          <w:bCs/>
          <w:kern w:val="2"/>
          <w:sz w:val="28"/>
          <w:szCs w:val="28"/>
          <w:lang w:val="en-US"/>
        </w:rPr>
        <w:t>1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         к муниципальной программе 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      развитие энергетик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 программа Новоцимлянского сельского поселения  «Энергоэффективность и развитие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Уровень газификац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муниципальной программе Новоцимлянского сельского поселения       «Энергоэффективность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75"/>
        <w:gridCol w:w="1242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одпрограммы 1. Повышение энергетической эффективности организаций Новоцимл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.1, 1.2, 1.3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.1.2. Приобретение энергосберегающего оборудования и материалов для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.4, </w:t>
              <w:br/>
              <w:t>1.5, 1.6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к финансированию реконструкция электрических сетей, 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4"/>
                <w:szCs w:val="24"/>
              </w:rPr>
              <w:t>предоставления</w:t>
            </w:r>
            <w:r>
              <w:rPr>
                <w:color w:val="000000"/>
                <w:sz w:val="24"/>
                <w:szCs w:val="24"/>
              </w:rPr>
              <w:t xml:space="preserve"> услуг электроснабжения населению Новоцимлянского сельского поселения, сокращение сроков</w:t>
              <w:br/>
              <w:t>восстановления объектов электроснабжения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товность к финансированию реконструкции электрических сетей, снижение</w:t>
              <w:br/>
              <w:t>надежности предоставления услуг электроснабжения населению Новоцимлянского сельского поселения, увеличение сроков</w:t>
              <w:br/>
              <w:t>восстановления объектов электроснабжения Новоцимля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.1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Разработка проектно-сметной документации на строительство и реконструкцию объектов электрических сетей наружного (уличного) освещения,  строительство и</w:t>
              <w:br/>
              <w:t xml:space="preserve">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финансированию строительства и реконструкции электрических сетей наружного (уличного) освещения,  повышение </w:t>
              <w:br/>
              <w:t>уровня освещенности, 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товность к финансированию строительства и реконструкции электрических сетей наружного (уличного) освещения , снижение </w:t>
              <w:br/>
              <w:t>уровня освещенности, 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.4, 2.5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3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и развитие  энергетики»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01"/>
        <w:gridCol w:w="787"/>
        <w:gridCol w:w="847"/>
        <w:gridCol w:w="1198"/>
        <w:gridCol w:w="797"/>
        <w:gridCol w:w="1201"/>
        <w:gridCol w:w="1269"/>
        <w:gridCol w:w="1155"/>
        <w:gridCol w:w="1134"/>
        <w:gridCol w:w="1095"/>
        <w:gridCol w:w="1115"/>
        <w:gridCol w:w="1134"/>
        <w:gridCol w:w="1055"/>
        <w:gridCol w:w="1055"/>
        <w:gridCol w:w="1055"/>
        <w:gridCol w:w="1055"/>
        <w:gridCol w:w="1055"/>
        <w:gridCol w:w="1035"/>
      </w:tblGrid>
      <w:tr>
        <w:trPr>
          <w:trHeight w:val="67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4"/>
                <w:szCs w:val="24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90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73"/>
        <w:gridCol w:w="850"/>
        <w:gridCol w:w="1134"/>
        <w:gridCol w:w="851"/>
        <w:gridCol w:w="1275"/>
        <w:gridCol w:w="1147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143"/>
        <w:gridCol w:w="957"/>
      </w:tblGrid>
      <w:tr>
        <w:trPr>
          <w:tblHeader w:val="true"/>
          <w:trHeight w:val="1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овоцимлянского сельского поселения«Энергоэф-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ОМ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1.2. Приобретение </w:t>
              <w:br/>
              <w:t>энергосберегающего оборудования и материалов для бюджет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 Разработка проектно-сметной документации на строительство и реконструкцию объектов электрических сетей наружного (уличного) освещения , строительство и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9"/>
          <w:type w:val="nextPage"/>
          <w:pgSz w:orient="landscape" w:w="23811" w:h="16838"/>
          <w:pgMar w:left="720" w:right="720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4</w:t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firstLine="652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left="10773" w:firstLine="6521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овоцимлянского сельского поселения «Энергоэффектив-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0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pacing w:lineRule="auto" w:line="22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2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spacing w:lineRule="auto" w:line="22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20"/>
        <w:ind w:firstLine="709"/>
        <w:jc w:val="right"/>
        <w:rPr/>
      </w:pPr>
      <w:r>
        <w:rPr>
          <w:kern w:val="2"/>
          <w:sz w:val="24"/>
          <w:szCs w:val="24"/>
        </w:rPr>
        <w:t xml:space="preserve">от 10.01.2019г. № 2 </w:t>
      </w:r>
    </w:p>
    <w:p>
      <w:pPr>
        <w:pStyle w:val="Normal"/>
        <w:spacing w:lineRule="auto" w:line="22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й Администрации Новоцимлянского сельского поселения, признанных утратившим силу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05.11.2013 №103 «Об утвержденнии муниципальной программы «Энергоэффективность и развитие энергетики»</w:t>
      </w:r>
    </w:p>
    <w:p>
      <w:pPr>
        <w:pStyle w:val="Normal"/>
        <w:spacing w:lineRule="auto" w:line="220"/>
        <w:ind w:left="1069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03.03.2014 №23 «О внесении изменений в постановление от 05.11.2013 №103 «Об утверждении муниципальной программы «Энергоэффективность и развитие энергетики»</w:t>
      </w:r>
    </w:p>
    <w:p>
      <w:pPr>
        <w:pStyle w:val="Style98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9.02.2015 №21 «О внесении изменений в постановление от 05.11.2013 №103 « Об утверждении муниципальной программы «Энергоэффективность и развитие энергетики»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24.12.2015 №193 «О внесении изменений в постановление от 05.11.2013 №103 « Об утверждении муниципальной программы «Энергоэффективность и развитие энергети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21.11.2016 №162 «О внесении изменений в постановление от 05.11.2013 №103 « Об утверждении муниципальной программы «Энергоэффективность и развитие энергети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9.01.2018 №2 «О внесении изменений в постановление от 05.11.2013 №103 « Об утверждении муниципальной программы «Энергоэффективность и развитие энергетики»</w:t>
      </w:r>
    </w:p>
    <w:p>
      <w:pPr>
        <w:pStyle w:val="Normal"/>
        <w:spacing w:lineRule="auto" w:line="220"/>
        <w:ind w:left="1069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footerReference w:type="default" r:id="rId11"/>
      <w:type w:val="nextPage"/>
      <w:pgSz w:w="16838" w:h="23811"/>
      <w:pgMar w:left="851" w:right="993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7:00Z</dcterms:created>
  <dc:creator>Прохорова Елена Викторовна</dc:creator>
  <dc:description/>
  <cp:keywords/>
  <dc:language>en-US</dc:language>
  <cp:lastModifiedBy>Владелец</cp:lastModifiedBy>
  <cp:lastPrinted>2018-12-04T16:17:00Z</cp:lastPrinted>
  <dcterms:modified xsi:type="dcterms:W3CDTF">2019-01-10T07:57:00Z</dcterms:modified>
  <cp:revision>14</cp:revision>
  <dc:subject/>
  <dc:title/>
</cp:coreProperties>
</file>