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АЯ ФЕДЕРАЦИЯ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ЦИМЛЯ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1.03.2019 г.                                        № 15                             ст. Новоцимля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тчета о  реализации плана мероприят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одпрограммы Новоцимлянского</w:t>
      </w:r>
    </w:p>
    <w:p>
      <w:pPr>
        <w:pStyle w:val="Normal"/>
        <w:ind w:right="2778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филактика экстремизма и терроризма в Новоцимлянском сельском поселении »  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а  2018 год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200"/>
        <w:ind w:right="-2" w:hanging="0"/>
        <w:rPr>
          <w:color w:val="000000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    </w:t>
      </w:r>
      <w:r>
        <w:rPr>
          <w:kern w:val="2"/>
          <w:sz w:val="28"/>
          <w:szCs w:val="28"/>
          <w:lang w:eastAsia="en-US"/>
        </w:rPr>
        <w:t xml:space="preserve">Во исполнение постановления администрации  Новоцимлянского сельского поселения </w:t>
      </w:r>
      <w:r>
        <w:rPr>
          <w:sz w:val="28"/>
          <w:szCs w:val="28"/>
        </w:rPr>
        <w:t xml:space="preserve">  от  27.12.2018г. № 145</w:t>
      </w:r>
      <w:r>
        <w:rPr>
          <w:color w:val="000000"/>
          <w:sz w:val="28"/>
          <w:szCs w:val="28"/>
        </w:rPr>
        <w:t xml:space="preserve">  Об  утверждении муниципальной программы Новоцимлянского сельского поселения «Обеспечение общественного порядка и противодействие преступности»  </w:t>
      </w:r>
      <w:r>
        <w:rPr>
          <w:kern w:val="2"/>
          <w:sz w:val="28"/>
          <w:szCs w:val="28"/>
          <w:lang w:eastAsia="en-US"/>
        </w:rPr>
        <w:t>в 2018 году ,</w:t>
      </w:r>
    </w:p>
    <w:p>
      <w:pPr>
        <w:pStyle w:val="Normal"/>
        <w:ind w:firstLine="55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kern w:val="2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 xml:space="preserve">1. Утвердить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чет о  реализации плана мероприятий муниципальной подпрограммы Новоцимлянского сельского поселения  «Профилактика экстремизма и терроризма в Новоцимлянском сельском поселении» за 2018 год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hanging="0"/>
        <w:jc w:val="both"/>
        <w:rPr>
          <w:spacing w:val="-1"/>
          <w:sz w:val="28"/>
          <w:szCs w:val="28"/>
        </w:rPr>
      </w:pPr>
      <w:r>
        <w:rPr>
          <w:spacing w:val="-17"/>
          <w:sz w:val="28"/>
          <w:szCs w:val="28"/>
        </w:rPr>
        <w:t xml:space="preserve">    </w:t>
      </w: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ь за выполнением постановления возложить на инспектора   Администрации Новоцимлянского сельского поселения Хохлачёва С.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становление вступает в силу  с момента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и Новоцимлянског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С.Ф. Текутье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84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я вносит: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84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Инспектор Администрации Новоцимлянского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426" w:footer="709" w:bottom="1134"/>
          <w:pgNumType w:start="1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-1440" w:leader="none"/>
          <w:tab w:val="left" w:pos="84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сельского поселения  С.П. Хохлач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к 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Администрации Новоцимлянского сельск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80" w:leader="none"/>
          <w:tab w:val="right" w:pos="14570" w:leader="none"/>
        </w:tabs>
        <w:autoSpaceDE w:val="false"/>
        <w:ind w:left="10915" w:hanging="10915"/>
        <w:jc w:val="right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поселения </w:t>
        <w:tab/>
        <w:t xml:space="preserve">от 01.03.  2019 г. № 15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 муниципальной подпрограммы поселения   «Профилактика экстремизма и терроризма в Новоцимлянском сельском поселении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за  2018 год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403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557"/>
        <w:gridCol w:w="1418"/>
        <w:gridCol w:w="2104"/>
        <w:gridCol w:w="2829"/>
        <w:gridCol w:w="245"/>
        <w:gridCol w:w="3141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trHeight w:val="82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отчетный год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0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одпрограмма «Профилактика экстремизма и терроризма в Новоцимлянском сельском поселении»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 и терроризма в Новоцимлянском сельском поселении.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bookmarkStart w:id="1" w:name="Par1462"/>
      <w:bookmarkStart w:id="2" w:name="Par1462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ar1520"/>
      <w:bookmarkEnd w:id="3"/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</w:t>
      </w:r>
      <w:r>
        <w:rPr/>
        <w:t>Таблица №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</w:t>
      </w:r>
      <w:r>
        <w:rPr/>
        <w:t>Сведения  о степени выполнения основных мероприятий  муниципальной программы    поселения    «Обеспечение общественного порядка и противодействие преступности» в подпрограмме « Профилактика экстремизма и терроризма в Новоцимлян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за  2018 год                                                     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842"/>
        <w:gridCol w:w="1417"/>
        <w:gridCol w:w="1417"/>
        <w:gridCol w:w="1526"/>
        <w:gridCol w:w="1384"/>
        <w:gridCol w:w="2194"/>
        <w:gridCol w:w="2268"/>
        <w:gridCol w:w="1276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 целев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илактика экстремизма и терроризма в Новоцимлянском сельском поселен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пектор сектора ЖКХ администрации Новоцимлянского сельского поселения Хохлачёв С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ведение профилактики экстремизма и терроризма в Новоцимлянском сельском посел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Эффективность проведения профилактики экстремизма и терроризма в Новоцимлянск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сельском посел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284" w:footer="709" w:bottom="851"/>
          <w:pgNumType w:start="1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4" w:name="Par1596"/>
      <w:bookmarkEnd w:id="4"/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местного бюджета, областного и федерального бюджетов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муниципальной программы  поселения    «Обеспечение общественного порядка и противодействие преступности» в подпрограмме « Профилактика экстремизма и терроризма в Новоцимлянском сельском поселении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за 2018 год</w:t>
      </w:r>
    </w:p>
    <w:p>
      <w:pPr>
        <w:pStyle w:val="Normal"/>
        <w:widowControl w:val="false"/>
        <w:autoSpaceDE w:val="false"/>
        <w:jc w:val="center"/>
        <w:rPr>
          <w:highlight w:val="lightGray"/>
        </w:rPr>
      </w:pPr>
      <w:r>
        <w:rPr>
          <w:highlight w:val="lightGray"/>
        </w:rPr>
      </w:r>
    </w:p>
    <w:tbl>
      <w:tblPr>
        <w:tblW w:w="10813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66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офилактика экстремизма и терроризма в Новоцимлянском сельском поселен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пектор Администрации Новоцимля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Хохлачёв С.П.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20" w:bottom="1134"/>
          <w:pgNumType w:start="3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2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Times New Roman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5:31:00Z</dcterms:created>
  <dc:creator>Katya</dc:creator>
  <dc:description/>
  <cp:keywords/>
  <dc:language>en-US</dc:language>
  <cp:lastModifiedBy>Наташа</cp:lastModifiedBy>
  <cp:lastPrinted>2019-03-05T08:29:00Z</cp:lastPrinted>
  <dcterms:modified xsi:type="dcterms:W3CDTF">2019-03-05T05:31:00Z</dcterms:modified>
  <cp:revision>2</cp:revision>
  <dc:subject/>
  <dc:title>                                                                                     </dc:title>
</cp:coreProperties>
</file>