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РОССИЙСКАЯ ФЕДЕРАЦИЯ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01.03.2019 г </w:t>
        <w:tab/>
        <w:t xml:space="preserve">                                         № 14                               ст. Новоцимлянск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>
          <w:sz w:val="28"/>
          <w:szCs w:val="28"/>
        </w:rPr>
        <w:t>Об утверждении отчета о реализации плана мероприятий муниципальной программы Новоцимл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8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Новоцимлянского сельского поселения от 27.12.2018 № 143 «Об утверждении муниципальной программы « Защита населения и территории от чрезвычайных ситуаций, обеспечение пожарной безопасности и безопасности людей на водных объектах»,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тчет о реализации плана мероприятий муниципальной программы Новоцимл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8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инспектора  Администрации Новоцимлянского сельского поселения Хохлачёва С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 момента официального опублик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овоцимлян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С.Ф.Текутьев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Постановления вносит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нспектор   Администрации Новоцимлян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Хохлачёв С.П.</w:t>
      </w:r>
      <w:r>
        <w:rPr/>
        <w:t xml:space="preserve">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  <w:t xml:space="preserve">Приложение 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  <w:t>Новоцимля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от 01.03. 2019г  № 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  <w:lang w:eastAsia="en-US"/>
        </w:rPr>
      </w:pPr>
      <w:bookmarkStart w:id="0" w:name="Par1422"/>
      <w:bookmarkEnd w:id="0"/>
      <w:r>
        <w:rPr>
          <w:sz w:val="28"/>
          <w:szCs w:val="28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3754"/>
        <w:gridCol w:w="1418"/>
        <w:gridCol w:w="2104"/>
        <w:gridCol w:w="1080"/>
        <w:gridCol w:w="1994"/>
        <w:gridCol w:w="487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                                         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енных специалистов Администрации Новоцимля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ные  лица, инспектор администрации Новоцимлянского сельского поселения  прошли обучение по действиям при возникновении чрезвычайных ситуаций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населения оповещаемого муниципальной системой оповещ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                   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енных лиц в области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оповещаемого муниципальной системой опове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человек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лекций и бесед, проведенных с жителями Новоцимлянского сельского поселения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на 22 сходах граждан проводились беседы по обеспечению безопасности на водных объектах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средств для предупреждения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/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/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листовок, объявление в газету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bookmarkStart w:id="1" w:name="Par1520"/>
      <w:bookmarkEnd w:id="1"/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степени выполнения основных мероприятий подпрограмм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68"/>
        <w:gridCol w:w="1701"/>
        <w:gridCol w:w="1276"/>
        <w:gridCol w:w="1276"/>
        <w:gridCol w:w="1276"/>
        <w:gridCol w:w="1275"/>
        <w:gridCol w:w="2268"/>
        <w:gridCol w:w="2410"/>
        <w:gridCol w:w="1843"/>
      </w:tblGrid>
      <w:tr>
        <w:trPr>
          <w:trHeight w:val="9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1 муниципальной программы «Пожарная безопасность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овышение уровня пожарной безопасности населения и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спекто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Новоцимлянского сельского 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и поддержание высокой готовности сил и средств Новоцимлянского сельского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 Администрации поселения имеются :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 ранцевых огнетушителей; 10 хлопуш, 5 комплектов БОП, пожарная установ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 противопожарный щит; оформлен стенд по пожарной безопасности; проводилась информационно-разъяснительная работа среди жителей по вопросам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2 муниципальной программы «Защита от чрезвычайных ситуаций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ое мероприятие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спектор Администрации Новоцимлянского сельского 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0.0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0.0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Оформлен стенд, информирование населения о возникновении чрезвычайных ситуаций а также готовности  населения к действиям при возникновении чрезвычайных ситуаций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3 муниципальной программы «Обеспечение безопасности на водных объектах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ое мероприятие «Предупреждение происшестви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спекто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Новоцимлянского сельского 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и поддержание высокой готовности сил и средств Администрации  Новоцимля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аспространены листовки по водной тематике, объявление в газету,  оформлен стенд;  проводилась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orient="landscape" w:w="16838" w:h="11906"/>
          <w:pgMar w:left="820" w:right="993" w:gutter="0" w:header="0" w:top="568" w:footer="0" w:bottom="42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bookmarkStart w:id="4" w:name="Par1643"/>
      <w:bookmarkEnd w:id="4"/>
      <w:r>
        <w:rPr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за 2018 год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3060"/>
        <w:gridCol w:w="1440"/>
        <w:gridCol w:w="1695"/>
        <w:gridCol w:w="1800"/>
      </w:tblGrid>
      <w:tr>
        <w:trPr>
          <w:trHeight w:val="1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 расходовано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тыс. руб.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  <w:br/>
              <w:t>програм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9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4</w:t>
            </w:r>
          </w:p>
        </w:tc>
      </w:tr>
      <w:tr>
        <w:trPr>
          <w:trHeight w:val="30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4</w:t>
            </w:r>
          </w:p>
        </w:tc>
      </w:tr>
      <w:tr>
        <w:trPr>
          <w:trHeight w:val="32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жарная безопасн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8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4</w:t>
            </w:r>
          </w:p>
        </w:tc>
      </w:tr>
      <w:tr>
        <w:trPr>
          <w:trHeight w:val="1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8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4</w:t>
            </w:r>
          </w:p>
        </w:tc>
      </w:tr>
      <w:tr>
        <w:trPr>
          <w:trHeight w:val="39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9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уровня пожарной безопас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8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4</w:t>
            </w:r>
          </w:p>
        </w:tc>
      </w:tr>
      <w:tr>
        <w:trPr>
          <w:trHeight w:val="3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4</w:t>
            </w:r>
          </w:p>
        </w:tc>
      </w:tr>
      <w:tr>
        <w:trPr>
          <w:trHeight w:val="39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едупреждение чрезвычайных ситуаций и пропаганда среди насел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жизнедеятельности, обучение действиям при возникновении чрезвычайных ситуац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Обеспечение безопасности на водных объект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.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упреждение происшествий на водных объект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9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  <w:lang w:eastAsia="en-US"/>
        </w:rPr>
        <w:t xml:space="preserve">Инспектор                                                                                          Хохлачёв С.П.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55:00Z</dcterms:created>
  <dc:creator>Наташа</dc:creator>
  <dc:description/>
  <cp:keywords/>
  <dc:language>en-US</dc:language>
  <cp:lastModifiedBy>Наташа</cp:lastModifiedBy>
  <cp:lastPrinted>2019-03-04T15:37:00Z</cp:lastPrinted>
  <dcterms:modified xsi:type="dcterms:W3CDTF">2019-03-04T13:55:00Z</dcterms:modified>
  <cp:revision>2</cp:revision>
  <dc:subject/>
  <dc:title>РОССИЙСКАЯ ФЕДЕРАЦИЯ                    ПРОЕКТ</dc:title>
</cp:coreProperties>
</file>