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1.11.2019 г                                    №126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44 «Об  утверждении муниципальной программы Новоцимлянского сельского поселения 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соответствии с решением Собрания депутатов Новоцимлянского сельского поселения от 25.02.2019 года  № 85 «О внесении изменений в решение Собрания депутатов Новоцимлянского сельского поселения «О бюджете Новоцимлянского сельского поселения Цимлянского района на 2019 год и на плановый период 2020 и 2021 годов», </w:t>
      </w:r>
      <w:r>
        <w:rPr>
          <w:sz w:val="28"/>
          <w:szCs w:val="28"/>
        </w:rPr>
        <w:t>постановлением Администрации от 04.12.2018 года №124 «Об утверждении  Перечня муниципальных программ Новоцимлянского сельского поселения», постановлением Администрации 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 Администрации Новоцимлянского сельского поселения   от 27.12.2019 г. № 144 «Об утверждении муниципальной программы Новоцимлянского сельского поселения «Охрана окружающей среды и рациональное природопользование»</w:t>
      </w:r>
    </w:p>
    <w:p>
      <w:pPr>
        <w:pStyle w:val="Normal"/>
        <w:tabs>
          <w:tab w:val="clear" w:pos="708"/>
          <w:tab w:val="left" w:pos="1199" w:leader="none"/>
        </w:tabs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 1 ПАСПОРТ МУНИЦИПАЛЬНОЙ ПРОГРАММЫ НОВОЦИМЛЯНСКОГО  СЕЛЬСКОГО ПОСЕЛЕНИЯ «ОХРАНА ОКРУЖАЮЩЕЙ СРЕДЫ И РАЦИОНАЛЬНОЕ ПРИРОДОПОЛЬЗОВАНИЕ», пункт  «Ресурсное обеспечение муниципальной программы» изложить в следующей редакции: «Общий объем финансирования муниципальной программы составляет       24,0   тыс. рублей</w:t>
      </w:r>
      <w:r>
        <w:rPr/>
        <w:t xml:space="preserve">, 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0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1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2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3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4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5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6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7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8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9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30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31 г. – 2,0 тыс.руб.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средств местного бюджета составляет 24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0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1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2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3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4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5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6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7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8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9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30 г. – 2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31 г. – 2,0 тыс.руб..</w:t>
      </w:r>
    </w:p>
    <w:p>
      <w:pPr>
        <w:pStyle w:val="Normal"/>
        <w:ind w:left="4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муниципальной программы носят прогнозный характер и подлежат уточнению и корректировке в установленном порядк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№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Новоцимлянского сельского поселения</w:t>
      </w:r>
      <w:r>
        <w:rPr>
          <w:kern w:val="2"/>
          <w:sz w:val="28"/>
          <w:szCs w:val="28"/>
        </w:rPr>
        <w:t>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Ресурсное обеспечение   муниципальной под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0,0 на  0,0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1 год – 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,0 на  0,0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1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1 «Паспорт подпрограммы №1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в Новоцимлянском сельском поселении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ы: 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Ресурсное обеспечение   муниципальной под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финансирование не требуется на общий объем финансирования муниципальной подпрограммы составляет 24,0 тыс.рубле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1 год – 2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2 «Объем средств местного бюджета составляет» изложить в следующей редакции, заменив финансирование не требу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24,0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1 год – 2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Охрана окружающей среды и рациональное природопользование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Охрана окружающей среды и рациональное природопользование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Новоцимлянского сельского поселения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к  муниципальной программ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храна окружающей среды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циональное природопользование»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на 2020 – 2031 год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 приложении 3 «Расходы областного бюджета и местных бюджетов на реализацию муниципальной программы   Новоцимлянского  сельского поселения «Охрана окружающей среды и рациональное природопользование»  изложить в следующей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области и бюджета Новоцимлянского сельского поселения на реализацию муниципальной программы                                                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6"/>
        <w:gridCol w:w="420"/>
        <w:gridCol w:w="423"/>
        <w:gridCol w:w="423"/>
        <w:gridCol w:w="426"/>
        <w:gridCol w:w="837"/>
        <w:gridCol w:w="843"/>
        <w:gridCol w:w="766"/>
        <w:gridCol w:w="692"/>
        <w:gridCol w:w="692"/>
        <w:gridCol w:w="693"/>
        <w:gridCol w:w="695"/>
        <w:gridCol w:w="692"/>
        <w:gridCol w:w="692"/>
        <w:gridCol w:w="692"/>
        <w:gridCol w:w="835"/>
        <w:gridCol w:w="692"/>
        <w:gridCol w:w="717"/>
      </w:tblGrid>
      <w:tr>
        <w:trPr>
          <w:trHeight w:val="5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12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храна окружающей среды в  Новоцимлянском  сельском поселении»                           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овоцимлянского сельского поселения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нформирование населения о состоянии окружающей сре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Новоцимлянского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9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3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ий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овоцимлянского сельского поселения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</w:t>
            </w:r>
          </w:p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Новоцимлянскогосельского поселения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жителей и хозяйствующих субъектов поселения о запрете выжигания сухой расти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Новоцимлян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Публикации по вопросам охраны окружающей среды статей в районной газете «Придонь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проектно-сметной документации на строительство и рекультивацию  объектов размещения твердых бытовых отхо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ультивация объектов размещения твердых бытовых отхо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храна окружающей среды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циональное природопользование»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на 2020 – 203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иложении 4 Расходы на реализацию муниципальной программы Новоцимлян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2"/>
        <w:gridCol w:w="1511"/>
        <w:gridCol w:w="1112"/>
        <w:gridCol w:w="811"/>
        <w:gridCol w:w="808"/>
        <w:gridCol w:w="807"/>
        <w:gridCol w:w="807"/>
        <w:gridCol w:w="810"/>
        <w:gridCol w:w="806"/>
        <w:gridCol w:w="807"/>
        <w:gridCol w:w="806"/>
        <w:gridCol w:w="807"/>
        <w:gridCol w:w="806"/>
        <w:gridCol w:w="807"/>
        <w:gridCol w:w="807"/>
      </w:tblGrid>
      <w:tr>
        <w:trPr>
          <w:tblHeader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и наименование под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финансировани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(тыс. 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</w:rPr>
              <w:t xml:space="preserve">20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</w:rPr>
              <w:t xml:space="preserve">202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</w:rPr>
              <w:t xml:space="preserve">2028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</w:rPr>
              <w:t xml:space="preserve">203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3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1613"/>
        <w:gridCol w:w="1037"/>
        <w:gridCol w:w="863"/>
        <w:gridCol w:w="802"/>
        <w:gridCol w:w="804"/>
        <w:gridCol w:w="803"/>
        <w:gridCol w:w="802"/>
        <w:gridCol w:w="802"/>
        <w:gridCol w:w="803"/>
        <w:gridCol w:w="804"/>
        <w:gridCol w:w="803"/>
        <w:gridCol w:w="804"/>
        <w:gridCol w:w="704"/>
        <w:gridCol w:w="738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цимля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Новоцимлянского сельского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1 </w:t>
            </w:r>
            <w:r>
              <w:rPr>
                <w:sz w:val="22"/>
                <w:szCs w:val="22"/>
              </w:rPr>
              <w:t xml:space="preserve">«Охрана окружающей среды в  Новоцимлянском  сельском поселении»                   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Новоцимлянского сельского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Новоцимлянского сельского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6:00Z</dcterms:created>
  <dc:creator>FO</dc:creator>
  <dc:description/>
  <dc:language>en-US</dc:language>
  <cp:lastModifiedBy>Admin</cp:lastModifiedBy>
  <cp:lastPrinted>2019-10-30T14:48:00Z</cp:lastPrinted>
  <dcterms:modified xsi:type="dcterms:W3CDTF">2019-11-14T12:46:00Z</dcterms:modified>
  <cp:revision>2</cp:revision>
  <dc:subject/>
  <dc:title>Выписка из муниципальной программы Калининского сельского поселения от 03</dc:title>
</cp:coreProperties>
</file>