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10.2019г.                                           №  119                         ст. Новоцимля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б исполнении пла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еализации муниципальной 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цимлянского сельского поселения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9 месяцев 2019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Новоцимлянского сельского поселения от 27.12.2018г. № 142 «Об утверждении муниципальной программы Новоцимлянского сельского поселения Обеспечение качественными жилищно-коммунальными услугами населения Новоцимлянского сельского поселения», Администрация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б исполнении плана реализации муниципальной  программы Новоцимлян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 Новоцимлянского сельского поселения» за 9 месяцев  2019 год</w:t>
      </w:r>
      <w:r>
        <w:rPr>
          <w:color w:val="000000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главного специалиста Администрации Новоцимлянского сельского поселения Чернышева А.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И.В. Болдыре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.10.2019г. № 119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е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Новоцимлянского сельского поселения» за отчетный период 9 месяцев 2019 год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о муниципальной программе «Обеспечение качественными жилищно-коммунальными услугами населения Новоцимлянского сельского поселения»  в 2019 году было выделено 3956,6 тыс. рублей, в том числе из средств: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ного бюджета – 2440,5 тыс. рублей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ластного бюджета – 1516,1 тыс. рублей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воено в рамках реализации программы «Обеспечение качественными жилищно-коммунальными услугами населения Новоцимлянского сельского поселения» за 9 месяцев 2019 год – 1448,1 тыс. рублей, что составляет 36,6%  от запланированных средст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рамках реализации программы  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Новоцимлянского сельского поселения» за 9 месяцев  2019 год</w:t>
      </w:r>
      <w:r>
        <w:rPr>
          <w:color w:val="000000"/>
          <w:sz w:val="28"/>
          <w:szCs w:val="28"/>
        </w:rPr>
        <w:t xml:space="preserve"> выполн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содержанию мест захоронения в рамках подпрограммы «Благоустройство населенных пунктов Новоцимлянского сельского поселения»  «Обеспечение качественными жилищно-коммунальными  услугами  населения»  (Иные закупки товаров, работ и услуг для обеспечения муниципальных нужд)</w:t>
      </w:r>
      <w:r>
        <w:rPr>
          <w:color w:val="000000"/>
          <w:sz w:val="28"/>
          <w:szCs w:val="28"/>
        </w:rPr>
        <w:t xml:space="preserve"> на общую сумму 405,4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повышению общего уровня благоустройств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муниципальных нужд)</w:t>
      </w:r>
      <w:r>
        <w:rPr>
          <w:color w:val="000000"/>
          <w:sz w:val="28"/>
          <w:szCs w:val="28"/>
        </w:rPr>
        <w:t xml:space="preserve"> на общую сумму 418,4 тыс. рублей.</w:t>
      </w:r>
    </w:p>
    <w:p>
      <w:pPr>
        <w:sectPr>
          <w:type w:val="nextPage"/>
          <w:pgSz w:w="11906" w:h="16838"/>
          <w:pgMar w:left="1260" w:right="926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реализации подпрограммы</w:t>
      </w:r>
      <w:r>
        <w:rPr>
          <w:sz w:val="28"/>
          <w:szCs w:val="28"/>
        </w:rPr>
        <w:t xml:space="preserve">  «Создание условий для обеспечения качественными  коммунальными услугами населения Новоцимлянского сельского поселения» освоено 624,3 тыс. рубле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kern w:val="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0.2019г. № 119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Обеспечение качественными жилищно-коммунальными услугами населения Новоцимлянского сельского поселения» за отчетный период 9 месяцев 2019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993"/>
        <w:gridCol w:w="1558"/>
        <w:gridCol w:w="1842"/>
        <w:gridCol w:w="1699"/>
        <w:gridCol w:w="993"/>
        <w:gridCol w:w="1557"/>
      </w:tblGrid>
      <w:tr>
        <w:trPr>
          <w:trHeight w:val="5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in/%D0%BC%D0%B5%D1%82%D0%BE%D0%B4%D0%B8%D1%87%D0%B5%D1%81%D0%BA%D0%B8%D0%B5%20%D1%80%D0%B5%D0%BA%D0%BE%D0%BC%D0%B5%D0%BD%D0%B4%D0%B0%D1%86%D0%B8%D0%B8%20%D0%BF%D0%BE%20%D0%BC%D1%83%D0%BD%D0%B8%D1%86%D0%B8%D0%BF%D0%B0%D0%BB%D1%8C%D0%BD%D1%8B%D0%BC%20%D0%BF%D1%80%D0%BE%D0%B3%D1%80%D0%B0%D0%BC%D0%BC%D0%B0%D0%BC.doc" \l "Par11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in/%D0%BC%D0%B5%D1%82%D0%BE%D0%B4%D0%B8%D1%87%D0%B5%D1%81%D0%BA%D0%B8%D0%B5%20%D1%80%D0%B5%D0%BA%D0%BE%D0%BC%D0%B5%D0%BD%D0%B4%D0%B0%D1%86%D0%B8%D0%B8%20%D0%BF%D0%BE%20%D0%BC%D1%83%D0%BD%D0%B8%D1%86%D0%B8%D0%BF%D0%B0%D0%BB%D1%8C%D0%BD%D1%8B%D0%BC%20%D0%BF%D1%80%D0%BE%D0%B3%D1%80%D0%B0%D0%BC%D0%BC%D0%B0%D0%BC.doc" \l "Par11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993"/>
        <w:gridCol w:w="1558"/>
        <w:gridCol w:w="1842"/>
        <w:gridCol w:w="1699"/>
        <w:gridCol w:w="993"/>
        <w:gridCol w:w="1557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еспечения качественными жилищно-коммунальными услугами населения Новоцимлян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цимлян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, оплата уличного освещения, покупка ламп для уличного осв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.3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7 тыс. руб так как уличное освещение оплата и техническое обслуживание длится весь год по договор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 Новоцимл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цимля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Новоцимл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6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8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8 тыс. руб в октябре месяца будет закупка трактора МТЗ-82.1 и благоустройство территории</w:t>
            </w:r>
          </w:p>
        </w:tc>
      </w:tr>
      <w:tr>
        <w:trPr>
          <w:trHeight w:val="2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мест захор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цимлян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 тыс. 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4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 тыс. ру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общего уровня благоустройства на территории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цимлян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6 тыс. 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4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2 тыс. руб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й базы включая приобретение специализированной тех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цимлян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,2 тыс. 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,2 тыс. руб в октябре закупка специальной техники тракт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цимлян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своены из-за того что нет организаций занимающихся отловом бродячих животных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цимлян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,6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1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того что некоторые мероприятия по муницапльной программе длятся весь текущий го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0" w:leader="none"/>
        </w:tabs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2:00Z</dcterms:created>
  <dc:creator>Пользователь</dc:creator>
  <dc:description/>
  <cp:keywords/>
  <dc:language>en-US</dc:language>
  <cp:lastModifiedBy>Владелец</cp:lastModifiedBy>
  <cp:lastPrinted>2019-10-30T14:59:00Z</cp:lastPrinted>
  <dcterms:modified xsi:type="dcterms:W3CDTF">2019-10-30T11:02:00Z</dcterms:modified>
  <cp:revision>2</cp:revision>
  <dc:subject/>
  <dc:title>РОССИЙСКАЯ ФЕДЕРАЦИЯ</dc:title>
</cp:coreProperties>
</file>