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10.2019 г.                                        №117</w:t>
        <w:tab/>
        <w:tab/>
        <w:tab/>
        <w:t xml:space="preserve">  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лана  реализации муниципальной программы Новоцимлянского сельского поселения «Развитие  культуры и туризма» за 9 месяцев 2019г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Новоцимлянского сельского поселения «Развитие культуры  и туризма» за 9 месяцев  2019 год, утвержденной постановлением Администрации Новоцимлянского сельского поселения от 31.10.2013 года № 95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ем 1,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:                                  И.В.Болдырева 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10.2019г.№1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плана реализации муниципальной  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9  году, на реализацию программы было направлено 3908,6 тыс.рублей. Освоено 2774,4 тыс. рублей.  Вся сумм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15 различных по форме и тематике культурно-массовых мероприяти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0.10.2019г.№117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 «Развитие культуры и туризма» за 9 месяцев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7"/>
        <w:gridCol w:w="1493"/>
        <w:gridCol w:w="2061"/>
        <w:gridCol w:w="1547"/>
        <w:gridCol w:w="1927"/>
        <w:gridCol w:w="1394"/>
        <w:gridCol w:w="1669"/>
        <w:gridCol w:w="2164"/>
      </w:tblGrid>
      <w:tr>
        <w:trPr>
          <w:trHeight w:val="13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бюджетных ассигнований на 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Новоцимлянского сельского поселения "Развитие культуры и туризма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выполнения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муниципальными учреждениями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5:00Z</dcterms:created>
  <dc:creator>Kondrateva_NV</dc:creator>
  <dc:description/>
  <cp:keywords/>
  <dc:language>en-US</dc:language>
  <cp:lastModifiedBy>Людмила</cp:lastModifiedBy>
  <cp:lastPrinted>2019-10-30T14:44:00Z</cp:lastPrinted>
  <dcterms:modified xsi:type="dcterms:W3CDTF">2019-10-30T11:52:00Z</dcterms:modified>
  <cp:revision>26</cp:revision>
  <dc:subject/>
  <dc:title> </dc:title>
</cp:coreProperties>
</file>