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19 г </w:t>
        <w:tab/>
        <w:t xml:space="preserve">                                         № 115                              ст. Новоцимля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я плана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8.2018г № 58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от 27.12.2018 № 143 «Об утверждении муниципальной программы « Защита населения и территории от чрезвычайных ситуаций, обеспечение пожарной безопасности и безопасности людей на водных объектах», Администрация Новоцимля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19 года согласно приложению 1,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инспектора  Администрации Новоцимлянского сельского поселения Хохлачёва С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И.В.Болдырева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спектор   Администрации Новоцимлян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Хохлачёв С.П.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0.2019г № 1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9 МЕСЯЦЕВ 2019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цимлянское сельское поселение ««Защита населения и территории от чрезвычайных ситуаций, обеспечение пожарной безопасности и безопасности людей на водных объектах» (далее – Программа) утверждена постановлением Администрации Новоцимлянского сельского поселения от 27.12.2018 № 14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направлена на снижение рисков возникновения пожаров,  ЧС, несчастных случаев на воде и смягчить возможные их послед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го по Программе было заложено 193,3 тыс.руб. Освоено 185,0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,3 тыс. руб. предусмотрено освоение в 4 к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 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22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22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освоение в 4 кв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 «Обеспечение пожарной безопасност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Предусмотрено освоение в 4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цимл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несчастных случаев на воде и смягчение их возможных посл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освоение в 4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едусмотрено освоение в 4 кв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С и смягчение их возможных посл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освоение в 4 к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</w:p>
    <w:p>
      <w:pPr>
        <w:pStyle w:val="Normal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8:00Z</dcterms:created>
  <dc:creator>Наташа</dc:creator>
  <dc:description/>
  <cp:keywords/>
  <dc:language>en-US</dc:language>
  <cp:lastModifiedBy>Наташа</cp:lastModifiedBy>
  <cp:lastPrinted>2019-10-30T15:10:00Z</cp:lastPrinted>
  <dcterms:modified xsi:type="dcterms:W3CDTF">2019-10-30T12:15:00Z</dcterms:modified>
  <cp:revision>3</cp:revision>
  <dc:subject/>
  <dc:title>РОССИЙСКАЯ ФЕДЕРАЦИЯ                    ПРОЕКТ</dc:title>
</cp:coreProperties>
</file>