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18 г.                                         № 96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храна окружающей среды и рациональное природопользование на  2014-2020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 2018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28.10.2013г. № 91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« Охрана окружающей среды и рациональное природопользование на  2014-2020 го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в 2018 году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муниципальной программы Новоцимлянского сельского поселения   «Охрана окружающей среды и рациональное природопользование на  2014-2020 годы» за  9 месяцев  2018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Манич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  09.10.2018 г. № 9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рограммы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 9 месяцев 2018  год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отчетный пери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храна окружающей среды и рациональное природопользование на  2014-202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управления отходам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ичными материальными ресурсами 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униципальных образований в сфере обращения с твердыми бытовыми отходами,   приобретение    контейнеров  и урн для сбора твердых бытовых отходов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9 месяцев 2018 года                                                     </w:t>
      </w:r>
    </w:p>
    <w:tbl>
      <w:tblPr>
        <w:tblW w:w="16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418"/>
        <w:gridCol w:w="1510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вторичными материальными ресурсами 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базы муниципальных образований в сфере обращения с твердыми бытовыми отходами,   приобретение    контейнеров  и урн для сбор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4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увеличение  материальной базы муниципального образования в сфере обращения с твердыми бытовыми отходами,   приобретение     урн для сбора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9 месяцев 2018 года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храна окружающей среды и рациональное природопользование на  2014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0" w:leader="none"/>
                <w:tab w:val="center" w:pos="7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5,5</w:t>
              <w:tab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управления отход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ичными материальными ресурсами 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  контейнеров  для сбора твердых бытовых отходо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 ведущий специалист Администрации</w:t>
      </w:r>
    </w:p>
    <w:p>
      <w:pPr>
        <w:pStyle w:val="Normal"/>
        <w:rPr/>
      </w:pPr>
      <w:r>
        <w:rPr/>
        <w:t>Новоцимлянского сельского поселения п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мущественным и земельным отношениям                                               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2:00Z</dcterms:created>
  <dc:creator>Katya</dc:creator>
  <dc:description/>
  <dc:language>en-US</dc:language>
  <cp:lastModifiedBy>Admin</cp:lastModifiedBy>
  <cp:lastPrinted>2018-10-09T11:01:00Z</cp:lastPrinted>
  <dcterms:modified xsi:type="dcterms:W3CDTF">2018-10-09T08:42:00Z</dcterms:modified>
  <cp:revision>2</cp:revision>
  <dc:subject/>
  <dc:title/>
</cp:coreProperties>
</file>