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2.2018 г.                                         № 9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храна окружающей среды и рациональное природопользование на  2014-2020 го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2 месяцев 2017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28.10.2013г. № 91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   </w:t>
      </w:r>
      <w:r>
        <w:rPr>
          <w:sz w:val="28"/>
          <w:szCs w:val="28"/>
        </w:rPr>
        <w:t xml:space="preserve"> сельского поселения  « Охрана окружающей среды и рациональное природопользование на  2014-2020 год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в 2017 году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муниципальной программы Новоцимлянского сельского поселения   «Охрана окружающей среды и рациональное природопользование на  2014-2020 годы» за  12 месяцев  2017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Маничева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  <w:t>от   01.02.2018 г.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рограммы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 12 месяцев 2017  год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1080"/>
        <w:gridCol w:w="1994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отчетный период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храна окружающей среды и рациональное природопользование на  2014-2020 год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ной системы управления отходам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торичными материальными ресурсами 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униципальных образований в сфере обращения с твердыми бытовыми отходами,   приобретение    контейнеров  и урн для сбора твердых бытов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 о степени выполнения основных мероприятий  муниципальной программы   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12 месяцев 2017 года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вторичными материальными ресурсами 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базы муниципальных образований в сфере обращения с твердыми бытовыми отходами,   приобретение    контейнеров  и урн для сбора тверд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Новоцимлянского сельского поселения по имущественным  и земельным отношениям Манич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увеличение  материальной базы муниципального образования в сфере обращения с твердыми бытовыми отходами,   приобретение     урн для сбора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12 месяцев 2017 года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храна окружающей среды и рациональное природопользование на  2014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0" w:leader="none"/>
                <w:tab w:val="center" w:pos="7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,0</w:t>
              <w:tab/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ной системы управления отход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торичными материальными ресурсами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униципальных образований в сфере обращения с твердыми бытовыми отходами,   приобретение    урн для сбора твердых бытовых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Верно:  ведущий специалист Администрации</w:t>
      </w:r>
    </w:p>
    <w:p>
      <w:pPr>
        <w:pStyle w:val="Normal"/>
        <w:rPr/>
      </w:pPr>
      <w:r>
        <w:rPr/>
        <w:t>Новоцимлянского сельского поселения по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мущественным и земельным отношениям                                               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4:00Z</dcterms:created>
  <dc:creator>Katya</dc:creator>
  <dc:description/>
  <cp:keywords/>
  <dc:language>en-US</dc:language>
  <cp:lastModifiedBy>User</cp:lastModifiedBy>
  <cp:lastPrinted>2015-05-07T13:59:00Z</cp:lastPrinted>
  <dcterms:modified xsi:type="dcterms:W3CDTF">2018-02-01T08:14:00Z</dcterms:modified>
  <cp:revision>2</cp:revision>
  <dc:subject/>
  <dc:title>                                                                                     </dc:title>
</cp:coreProperties>
</file>