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2.2018 г.                                          № 8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Новоцимля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ффективное упра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на территор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»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 месяцев 2017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от 25.10.2013г. № 89 «Об утверждении муниципальной программы 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Эффективное управление муниципальным имуществом на территории Новоцимлянского сельского поселения» в 2017 году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  реализации муниципальной программы Цимлянского района «Эффективное управление муниципальным имуществ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 Новоцимлянского сельского поселения» за 12 месяцев  2017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     01.02.2018 г. № 8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 xml:space="preserve">Сведения о достижении значений показателей (индикаторов)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Эффективное управление муниципальным имуществом на территор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Новоцимлянского сельского поселения» за 2017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1080"/>
        <w:gridCol w:w="1994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отчетный год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ффективное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бственности муниципального образования, в отношении которых проведена оценка рыночной сто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жевания земельных участ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-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-ные  бесхозяй-ные объекты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9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ы технические планы на объекты недвижимости и постановка объектов недвижимости на 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-новки на госу-дарственный кадастровый учет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-тами муни-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  бесхозяйными дорогами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ижение качественного нового уровня управления иму-ществом и земельными участками в Новоцимлянском  сельском посел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величение доходной части местного бюджета от арендной платы за землю и объек-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о межевание земельных участков. Увеличена доходная часть местного бюджета от арендной платы за землю и объек-тов движимого и недвижим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ффективное управление муниципальным имуществом на территории Новоцимлянского сельского поселения»  за 12 месяцев  2017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ое 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оценка имущества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инвентаризация объектов и оформление кадастровых паспортов: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явленные бесхозяйные 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е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с целью постановки на государственный кадастровый учет: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объектами муниципальной собствен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х земельных участ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х участков для предоставления многодетным семьям под бесхозяйными дорогами на территории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6:00Z</dcterms:created>
  <dc:creator>Katya</dc:creator>
  <dc:description/>
  <cp:keywords/>
  <dc:language>en-US</dc:language>
  <cp:lastModifiedBy>User</cp:lastModifiedBy>
  <cp:lastPrinted>2015-05-07T13:59:00Z</cp:lastPrinted>
  <dcterms:modified xsi:type="dcterms:W3CDTF">2018-02-01T08:06:00Z</dcterms:modified>
  <cp:revision>2</cp:revision>
  <dc:subject/>
  <dc:title>                                                                                     </dc:title>
</cp:coreProperties>
</file>