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4.2018 г.</w:t>
        <w:tab/>
        <w:t xml:space="preserve">                               № 37 </w:t>
        <w:tab/>
        <w:tab/>
        <w:t xml:space="preserve">        ст. Новоцимлянска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реестр муниципальных услуг, предоставляемых  Администрацией  Новоцимлянского сельского  поселения, согласно приложению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от 28.01.2016г. № 15  "Об утверждении Реестра муниципальных услуг, предоставляемых Администрацией Новоцимлянского  сельского поселения"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3. Настоящее постановление вступает в силу со дня его официального  опубликования</w:t>
      </w:r>
      <w:r>
        <w:rPr>
          <w:rFonts w:eastAsia="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  главный специалис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3"/>
        <w:gridCol w:w="2745"/>
        <w:gridCol w:w="2160"/>
        <w:gridCol w:w="2522"/>
        <w:gridCol w:w="1618"/>
        <w:gridCol w:w="2120"/>
        <w:gridCol w:w="41"/>
        <w:gridCol w:w="21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цимля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06.04.2018г.  № 3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, предоставл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Новоцимлян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rPr/>
            </w:pPr>
            <w:r>
              <w:rPr/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атель 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 предоставления услуги</w:t>
            </w:r>
          </w:p>
          <w:p>
            <w:pPr>
              <w:pStyle w:val="Normal"/>
              <w:rPr/>
            </w:pPr>
            <w:r>
              <w:rPr/>
              <w:t>(функци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02.11. 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1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ые заинтересованны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, находящегося в собственности муниципального образования «Новоцимлянское  сельское поселение»;</w:t>
            </w:r>
          </w:p>
          <w:p>
            <w:pPr>
              <w:pStyle w:val="Normal"/>
              <w:rPr/>
            </w:pPr>
            <w:r>
              <w:rPr/>
              <w:t>Информация об объекте в виде пись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 на новый с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 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приобретении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торжение договора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шение о расторжении договор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 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соглашений к договорам  аренды муниципального </w:t>
            </w:r>
          </w:p>
          <w:p>
            <w:pPr>
              <w:pStyle w:val="Normal"/>
              <w:rPr/>
            </w:pPr>
            <w:r>
              <w:rPr/>
              <w:t>имущества (за исключением 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полнительных соглашений к договорам 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ое соглашение к договорам аренды муниципального имуществ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8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</w:t>
            </w:r>
          </w:p>
          <w:p>
            <w:pPr>
              <w:pStyle w:val="Normal"/>
              <w:rPr/>
            </w:pPr>
            <w:r>
              <w:rPr/>
              <w:t xml:space="preserve">занимаемых ими жилых помещений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>(приватизация муниципального жилого фон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передаче жилого помещения в собственность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муниципальную </w:t>
            </w:r>
          </w:p>
          <w:p>
            <w:pPr>
              <w:pStyle w:val="Normal"/>
              <w:rPr/>
            </w:pPr>
            <w:r>
              <w:rPr/>
              <w:t xml:space="preserve">собственность ранее приватизированных </w:t>
            </w:r>
          </w:p>
          <w:p>
            <w:pPr>
              <w:pStyle w:val="Normal"/>
              <w:rPr/>
            </w:pPr>
            <w:r>
              <w:rPr/>
              <w:t>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безвозмездной передаче жилого помещения в муниципальную собственность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точнение вида  принадлежности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зические и юридические лица, заинтересованные в  уточнении 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е 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домление об уточнении платежа, уведомление о возврате излишне оплаченных денежных средств;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земельного участк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ходящегося в муниципальной собственн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ли государственная собственность на который не разграничен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 аренду 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или юридические лица, заинтересованные в предоставлении земельного участка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овоцимлянского сельского поселения от 0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ача справ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Физические лица, в том числе индивидуальные предприниматели: граждане РФ, зарегистрированные на территории Новоцимлянского сельского поселени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юридические лица: зарегистрированные на территории Российской Федерац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ные на территории иностранных государств и находящиеся на территории Новоцимля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различных видов  справок, выписок из похозяйственной кни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овоцимлянского сельского поселения от 20.06.2011 № 57 Постановление Администрации Новоцимлянского сельского поселения от 02.12.2013 № 12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20.06.2011 № 58 Постановление Администрации Новоцимлянского сельского поселения от 02.12.2013 № 121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03.09.2014 № 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и выдача разрешений на строительство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6.05.2016 № 78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разрешения на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Юридические лица, физические лица, а также их уполномоченные представ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ешение на строительство индивидуального жилого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6.05.2016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79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Физические или юридические лица, являющиеся пользователями, собственниками, арендаторами земельных участков, имеющие намерение осуществить строительство и заинтересованные в получении градостроительного плана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утвержденного градостроительного плана земельного участка.</w:t>
            </w:r>
            <w:r>
              <w:rPr/>
              <w:t xml:space="preserve"> Градостроительные планы выдаются на земельные участки, находящиеся на территории Новоцимлянского сельского поселения Цимлянского района Ростов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6.05.2016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 № </w:t>
            </w:r>
            <w:r>
              <w:rPr/>
              <w:t xml:space="preserve">76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Граждане Российской Федерации, иностранные граждане, индивидуальные предприниматели, организация, а также уполномоченным представител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готовка и выдача уведомления о переводе жилого помещения в нежилое помещение и нежилого помещения в жилое помещение</w:t>
            </w:r>
            <w:r>
              <w:rPr>
                <w:color w:val="000000"/>
              </w:rPr>
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овоцимлянского сельского поселения от 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9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Осуществление муниципального земельного контроля на территории муниципального образования Новоцимлянского сельского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Руководитель, иное должностное лицо или уполномоченный представитель юридического лица, органа государственной власти, органа местного самоуправления, индивидуальный предприниматель, гражданин, их уполномоченный представ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предписание об устранении выявленных нарушений (в случае выявления нарушений требований законодательства);</w:t>
            </w:r>
          </w:p>
          <w:p>
            <w:pPr>
              <w:pStyle w:val="ConsPlusNormal1"/>
              <w:ind w:hanging="0"/>
              <w:jc w:val="both"/>
              <w:rPr/>
            </w:pPr>
            <w:bookmarkStart w:id="0" w:name="P101"/>
            <w:bookmarkEnd w:id="0"/>
            <w:r>
              <w:rPr>
                <w:rFonts w:cs="Times New Roman" w:ascii="Times New Roman" w:hAnsi="Times New Roman"/>
              </w:rPr>
              <w:t xml:space="preserve">-протокол об административном правонарушении, при наличии действий (бездействий), образующих состав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ом 1 статьи 19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1 статьи 19.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ом 1 статьи 19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19.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Ф об административных правонарушения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20.06.2011 № 55 Постановление Администрации Новоцимлянского сельского поселения от 02.12.2013 № 117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становление Администрации Новоцимлян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от15.12.</w:t>
            </w:r>
            <w:r>
              <w:rPr/>
              <w:t xml:space="preserve">2014 </w:t>
            </w:r>
            <w:r>
              <w:rPr>
                <w:bCs/>
              </w:rPr>
              <w:t xml:space="preserve"> № 124</w:t>
            </w:r>
            <w:r>
              <w:rPr>
                <w:b/>
                <w:bCs/>
              </w:rPr>
              <w:t xml:space="preserve">                    </w:t>
            </w: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ка на учет граждан, нуждающихся в жилых помещениях, предоставляемых по договору социального най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07.04.2015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33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рисвоение адресов объектам недвижимости на территории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Физические лица, юридические лица (организация всех форм собственности) в лице руководителя организации либо представителя по доверенности; индивидуальные предпринимател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постановления о присвоении адреса объекту недвижимости; отказ в присвоении адреса объекту недвижимост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9.01.2012  № 5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Новоцимлянского сельского поселения от 28.03.2012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34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становление Администрации Новоцимлянского сельского поселения</w:t>
            </w:r>
            <w:r>
              <w:rPr>
                <w:bCs/>
              </w:rPr>
              <w:t xml:space="preserve"> от15.12.</w:t>
            </w:r>
            <w:r>
              <w:rPr/>
              <w:t>2014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120</w:t>
            </w: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дача выписки из похозяйственной книги о наличии у гражданина права на земельный участок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раждане, ведущие личные подсобные хозяйства на территории Новоцимлянского сельского поселения; законный представитель физического лица с заявлением о предоставлении услуги, документом, удостоверяющим личность, документом, подтверждающим полномочия на обращение с заявлением о предоставлении муниципальной услуги (подлинник, либо нотариально заверенная копия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выписки из похозяйственной книги о наличии у гражданина права на земельный участок по форме, утвержденной Приказом ФРС от 29.08.2006г. № 146, в количестве 2-х экземпляров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выписки на земельный участок (информационное письмо об отсутствии сведений в отношении земельного участка с характеристиками, указанными заявителем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03.02.2012 № 15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становление Администрации Новоцимлянского сельского поселения от 13.02.2015 №16 Постановление Администрации Новоцимлянского сельского поселения от 13.07.2015 № 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Физические и юридические лиц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заявителя о принятых решения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я порядка обжалований решений, принятых по обращениям граждан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рассмотрение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0.06.2015г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8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01.12.2015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185   </w:t>
            </w:r>
            <w:bookmarkStart w:id="1" w:name="_GoBack"/>
            <w:bookmarkEnd w:id="1"/>
            <w:r>
              <w:rPr/>
              <w:t xml:space="preserve">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рганизация деятельности клубных учрежден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и воспитание населения, повышение его культурного уровн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создании необходимых условий для выявления, становления и развития тала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в конкурсах, фестиваля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еспечению творческой деятельности граждан через работу творческих коллективов, клубных формирований по культурно-познавательным, культурно-бытовым и иным интересам граждан, проведение тематических вечеров, циклов творческих встреч, выставо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развитии интереса, творческих способностей участников коллективов, обновление программ коллективов, подготовка новых номеров и постаново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03.06.2014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57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дача разрешений на право производства земляных работ (вне строи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раждане Российской Федерации, зарегистрированные в установленном порядке по месту жительства на территории Новоцимля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5.09.2014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№</w:t>
            </w:r>
            <w:r>
              <w:rPr/>
              <w:t>86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 xml:space="preserve">от 09.12.2014 </w:t>
            </w:r>
          </w:p>
          <w:p>
            <w:pPr>
              <w:pStyle w:val="Normal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 xml:space="preserve"> №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117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муниципальному жилищному контролю осуществляются за счет средств местного бюджет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ция  Новоцимлянского сельского поселения в лице отдела по контролю за соблюдением прав потребителей в сфере жилищно-коммунального хозяйств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</w:t>
            </w:r>
            <w:r>
              <w:rPr>
                <w:kern w:val="2"/>
                <w:lang w:val="de-DE"/>
              </w:rPr>
              <w:t>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овоцимлянского сельского поселения от 10.06.20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82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Утверждение схемы расположения земельного участка на кадастровом плане соответствующей территории под зданиями, строениями и сооружениям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ие или иностранные юридические лица, индивидуальные предприниматели, имеющие правоустанавливающи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Граждане Российской Федерации, иностранные граждане, лица без гражданства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инятие постановления об утверждении схемы расположения земельного участка на кадастровом плане территории и выдача его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- уведомление об отказе в согласовании схемы расположения земельного участка на кадастровом плане территории </w:t>
            </w:r>
            <w:r>
              <w:rPr>
                <w:lang w:val="en-US"/>
              </w:rPr>
              <w:t>c</w:t>
            </w:r>
            <w:r>
              <w:rPr/>
              <w:t xml:space="preserve"> подготовкой соответствующего заключ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28.03.20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01.07.201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№ </w:t>
            </w:r>
            <w:r>
              <w:rPr/>
              <w:t xml:space="preserve">88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Осуществление муниципального земельного контроля за использованием земель Новоцимлянского сельского посе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зимание платы с граждан за проведение мероприятий по контролю не допускаетс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вопросам, отнесенным к компетенции Администрации Новоцимлян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Новоцимлянского сельского поселения</w:t>
            </w:r>
            <w:r>
              <w:rPr>
                <w:i/>
              </w:rPr>
              <w:t>,</w:t>
            </w:r>
            <w:r>
              <w:rPr/>
              <w:t xml:space="preserve"> порядок взаимодействия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людение гражданами требований, установленных областными правовыми актами, а так же требований, установленных федеральными и областными законами, в сфере земельных правоотношений при использовании указанными лицами земель на территории Новоцимлянского сель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земельного законодательства, рационального использования и охраны земель гражданами, устранение выявленных нарушений земельного законодательства. Результаты муниципального земельного контроля фиксируются в актах проверо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7.07.2015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редоставление земельных участков и земель сельскохозяйственного назначения в собственность по истечению трех лет с момента заключения договоров аренды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м или юридическим лицам, являющимися арендаторами земельных участков из земель сельскохозяйственного  более трех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 xml:space="preserve">Постановление </w:t>
            </w:r>
            <w:r>
              <w:rPr>
                <w:color w:val="000000"/>
              </w:rPr>
              <w:t>о предоста</w:t>
            </w:r>
            <w:r>
              <w:rPr/>
              <w:t>влении в собственность за плату земельного участка, счет на оплату, проект договора купли-продажи;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-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становление Администрации Новоцимлянского сельского поселения от 17.07.2015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 № </w:t>
            </w:r>
            <w:r>
              <w:rPr/>
              <w:t xml:space="preserve">94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Сверка арендных платежей с арендаторами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муниципального имущества (в том числе земельных участк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изические или юридические лица, являющиеся арендаторами и желающим произвести сверку расчетов по договорам арен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уполномоченному представителю), второй хранится в деле арендатора в </w:t>
            </w:r>
            <w:r>
              <w:rPr>
                <w:rStyle w:val="Rvts6"/>
                <w:color w:val="000000"/>
              </w:rPr>
              <w:t>Администрации Новоцимлян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ный отказ в предоставлении муниципальной услуг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7.07.2015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95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редоставление в аренду без проведения торгов земельного участка, на котором расположены объекты незавершенного строительства»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ли юридические лица, заинтересованные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Договор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тивированный отказ в предоставлении муниципальной услу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7.07.2015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96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лица, индивидуальные предприниматели и юридические с письменным заявлением, поданным лично или через законного представ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color w:val="000000"/>
              </w:rPr>
              <w:t>Предоставление копии либо дубликата документ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1.Постановление Администрации Новоцимлянского сельского поселения от 17.07.2015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 xml:space="preserve">97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ли юридические лица, являющиеся арендаторами земельных участ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арендатору согласия на залог права аренды земельного участ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.Постановление Администрации Новоцимлянского сельского поселения от 17.07.201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№ </w:t>
            </w:r>
            <w:r>
              <w:rPr/>
              <w:t xml:space="preserve">98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Физические лица, индивидуальные предприниматели и юридические лица, обратившимся с письменным заявлением, поданным лично или через законного представителя (далее – заявител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становление Администрации Новоцимлянского сельского поселения от 17.07.2015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 xml:space="preserve"> № </w:t>
            </w:r>
            <w:r>
              <w:rPr/>
              <w:t xml:space="preserve">99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лица, индивидуальные предприниматели и юридические лица, являющиеся арендаторами муниципального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арендатору справки об отсутствии задолженности по арендной плате;</w:t>
            </w:r>
          </w:p>
          <w:p>
            <w:pPr>
              <w:pStyle w:val="Normal"/>
              <w:jc w:val="both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24.08.2015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ереоформление права постоянного (бессрочного) пользования земельным участком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лат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00 руб. (для юридических лиц) за выдачу кадастрового паспорта земельного участка (Приказ Минэкономразвития РФ от 30.07.2010 № 343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0 руб. за предоставление сведений из ЕГРЮЛ (Постановление Правительства РФ от 19.05.2014 № 462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400 руб. за срочное предоставление сведений из ЕГРЮЛ (Постановление Правительства РФ от 19.05.2014 № 462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00 руб. (для юридических лиц) за выдачу выписки из ЕГРП (Приказ Министерства экономического развития Российской Федерации от 16.12.2010 № 65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имается в случае обращения заявителя непосредственно в соответствующий государственный орган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: Главный специалист ______________________      И.В.Болд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Rvts6">
    <w:name w:val="rvts6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98B4A0BE7CDC8153132AB155DF576B0BFB79058B2A9S6M" TargetMode="External"/><Relationship Id="rId3" Type="http://schemas.openxmlformats.org/officeDocument/2006/relationships/hyperlink" Target="consultantplus://offline/ref=00D2A44195F7B0ECBBA8D4EF7017F05A22A98B4A0BE7CDC8153132AB155DF576B0BFB7935FB0A9S0M" TargetMode="External"/><Relationship Id="rId4" Type="http://schemas.openxmlformats.org/officeDocument/2006/relationships/hyperlink" Target="consultantplus://offline/ref=00D2A44195F7B0ECBBA8D4EF7017F05A22A98B4A0BE7CDC8153132AB155DF576B0BFB79058B2A9S2M" TargetMode="External"/><Relationship Id="rId5" Type="http://schemas.openxmlformats.org/officeDocument/2006/relationships/hyperlink" Target="consultantplus://offline/ref=00D2A44195F7B0ECBBA8D4EF7017F05A22A98B4A0BE7CDC8153132AB155DF576B0BFB7945AB593BCA9S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3:00Z</dcterms:created>
  <dc:creator>Nadejda</dc:creator>
  <dc:description/>
  <dc:language>en-US</dc:language>
  <cp:lastModifiedBy>Нова</cp:lastModifiedBy>
  <cp:lastPrinted>2016-05-10T11:56:00Z</cp:lastPrinted>
  <dcterms:modified xsi:type="dcterms:W3CDTF">2019-02-27T08:23:00Z</dcterms:modified>
  <cp:revision>2</cp:revision>
  <dc:subject/>
  <dc:title/>
</cp:coreProperties>
</file>