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2.2018г.                                         № 30</w:t>
        <w:tab/>
        <w:tab/>
        <w:tab/>
        <w:t xml:space="preserve">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>по муниципальной программе «Развитие  культуры и туризма»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 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цимлянского сельского поселения от 10.09.2013 г № 65 « Об утверждении порядка  разработки, реализации  и оценки эффективности муниципальных  программ Новоцимлянского сельского поселения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муниципальной программе «Развитие культуры  и туризма», утвержденной постановлением Администрации Новоцимлянского сельского поселения № 95 от 31.10.2013 года, по результатам за 2017 год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 Администрации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я №30 от 27.02.2018г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НОВОЦИМЛЯНСКОГО СЕЛЬСКОГО ПОСЕЛЕНИЯ  на  2014-2018 ГОДЫ З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Новоцимлянского сельского поселения 2014-2018 годы за 2017год составлен сектором экономики и финансов Администрации Новоцимлянского сельского поселения  в соответствии постановлением  Администрации от  10.09.2013 г № 65 « Об утверждении порядка  разработки, реализации  и оценки эффективности муниципальных  программ Новоцимлянского сельского поселения 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7  году, на реализацию программы  было направлено 2036,9 тыс.рублей за счет собственных средств бюджета поселения и 657,7 тысяч рублей за счет средств областного бюджета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254 различных по  форме и тематике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отчетного периода  по сравнении с 2016  годом  прослеживается тенденция стабильности, активно проводится работа по привлечению к занятиям в  кружках и любительских объединениях детей и подростк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Новоцимлянского сельского поселения  целесообразно в 2018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Новоцимлянского сельского поселения на 2014-2018 годы предоставлен в приложении № 1 к приложению 1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оцимля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4 – 2018 годы»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7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Правительства Ростовской области на формирование материальной баз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3:00Z</dcterms:created>
  <dc:creator>Kondrateva_NV</dc:creator>
  <dc:description/>
  <cp:keywords/>
  <dc:language>en-US</dc:language>
  <cp:lastModifiedBy>-</cp:lastModifiedBy>
  <cp:lastPrinted>2015-01-27T08:36:00Z</cp:lastPrinted>
  <dcterms:modified xsi:type="dcterms:W3CDTF">2018-03-05T12:53:00Z</dcterms:modified>
  <cp:revision>2</cp:revision>
  <dc:subject/>
  <dc:title> </dc:title>
</cp:coreProperties>
</file>