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 февраля 2018г.                                №  17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  решением Собрания депутатов Новоцимлянского сельского поселения 54 от 27.12.2017 года «О бюджете Новоцимлянского сельского поселения на 2018 год и  на плановый период 2019 и 2020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 согласно,  приложения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2.</w:t>
      </w:r>
      <w:r>
        <w:rPr>
          <w:kern w:val="2"/>
          <w:sz w:val="28"/>
          <w:szCs w:val="28"/>
        </w:rPr>
        <w:t xml:space="preserve"> Приложения № 2,3,4 к муниципальной программе Новоцимлянского сельского поселения «Развитие культуры и туризма» изложить в редакции приложений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Постановление   вступает в силу с момента его официального опубликования  и применяется к правоотношениям возникшим с 01 января 2018 года 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/>
        <w:t>Сектор экономики и финан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2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приложении 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аспорт муниципальной программы»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 обеспечение программы  изложить в следующей редак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Новоцимлянского сельского поселения о бюджете 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81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26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348.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73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–2694,6 тыс. рублей;( в том числе на повышение заработной платы работникам культуры 588,9 тыс.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99,00тыс. рублей; ;( в том числе на повышение заработной платы работникам культуры 1400,9 тыс.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09,3 тыс. рублей; ;( в том числе на повышение заработной платы работникам культуры 1566,0 тыс.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6,1 тыс. рублей. ;( в том числе на повышение заработной платы работникам культуры 1836,8 тыс.рублей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5336,9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2784,1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2144,2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-2165,5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2036,9 тыс.рублей. (в том числе на повышение заработной платы работникам культуры 31,2 тысяч рублей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-2072,4 тыс. рублей; (в том числе на повышение заработной платы работникам культуры 74,3 тысяч рублей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-2026,3 тыс.рублей; (в том числе на повышение заработной платы работникам культуры 83,0 тысяч рублей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-2107,5 тыс.рублей(в том числе на повышение заработной платы работникам культуры 88,2 тысяч рублей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818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03.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7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-557,7 тыс.руб (в том числе на повышение заработной платы работникам культуры 557,7 тыс.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1326, тыс.руб (в том числе на повышение заработной платы работникам культуры 1326,6 тыс.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1483,0 тыс.руб (в том числе на повышение заработной платы работникам культуры 1483,0 тыс.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1748,6 тыс.руб (в том числе на повышение заработной платы работникам культуры 1748,6 тыс.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1606"/>
        <w:gridCol w:w="1910"/>
        <w:gridCol w:w="813"/>
        <w:gridCol w:w="690"/>
        <w:gridCol w:w="1102"/>
        <w:gridCol w:w="606"/>
        <w:gridCol w:w="32"/>
        <w:gridCol w:w="873"/>
        <w:gridCol w:w="1012"/>
        <w:gridCol w:w="972"/>
        <w:gridCol w:w="76"/>
        <w:gridCol w:w="20"/>
        <w:gridCol w:w="744"/>
        <w:gridCol w:w="115"/>
        <w:gridCol w:w="27"/>
        <w:gridCol w:w="50"/>
        <w:gridCol w:w="934"/>
        <w:gridCol w:w="37"/>
        <w:gridCol w:w="27"/>
        <w:gridCol w:w="878"/>
        <w:gridCol w:w="51"/>
        <w:gridCol w:w="894"/>
        <w:gridCol w:w="24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7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Стату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48.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,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6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8,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3136"/>
        <w:gridCol w:w="2046"/>
        <w:gridCol w:w="1227"/>
        <w:gridCol w:w="1092"/>
        <w:gridCol w:w="1228"/>
        <w:gridCol w:w="1092"/>
        <w:gridCol w:w="1092"/>
        <w:gridCol w:w="1228"/>
        <w:gridCol w:w="957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субсидии бюджетным учрежд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финансовое обеспечение муниципального задания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797"/>
        <w:gridCol w:w="725"/>
        <w:gridCol w:w="517"/>
        <w:gridCol w:w="689"/>
        <w:gridCol w:w="237"/>
        <w:gridCol w:w="593"/>
        <w:gridCol w:w="495"/>
        <w:gridCol w:w="558"/>
        <w:gridCol w:w="228"/>
        <w:gridCol w:w="569"/>
        <w:gridCol w:w="611"/>
        <w:gridCol w:w="606"/>
        <w:gridCol w:w="266"/>
        <w:gridCol w:w="645"/>
        <w:gridCol w:w="631"/>
        <w:gridCol w:w="15"/>
        <w:gridCol w:w="21"/>
        <w:gridCol w:w="17"/>
        <w:gridCol w:w="566"/>
        <w:gridCol w:w="303"/>
        <w:gridCol w:w="56"/>
        <w:gridCol w:w="698"/>
        <w:gridCol w:w="558"/>
        <w:gridCol w:w="132"/>
        <w:gridCol w:w="615"/>
        <w:gridCol w:w="392"/>
        <w:gridCol w:w="11"/>
        <w:gridCol w:w="541"/>
        <w:gridCol w:w="121"/>
        <w:gridCol w:w="278"/>
        <w:gridCol w:w="180"/>
        <w:gridCol w:w="309"/>
        <w:gridCol w:w="15"/>
        <w:gridCol w:w="405"/>
        <w:gridCol w:w="12"/>
        <w:gridCol w:w="117"/>
        <w:gridCol w:w="579"/>
        <w:gridCol w:w="136"/>
        <w:gridCol w:w="443"/>
        <w:gridCol w:w="239"/>
        <w:gridCol w:w="358"/>
        <w:gridCol w:w="180"/>
        <w:gridCol w:w="44"/>
        <w:gridCol w:w="43"/>
        <w:gridCol w:w="48"/>
      </w:tblGrid>
      <w:tr>
        <w:trPr>
          <w:trHeight w:val="50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ие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4 го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5 го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6 год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7 год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-ного бюджет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имеча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-ного бюджет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имечание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-ного бюджет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имечание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-ного бюджет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имечание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-ного бюджет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имечание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-ного бюджета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имечание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-ного бюджета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имеча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софинансирование на повышение заработной платы работников бюджетной сфер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ЦР НСП «ЦДК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5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8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3.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8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,2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,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6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капитальный ремонт муниципальных учреждений культуры (тыс. рублей)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МБУК ЦР НСП «ЦД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плектование книжных фондов библиотек 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БУК ЦПСБ НСП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,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8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8.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разработку проектно-сметной документации (тыс. рублей)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БУК ЦР НСП «ЦД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капитальный ремонт памятников (тыс. рублей)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БУК ЦР НСП «ЦД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5:00Z</dcterms:created>
  <dc:creator>FO</dc:creator>
  <dc:description/>
  <cp:keywords/>
  <dc:language>en-US</dc:language>
  <cp:lastModifiedBy>-</cp:lastModifiedBy>
  <cp:lastPrinted>2018-02-07T14:06:00Z</cp:lastPrinted>
  <dcterms:modified xsi:type="dcterms:W3CDTF">2018-02-07T11:06:00Z</dcterms:modified>
  <cp:revision>3</cp:revision>
  <dc:subject/>
  <dc:title>                                  Выписка из муниципальной программы Калининского сельского поселения от 03</dc:title>
</cp:coreProperties>
</file>