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ОССИЙСКАЯ ФЕДЕРАЦИЯ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12.2018                                            №147                                   ст. Новоцимлянская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Style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 сельского поселения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противодействие преступности»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т 04.12.2018 года №124 «Об утверждении  Перечня муниципальных программ Новоцимлянского сельского поселения», постановлением Администрации  Новоцимлянского сельского поселения от 20.06.2018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постановлением Администрации (проект) от 25.12.2018 № 135 «Об утверждении методических рекомендаций по разработке и реализаци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Style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 Утвердить муниципальную программу Новоцимля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,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 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</w:t>
      </w:r>
      <w:r>
        <w:rPr>
          <w:rFonts w:cs="Times New Roman" w:ascii="Times New Roman" w:hAnsi="Times New Roman"/>
          <w:sz w:val="28"/>
          <w:szCs w:val="28"/>
        </w:rPr>
        <w:t>с момента формирования проекта местного бюджета на 2019 год и на плановый период 2020 и 2021 годов.</w:t>
      </w:r>
    </w:p>
    <w:p>
      <w:pPr>
        <w:pStyle w:val="Style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3.Признать утратившим силу с 1 января 2019 года п</w:t>
      </w:r>
      <w:r>
        <w:rPr>
          <w:sz w:val="28"/>
          <w:szCs w:val="28"/>
        </w:rPr>
        <w:t>остановления Администрации Новоцимлянского сельского поселения по Перечню согласно приложению № 2.</w:t>
      </w:r>
    </w:p>
    <w:p>
      <w:pPr>
        <w:pStyle w:val="Postan"/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jc w:val="both"/>
        <w:rPr>
          <w:szCs w:val="28"/>
        </w:rPr>
      </w:pPr>
      <w:r>
        <w:rPr>
          <w:rFonts w:eastAsia="Times New Roman"/>
        </w:rPr>
        <w:t xml:space="preserve">    </w:t>
      </w:r>
      <w:r>
        <w:rPr/>
        <w:t>4. Контроль за выполнением постановления возложить на заведующего сектором экономики и финансов Администрации Новоцимлянского сельского поселения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Ф.Теку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спектор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оцимля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цимля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29.12.2018 №1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Heading2"/>
        <w:keepNext w:val="false"/>
        <w:keepLines w:val="false"/>
        <w:widowControl w:val="false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Новоцимлянского сельского поселения</w:t>
      </w:r>
    </w:p>
    <w:p>
      <w:pPr>
        <w:pStyle w:val="Style2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 противодействие преступ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9"/>
        <w:gridCol w:w="7250"/>
      </w:tblGrid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овоцимлян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Новоцимлян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 и учреждения культуры Новоцимлян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тиводействие коррупции в Новоцимлянском 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тиводействие злоупотреблению наркотиками и их незаконному обор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>
          <w:trHeight w:val="101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антитеррористической деятельности, противодействия проявлениям экстремизма и ксенофобии, формирование у населения культуры  межнациональных   и меж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уровня болезненности населения синдромом зависимости от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граждан, опрошенных в ходе мониторинга общественного мнения, которые лично сталкивались за последний год с проявлениями коррупции в Новоцимлянском 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кращение площади очагов произрастания наркосодержащих растений </w:t>
            </w:r>
          </w:p>
        </w:tc>
      </w:tr>
      <w:tr>
        <w:trPr>
          <w:trHeight w:val="87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 г. – 31 декабря 2030 г.</w:t>
            </w:r>
          </w:p>
        </w:tc>
      </w:tr>
      <w:tr>
        <w:trPr>
          <w:trHeight w:val="874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из средств местного бюджета составляет – 73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6 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6 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6 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6 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6 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6 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6 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6 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6 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5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репление доверия населения к деятельности Администрации Новоцимлян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благоприятных условий для устранения предпосылок, способствующих проявлению различных форм терроризма, экстремизма, разжигания социальной, национальной и религиозной роз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квидация причин и  условий, способствующих 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1 «Противодействие коррупции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воцимлянском сельском поселении»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одействие коррупции</w:t>
              <w:br/>
              <w:t>в Новоцимлянском  сельском поселении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цимлянском 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Новоцимлянском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беспечение прозрачности деятельности Новоцимл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 Сроки реализации 2019 – 2030 годы</w:t>
            </w:r>
          </w:p>
        </w:tc>
      </w:tr>
      <w:tr>
        <w:trPr>
          <w:trHeight w:val="79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2 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5"/>
        <w:gridCol w:w="682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цимлянс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Новоцимлянского сельского поселения, общеобразовательные учреждения и учреждения культуры Новоцимлянского сельского поселения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учреждений с наличием системы технической защиты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программных мероприятий, способствующих профилактике экстремизма и гармонизации межнациональных отношений (фестивалей, праздник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не выделяются. Сроки реализации 2019 – 2030 годы.</w:t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13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1,0 тыс. рублей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 1,0 тыс. рублей.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ннее предупреждение   и предотвращение конфликтов   на межнациональной     и    межконфессиональной почве среди населения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3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color w:val="000000"/>
          <w:sz w:val="28"/>
          <w:szCs w:val="28"/>
        </w:rPr>
        <w:t>»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76"/>
        <w:gridCol w:w="6255"/>
      </w:tblGrid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Новоцимлян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здравоохранения центральная районная больница (далее – МБУЗ ЦРБ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 № % по Цимлянскому района району (далее – ОМВД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е общество (по согласованию);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болезн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еления синдромом зависимости от наркотиков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азвития наркоситуации в  Новоцимлянском сельском поселении;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 Новоцимлянском сельском поселении;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раннего выявления, медико-социальной реабилитации потребителей наркотиков,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е доступности наркотиков, находящихся в незаконном обороте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тся в один этап в 2019 - 2030 годах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9 по 2030 годы 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5 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5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5 тыс.руб..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10,5 проц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ить удельный вес населения, систематически занимающегося физической культурой и спортом,</w:t>
              <w:br/>
              <w:t>до 35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100 процентов</w:t>
            </w:r>
          </w:p>
        </w:tc>
      </w:tr>
    </w:tbl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цимлянского сельского поселения в сфере обеспечения общественного порядка и профилактики правонарушений на территории Новоцимлянского сельского посел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Новоцимлянского  сельского поселения являю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Новоцимлянского  сельского посел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отиводействия коррупции в органах местного самоуправления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влияния этических и нравственных норм на соблюдение лицами, замещающими муниципальные должности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упреждение террористических и экстремистских проявлен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антитеррористической защищенности объектов, культуры, спорта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рмонизация межэтнических отношений и укрепление единства российской н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областного бюджета на реализацию муниципальной программы приведены в приложении № 3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686" w:gutter="0" w:header="0" w:top="567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цим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» на 2019 -2030 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Новоцим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63"/>
        <w:gridCol w:w="849"/>
        <w:gridCol w:w="1141"/>
        <w:gridCol w:w="70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3"/>
        <w:gridCol w:w="6"/>
      </w:tblGrid>
      <w:tr>
        <w:trPr>
          <w:trHeight w:val="36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 показателя (индикатор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показател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овоцимля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Новоцимлянском сельском посел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учреждений социальной сферы с наличием системы технической защиты объектов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Противодействие коррупции в Новоцимлянском сельском поселении»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Новоцимлянском сельском посел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школы (от общего количества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упен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цимлян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Профилактика экстремизма и терроризма в Новоцимлянском сельском поселении»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еступлений, совершенных несовершеннолетними или при их соучастии Количество преступлений, совершенных несовершеннолетними или при их соучас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лиц, больных наркоманией, в расчете на 100 тыс. населения Число лиц, больных наркоманией, в расчете на 100 тыс.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цим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цим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55"/>
        <w:gridCol w:w="822"/>
        <w:gridCol w:w="1021"/>
        <w:gridCol w:w="964"/>
        <w:gridCol w:w="425"/>
        <w:gridCol w:w="850"/>
        <w:gridCol w:w="596"/>
        <w:gridCol w:w="680"/>
        <w:gridCol w:w="2369"/>
        <w:gridCol w:w="324"/>
        <w:gridCol w:w="2694"/>
        <w:gridCol w:w="240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b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ветственный</w:t>
              <w:br/>
              <w:t>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о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жидаемый непосредственный результат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подпрограммы)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чала</w:t>
              <w:br/>
              <w:t>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кончания</w:t>
              <w:br/>
              <w:t>реализа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7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hyperlink w:anchor="Par8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 Противодействие коррупции в Новоцимлянском сельском поселении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муниципальной политики на территории Новоцимлянского сельского поселения по противодействию корруп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Новоцимля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воцимлянского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муниципальной политики на территории Новоцимля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ы кадровой полит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кадровой политики на территории Новоцимлянского сельского поселения по противодействию корруп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Новоцимля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тикоррупционная экспертиза муниципальных нормативных правовых актов Новоцимлянского сельского поселения и их проек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разработку  муницип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цимлянского сельского поселения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ах местного самоуправления Новоцимлянского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показателей про</w:t>
              <w:softHyphen/>
              <w:t>явления коррупции в Новоцимля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Новоцимлян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 работы по противодействию коррупции и возможному повышению ее уровня на территории Новоцим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1.1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7; влияет на показатель 1.1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Новоцимлян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роявления коррупции в Новоцимлянском сельском поселении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 политики в образовательных учреждениях Новоцимлянского сельского поселения по противодействию коррупции и на территории Новоцимл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проявлений коррупции  в Новоцимлянском сельском поселении, в том числе в образовательных учреждениях Новоцимл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1.2, 1.3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4, 1.5,1.6; влияет на показатель 1.1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ы противодействия коррупции в сфере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Новоцимл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роявления коррупции в Новоцимлянском сельском поселении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прозрачности деятельности органов местного самоуправления Новоцимлянского сельского посел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 политики на территории Новоцимлянского сельского поселения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ов местного самоуправления Новоцимля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филактике коррупционных проя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роявления коррупции в Новоцимлянском сельском поселении, влияет на все показатели подпрограммы</w:t>
            </w:r>
          </w:p>
        </w:tc>
      </w:tr>
      <w:tr>
        <w:trPr>
          <w:trHeight w:val="197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hyperlink w:anchor="Par1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 Профилактика экстремизма и терроризма в Новоцимлянском сельском поселении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2.1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3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террористической угро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ет на показатель 3.2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террористической угро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связано с показателем 3.2, влияет на показатель 3.2.</w:t>
            </w:r>
          </w:p>
        </w:tc>
      </w:tr>
      <w:tr>
        <w:trPr>
          <w:trHeight w:val="207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управленческие ме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государственной политики на территории Новоцимля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эффективности деятельности органов исполнительной власти по достижению цели и задач под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организацию вс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тинарко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2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3.3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.4; влияет на показатель 3.1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ко-социальная реабилитация и лечение наркопотреб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количества потребителей наркотиков, спроса на наркотики и их незаконного обор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3.1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ияет на показатели 4.1 и 4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ложение № 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юджета области и бюджета Новоцимлянского сельского поселения на реализацию муниципальной программы                                                  «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7"/>
        <w:gridCol w:w="660"/>
        <w:gridCol w:w="550"/>
        <w:gridCol w:w="550"/>
        <w:gridCol w:w="767"/>
        <w:gridCol w:w="850"/>
        <w:gridCol w:w="889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-дов всего (тыс. рублей) 2019-2030 г.г.</w:t>
            </w:r>
          </w:p>
        </w:tc>
        <w:tc>
          <w:tcPr>
            <w:tcW w:w="9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униципальная программа Новоцимлянского сельского поселения «</w:t>
            </w: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 1 «Противодействие коррупции в Новоцимлянском  сельском поселении»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овоцимля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овоцимлянскогосель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тик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овоцимля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пертиза муниципальных нормативных правовых актов Новоцимлянского сельского поселения и их прое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Новоцимлянского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Новоцимлян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овоцимлянского сельского поселен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9.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прозрачности деятельности органов местного самоуправления Новоцимлян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hyperlink w:anchor="Par1141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2. Профилактика экстремизма и терроризма в Новоцимлянском сельском поселен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ские меропри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управленческие ме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дико-социальная реабилитация и лечение наркопотребите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овоцимл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46"/>
        <w:gridCol w:w="90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Новоцимля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191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 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Новоцимлянском сель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55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258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1258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4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58" w:right="567" w:gutter="0" w:header="0" w:top="567" w:footer="284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0:00Z</dcterms:created>
  <dc:creator>МЭ, отд.программ</dc:creator>
  <dc:description/>
  <dc:language>en-US</dc:language>
  <cp:lastModifiedBy>Нова</cp:lastModifiedBy>
  <cp:lastPrinted>2019-01-28T09:13:00Z</cp:lastPrinted>
  <dcterms:modified xsi:type="dcterms:W3CDTF">2019-01-28T08:00:00Z</dcterms:modified>
  <cp:revision>2</cp:revision>
  <dc:subject/>
  <dc:title>Приложение</dc:title>
</cp:coreProperties>
</file>