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  <w:br/>
        <w:t>СЕЛЬСКОГО ПОСЕЛЕНИЯ</w:t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</w:t>
      </w:r>
      <w:r>
        <w:rPr>
          <w:sz w:val="28"/>
          <w:szCs w:val="28"/>
        </w:rPr>
        <w:t>27.1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018</w:t>
        <w:tab/>
        <w:tab/>
        <w:t xml:space="preserve">                 № 143 </w:t>
        <w:tab/>
        <w:tab/>
        <w:t xml:space="preserve">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й, обеспечение пожарной безопасности 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езопасности людей на водных объект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Администрации Новоцимлянского сельского поселения от 04.12.2018г №124 «Об утверждении Перечня муниципальных программ Новоцимлянского сельского поселения Цимлянского района»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постановлением Администрации Новоцимлянского сельского поселения  от 25.12.2018 № 135 «Об утверждении Методических рекомендаций по разработке и реализации муниципальных программ Новоцимлянского сельского поселения», Администрация Новоцимлянского сельского поселения,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0"/>
        <w:rPr/>
      </w:pPr>
      <w:r>
        <w:rPr>
          <w:bCs/>
          <w:sz w:val="28"/>
          <w:szCs w:val="28"/>
        </w:rPr>
        <w:t>Утвердить муниципальную программу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0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момента формирования проекта местного бюджета на 2019 год и на плановый период 2020 и 2021 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изнать утратившим силу с 1 января 2019 года постановления Администрации Новоцимлянского сельского поселения Цимлянского района по Перечню согласно приложению 2 к настоящему постановлению.</w:t>
      </w:r>
    </w:p>
    <w:p>
      <w:pPr>
        <w:pStyle w:val="Postan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/>
        <w:t xml:space="preserve">        </w:t>
      </w:r>
      <w:r>
        <w:rPr/>
        <w:t>4. Контроль за выполнением постановления возложить на заведующего сектором экономии и финансов Администрации Новоцимлянского сельского поселения.</w:t>
      </w:r>
    </w:p>
    <w:p>
      <w:pPr>
        <w:pStyle w:val="Postan"/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Глава </w:t>
      </w:r>
      <w:r>
        <w:rPr/>
        <w:t>Администрации Новоцимлянского</w:t>
      </w:r>
    </w:p>
    <w:p>
      <w:pPr>
        <w:pStyle w:val="Postan"/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/>
      </w:pPr>
      <w:r>
        <w:rPr/>
        <w:t xml:space="preserve">сельского поселения                                                          С.Ф.Текутьев  </w:t>
      </w:r>
    </w:p>
    <w:p>
      <w:pPr>
        <w:pStyle w:val="Postan"/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>
          <w:sz w:val="20"/>
        </w:rPr>
      </w:pPr>
      <w:r>
        <w:rPr/>
        <w:t xml:space="preserve">  </w:t>
      </w:r>
    </w:p>
    <w:p>
      <w:pPr>
        <w:pStyle w:val="Postan"/>
        <w:tabs>
          <w:tab w:val="clear" w:pos="708"/>
          <w:tab w:val="left" w:pos="0" w:leader="none"/>
          <w:tab w:val="left" w:pos="900" w:leader="none"/>
        </w:tabs>
        <w:ind w:left="360" w:hanging="0"/>
        <w:jc w:val="left"/>
        <w:rPr>
          <w:sz w:val="20"/>
        </w:rPr>
      </w:pPr>
      <w:r>
        <w:rPr>
          <w:sz w:val="20"/>
        </w:rPr>
        <w:t>Исполнитель:</w:t>
      </w:r>
      <w:r>
        <w:rPr/>
        <w:t xml:space="preserve"> </w:t>
      </w:r>
      <w:r>
        <w:rPr>
          <w:sz w:val="20"/>
        </w:rPr>
        <w:t xml:space="preserve">Инспектор Администрации Новоцимлянского </w:t>
      </w:r>
    </w:p>
    <w:p>
      <w:pPr>
        <w:pStyle w:val="Postan"/>
        <w:tabs>
          <w:tab w:val="clear" w:pos="708"/>
          <w:tab w:val="left" w:pos="0" w:leader="none"/>
          <w:tab w:val="left" w:pos="900" w:leader="none"/>
        </w:tabs>
        <w:ind w:left="360" w:hanging="0"/>
        <w:jc w:val="left"/>
        <w:rPr>
          <w:sz w:val="20"/>
        </w:rPr>
      </w:pPr>
      <w:r>
        <w:rPr>
          <w:sz w:val="20"/>
        </w:rPr>
        <w:t xml:space="preserve">сельского поселения     Хохлачев С.П.                                     </w:t>
        <w:tab/>
        <w:tab/>
        <w:tab/>
        <w:tab/>
      </w:r>
    </w:p>
    <w:p>
      <w:pPr>
        <w:pStyle w:val="211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11"/>
              <w:ind w:left="0" w:hanging="0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 2018г. № 1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Новоцимля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0"/>
        <w:gridCol w:w="561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спектор Администрации Новоцимл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«1-й отряд федеральной противопожарной службы Ростов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дружина Новоцимлянского с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поисково-спасательное подразделение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Новоцимлянского сельского поселения, необходимого для  финансирования муниципальной программы на период 2019 – 2030 годы 1964,4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93,4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161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6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6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61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4 год – 16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16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16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16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161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9 год – 16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161,0 тыс. рублей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подпрограммы «Пожарная безопасность»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62"/>
        <w:gridCol w:w="6261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Администрации Новоцимлянского сельского поселен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 Новоцимля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СЧ-78 Федерального государственного казенного учреждения «1-й отряд Федеральной противопожарной службы Ростовской области»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Новоцимлянского сельского поселен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>
                <w:sz w:val="28"/>
                <w:szCs w:val="28"/>
              </w:rPr>
              <w:t xml:space="preserve"> добровольных пожарных Новоцимлянского сельского 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еткое взаимодействие </w:t>
            </w:r>
            <w:r>
              <w:rPr>
                <w:sz w:val="28"/>
                <w:szCs w:val="28"/>
              </w:rPr>
              <w:t>добровольных пожарных Новоцимлянского сельского поселения с ПСЧ-78 Федерального государственного казенного учреждения «1-й отряд Федеральной противопожарной службы Ростовской области»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Новоцимлянского сельского поселения на период 2019 – 2030 годы -1848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154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154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15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 15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 154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4 год –  15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 15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 15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 15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 154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9 год –  15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154,0 тыс. рублей</w:t>
            </w:r>
          </w:p>
        </w:tc>
      </w:tr>
      <w:tr>
        <w:trPr>
          <w:trHeight w:val="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Защита от чрезвычайных ситуаций»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48"/>
        <w:gridCol w:w="653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спектор Администрации Новоцимлянского сельского поселения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звено Областной подсистемы Российской системы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8"/>
                <w:szCs w:val="28"/>
              </w:rPr>
              <w:t>сельского звена Областной подсистемы Российской системы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Новоцимлянского сельского посел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татей (заметок)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ГЗ ОП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Новоцимлянского сельского поселения на период 2019 – 2030 годы 90,0 тыс. рублей, в том числе: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 –  35,0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 –  5,0 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 – 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 – 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 – 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 – 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 –  5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 – 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 – 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 – 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 –  5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 –  5,0 тыс. рублей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С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Обеспечение безопасности на воде»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"/>
        <w:gridCol w:w="66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пектор Администрации Новоцимлянского сельского поселен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млянское поисково-спасательное подразделение</w:t>
            </w:r>
          </w:p>
        </w:tc>
      </w:tr>
      <w:tr>
        <w:trPr>
          <w:trHeight w:val="9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Новоцимлянского сельского  посел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Новоцимлянского сельского поселения подпрограммы на период 2019 – 2030 годы 26,4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4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0 год – 2,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2,0 тыс. рублей</w:t>
            </w:r>
          </w:p>
        </w:tc>
      </w:tr>
      <w:tr>
        <w:trPr>
          <w:trHeight w:val="1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ситуациях на ль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ind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Новоцимля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right="-23" w:firstLine="567"/>
        <w:jc w:val="both"/>
        <w:rPr/>
      </w:pPr>
      <w:r>
        <w:rPr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Новоцимлянского сельского поселения, в целом создана.</w:t>
      </w:r>
    </w:p>
    <w:p>
      <w:pPr>
        <w:pStyle w:val="ConsPlusNormal"/>
        <w:ind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right="-23" w:firstLine="567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Новоцимлянского сельского поселения, определены приоритеты и будут достигнуты цели: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оснащению районных служб специальной, пожар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(переподготовке) спасателей, имеющих право производить газоспасательные, водолазные, промышленные альпинистские и др. работы;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ю материального резерва для ликвидации чрезвычайных ситуаций;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исленными выше приоритетами, 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поддержание высокой готовности сил и средств Цимлянского района;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постоянной готовности и реконструкция территориальной системы оповещения населения района;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ind w:right="-23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и (индикаторы) муниципальной программы: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енных специалистов территориальной (районной) подсистемы единой государствен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ConsPlusNormal"/>
        <w:ind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пы реализации муниципальной программы не выделяются, срок реализации муниципальной программы 2019-2030 год.</w:t>
      </w:r>
    </w:p>
    <w:p>
      <w:pPr>
        <w:pStyle w:val="ConsPlusCell1"/>
        <w:ind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ConsPlusNormal"/>
        <w:ind w:right="-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1"/>
        <w:ind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right="-23" w:firstLine="567"/>
        <w:jc w:val="both"/>
        <w:rPr/>
      </w:pPr>
      <w:r>
        <w:rPr>
          <w:bCs/>
          <w:sz w:val="28"/>
          <w:szCs w:val="28"/>
        </w:rPr>
        <w:t>улучшить процесс обучения и повышения уровня подготовки специалистов сельской подсистемы РСЧС к действиям при возникновении чрезвычайных ситуаций;</w:t>
      </w:r>
    </w:p>
    <w:p>
      <w:pPr>
        <w:pStyle w:val="Normal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right="-2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right="-2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right="-2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;</w:t>
      </w:r>
    </w:p>
    <w:p>
      <w:pPr>
        <w:pStyle w:val="ConsPlusNormal"/>
        <w:ind w:right="-2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ть население Новоцимлянского сельского поселения современной системой вызова экстренных оперативных служб по единому номеру «112»;</w:t>
      </w:r>
    </w:p>
    <w:p>
      <w:pPr>
        <w:pStyle w:val="Normal"/>
        <w:ind w:right="-23"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вышение общего уровня общественной безопасности, правопорядка и безопасности среды обитания за счет существенного улучшения деятельности сил и служб, ответственных за решение этих задач, путем внедрения комплексной многоуровневой системы, базирующейся на современных подходах к мониторингу, прогнозированию, предупреждению правонарушений, происшествий и чрезвычайных ситуаций и реагированию на них;</w:t>
      </w:r>
    </w:p>
    <w:p>
      <w:pPr>
        <w:pStyle w:val="Normal"/>
        <w:ind w:right="-23"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недрение на территории Новоцимлянского сельского поселения комплексной информационной системы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;</w:t>
      </w:r>
    </w:p>
    <w:p>
      <w:pPr>
        <w:pStyle w:val="Normal"/>
        <w:ind w:right="-23"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нтеграция под управлением комплексной информационной системы действий информационно-управляющих подсистем дежурных, диспетчерских, муниципальных служб для их оперативного взаимодействия.</w:t>
      </w:r>
    </w:p>
    <w:p>
      <w:pPr>
        <w:pStyle w:val="ConsPlusNormal"/>
        <w:ind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Normal"/>
        <w:ind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экстренных служб.</w:t>
      </w:r>
    </w:p>
    <w:p>
      <w:pPr>
        <w:pStyle w:val="Default"/>
        <w:ind w:right="-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казателях (индикаторах) Программы, подпрограмм Программы и их значениях приведены в приложении № 1. </w:t>
      </w:r>
    </w:p>
    <w:p>
      <w:pPr>
        <w:pStyle w:val="Default"/>
        <w:ind w:right="-23" w:firstLine="567"/>
        <w:jc w:val="both"/>
        <w:rPr/>
      </w:pPr>
      <w:r>
        <w:rPr>
          <w:color w:val="000000"/>
          <w:sz w:val="28"/>
          <w:szCs w:val="28"/>
        </w:rPr>
        <w:t xml:space="preserve">Перечень подпрограмм, основных мероприятий Программы приведен в приложении № 2. </w:t>
      </w:r>
    </w:p>
    <w:p>
      <w:pPr>
        <w:pStyle w:val="Default"/>
        <w:ind w:right="-23" w:firstLine="567"/>
        <w:jc w:val="both"/>
        <w:rPr/>
      </w:pPr>
      <w:r>
        <w:rPr>
          <w:color w:val="000000"/>
          <w:sz w:val="28"/>
          <w:szCs w:val="28"/>
        </w:rPr>
        <w:t xml:space="preserve">Расходы бюджета Новоцимлянского сельского поселения на реализацию Программы приведены в приложении № 3.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ap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еализацию основных мероприятий муниципальной программы Новоцимлянского сельского  поселения «Защита населения и территории  от чрезвычайных ситуаций, обеспечение пожарной безопасности и безопасности людей на водных объектах» в приложении № 4</w:t>
      </w:r>
    </w:p>
    <w:p>
      <w:pPr>
        <w:pStyle w:val="Normal"/>
        <w:ind w:left="10773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ind w:left="10773" w:hanging="0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 постановлению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</w:rPr>
        <w:t>о показателях (индикаторах) муниципальной программы</w:t>
      </w:r>
      <w:r>
        <w:rPr>
          <w:sz w:val="28"/>
          <w:szCs w:val="28"/>
        </w:rPr>
        <w:t xml:space="preserve">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</w:rPr>
        <w:t xml:space="preserve"> подпрограмм и их значения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22"/>
        <w:gridCol w:w="1439"/>
        <w:gridCol w:w="1503"/>
        <w:gridCol w:w="1525"/>
        <w:gridCol w:w="1564"/>
        <w:gridCol w:w="1391"/>
        <w:gridCol w:w="1564"/>
        <w:gridCol w:w="224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по годам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22"/>
        <w:gridCol w:w="1573"/>
        <w:gridCol w:w="1451"/>
        <w:gridCol w:w="1501"/>
        <w:gridCol w:w="1448"/>
        <w:gridCol w:w="1350"/>
        <w:gridCol w:w="1533"/>
        <w:gridCol w:w="2137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сельского звена областной подсистемы единой государственной системы предупреждения и ликвидации Ч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чрезвычайные ситуации и происшест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татей (заметок) о профилактических мероприят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городского звена областной подсистемы РСЧ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поселения оповещаемого муниципальной системой оповещ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дотвращенных происшествий на водных объект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(удаленных из опасных мест на льду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чрезвычайные ситуации и происшест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22"/>
        <w:gridCol w:w="1439"/>
        <w:gridCol w:w="1503"/>
        <w:gridCol w:w="1525"/>
        <w:gridCol w:w="1564"/>
        <w:gridCol w:w="1391"/>
        <w:gridCol w:w="1564"/>
        <w:gridCol w:w="224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по годам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22"/>
        <w:gridCol w:w="1573"/>
        <w:gridCol w:w="1451"/>
        <w:gridCol w:w="1501"/>
        <w:gridCol w:w="1448"/>
        <w:gridCol w:w="1350"/>
        <w:gridCol w:w="1533"/>
        <w:gridCol w:w="2137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городского звена областной подсистемы единой государственной системы предупреждения и ликвидации Ч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чрезвычайные ситуации и происшест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татей (заметок) о профилактических мероприят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сельского  звена областной подсистемы РСЧ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поселения оповещаемого муниципальной системой оповещ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дотвращенных происшествий на водных объект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(удаленных из опасных мест на льду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чрезвычайные ситуации и происшест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right"/>
        <w:rPr/>
      </w:pPr>
      <w:r>
        <w:rPr>
          <w:bCs/>
          <w:sz w:val="28"/>
          <w:szCs w:val="28"/>
        </w:rPr>
        <w:t>Приложение № 2 к  постановлению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951"/>
        <w:gridCol w:w="206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3"/>
        <w:gridCol w:w="1938"/>
        <w:gridCol w:w="2065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 «Пожарная безопасност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Новоцимля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учшение оперативных возможностей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вольной пожарной дружины Новоцимлянского сельского поселения</w:t>
            </w:r>
            <w:r>
              <w:rPr>
                <w:sz w:val="28"/>
                <w:szCs w:val="28"/>
              </w:rPr>
              <w:t xml:space="preserve"> при тушении пожаров и спасании людей на пожа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нижение оперативных возможностей добровольной пожарной дружины Новоцимлянского сельского поселения при тушении пожаров и спасании людей на пожар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социальной поддержки добровольных пожарных Новоцимлянского сельского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орального и материального состояния добровольных пожарных Новоцимлян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орального и материального состояния добровольных пожарных Новоцимля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,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щищенности помещений от пожаров и территории Новоцимля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ландшафтных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щищенности помещений от пожаров и территории Новоцимля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ландшафтных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, 2.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перативных возможностей пожарной охраны ПСЧ-78 при тушении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, 1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-ного режи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учение работников Администрации  Новоцимлянского сельского поселения по программе пожарно-технического миниму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ышение уровня знаний работников Администрации Новоцимля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мерам пожарной безопасности на рабочих мес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наний работников Администрации Новоцимля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мерам пожарной безопасности на рабочих мес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высокой готовности средств пожаротушения при Администрации Новоцимля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вышение уровня высокой готовности средств пожаротушения при Администрации Новоцимля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нижение уровня высокой готовности средств пожаротушения при Администрации Новоцимлянского сельского 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нформирование населения о деятельности добровольных пожарных Новоцимлянского сельского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населения о деятельности добровольных пожарных Новоцимлян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наний населения о деятельности добровольных пожарных Новоцимлян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 «Защита от чрезвычайных ситуац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 готовности и модернизация муниципальной системы оповещения населения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и оповещение населения об угрозе и возникновени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нформирования и оповещения населения об угрозе и возникновении чрезвычайных ситу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олгодонс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квалификации специалис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олгодо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, 2.4, 3.4, 3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: «Обеспечение безопасности на вод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реди населения и обучение действиям при возникновении чрезвычайных ситуаций на воде (на льд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и обучение  населения  действиям при возникновении чрезвычайных ситуаций и происшествий на воде (на льду) через средства массовой 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асштаба последствий и количества пострадавших при возникновении чрезвычайных ситуаций и происшествий на в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right"/>
        <w:rPr/>
      </w:pPr>
      <w:r>
        <w:rPr>
          <w:bCs/>
          <w:sz w:val="28"/>
        </w:rPr>
        <w:t>Приложение № 3</w:t>
      </w:r>
      <w:r>
        <w:rPr>
          <w:bCs/>
          <w:sz w:val="28"/>
          <w:szCs w:val="28"/>
        </w:rPr>
        <w:t xml:space="preserve"> к  постановлению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 xml:space="preserve">бюджета Новоцимля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очередной финансовый год (2018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ервый год планового периода(2019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торой год планового периода (2020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щита населения и территории Новоцимля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93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6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6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61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населения мерам пожарной безопасност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готовности населения к действиям при возникновении пожар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спектор Администрации Новоцимлянского сельского поселения.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Администрации Новоцимлян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Поддержание в готовности и модернизация муниципальной системы оповещения населения Новоцимлянского сельского поселения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Администрации Новоцимлян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щита населения и территории Новоцимля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6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6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6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61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Администрации Новоцимлянского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населения мерам пожарной безопасност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готовности населения к действиям при возникновении пожар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54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Поддержание в готовности и модернизация муниципальной системы оповещения населения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пектор Администрации Новоцимлян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4</w:t>
      </w:r>
      <w:r>
        <w:rPr>
          <w:bCs/>
          <w:sz w:val="28"/>
          <w:szCs w:val="28"/>
        </w:rPr>
        <w:t xml:space="preserve"> к  постановлению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овоцимля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276"/>
        <w:gridCol w:w="708"/>
        <w:gridCol w:w="709"/>
        <w:gridCol w:w="709"/>
        <w:gridCol w:w="709"/>
        <w:gridCol w:w="850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именование</w:t>
              <w:br/>
              <w:t>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 Программы (тыс. рубле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96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96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в местный бюджет, &lt;2&gt;, &lt;3&gt;</w:t>
            </w:r>
            <w:r>
              <w:rPr>
                <w:bCs/>
                <w:i/>
                <w:iCs/>
                <w:sz w:val="28"/>
                <w:szCs w:val="28"/>
              </w:rPr>
              <w:t xml:space="preserve"> 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№ 1 </w:t>
            </w:r>
            <w:r>
              <w:rPr>
                <w:sz w:val="28"/>
                <w:szCs w:val="28"/>
              </w:rPr>
              <w:t xml:space="preserve">«Пожарная безопасност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в местный бюджет, &lt;2&gt;, &lt;3&gt;</w:t>
            </w:r>
            <w:r>
              <w:rPr>
                <w:bCs/>
                <w:i/>
                <w:iCs/>
                <w:sz w:val="28"/>
                <w:szCs w:val="28"/>
              </w:rPr>
              <w:t xml:space="preserve"> 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8"/>
                <w:szCs w:val="28"/>
              </w:rPr>
              <w:t>Подпрограмма № 2</w:t>
            </w:r>
            <w:r>
              <w:rPr>
                <w:sz w:val="28"/>
                <w:szCs w:val="28"/>
              </w:rPr>
              <w:t xml:space="preserve"> «Защита населения от чрезвычайных ситу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в местный бюджет, &lt;2&gt;, &lt;3&gt;</w:t>
            </w:r>
            <w:r>
              <w:rPr>
                <w:bCs/>
                <w:i/>
                <w:iCs/>
                <w:sz w:val="28"/>
                <w:szCs w:val="28"/>
              </w:rPr>
              <w:t xml:space="preserve"> 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№ 3</w:t>
            </w:r>
            <w:r>
              <w:rPr>
                <w:sz w:val="28"/>
                <w:szCs w:val="28"/>
              </w:rPr>
              <w:t xml:space="preserve"> «Обеспечение безопасности на вод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в местный бюджет, &lt;2&gt;, &lt;3&gt;</w:t>
            </w:r>
            <w:r>
              <w:rPr>
                <w:bCs/>
                <w:i/>
                <w:iCs/>
                <w:sz w:val="28"/>
                <w:szCs w:val="28"/>
              </w:rPr>
              <w:t xml:space="preserve"> 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72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                                                                                                                                  к  постановлению Администрации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Новоцимлянского сельского поселения</w:t>
      </w:r>
    </w:p>
    <w:p>
      <w:pPr>
        <w:pStyle w:val="Normal"/>
        <w:widowControl w:val="false"/>
        <w:ind w:left="6372" w:hanging="0"/>
        <w:jc w:val="right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т 27.12.2018 № 143       </w:t>
      </w:r>
    </w:p>
    <w:p>
      <w:pPr>
        <w:pStyle w:val="Normal"/>
        <w:ind w:right="-2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2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Новоцимлянского сельского поселения,</w:t>
      </w:r>
    </w:p>
    <w:p>
      <w:pPr>
        <w:pStyle w:val="Normal"/>
        <w:ind w:right="-2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ind w:right="-244" w:firstLine="709"/>
        <w:jc w:val="both"/>
        <w:rPr/>
      </w:pPr>
      <w:r>
        <w:rPr>
          <w:sz w:val="28"/>
          <w:szCs w:val="28"/>
        </w:rPr>
        <w:t xml:space="preserve">1. Постановление Администрации Новоцимлянского сельского поселения от 05.11.2013 № 102 «Об утверждении муниципальной программы </w:t>
      </w:r>
      <w:r>
        <w:rPr>
          <w:bCs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 « Защита населения  и территории от чрезвычайных ситуаций , обеспечения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right="-244" w:firstLine="709"/>
        <w:jc w:val="both"/>
        <w:rPr/>
      </w:pPr>
      <w:r>
        <w:rPr>
          <w:sz w:val="28"/>
          <w:szCs w:val="28"/>
        </w:rPr>
        <w:t xml:space="preserve">2. Постановление Администрации Новоцимлянского сельского поселения от 22.05.2014г. № 49  «О внесении изменений в постановление Администрации </w:t>
      </w:r>
      <w:r>
        <w:rPr>
          <w:bCs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 от 05.11.2013 № 100 «Об утверждении муниципальной программы </w:t>
      </w:r>
      <w:r>
        <w:rPr>
          <w:bCs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 , обеспечения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right="-244"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44" w:firstLine="709"/>
        <w:jc w:val="both"/>
        <w:rPr/>
      </w:pPr>
      <w:r>
        <w:rPr>
          <w:sz w:val="28"/>
          <w:szCs w:val="28"/>
        </w:rPr>
        <w:t xml:space="preserve">3. Постановление Администрации Новоцимлянского сельского поселения от 29.10.2014г №101 «О внесении изменений в постановление Администрации </w:t>
      </w:r>
      <w:r>
        <w:rPr>
          <w:bCs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 от 05.11.2013 № 100 «Об утверждении муниципальной программы </w:t>
      </w:r>
      <w:r>
        <w:rPr>
          <w:bCs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 , обеспечения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right="-244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44" w:firstLine="709"/>
        <w:jc w:val="both"/>
        <w:rPr/>
      </w:pPr>
      <w:r>
        <w:rPr>
          <w:sz w:val="28"/>
          <w:szCs w:val="28"/>
        </w:rPr>
        <w:t xml:space="preserve">4. Постановление Администрации Новоцимлянского сельского поселения от 16.10.2015г. №133 «О внесении изменений в постановление Администрации </w:t>
      </w:r>
      <w:r>
        <w:rPr>
          <w:bCs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 от 05.11.2013 № 100 «Об утверждении муниципальной программы </w:t>
      </w:r>
      <w:r>
        <w:rPr>
          <w:bCs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 , обеспечения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right="-244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44" w:firstLine="709"/>
        <w:jc w:val="both"/>
        <w:rPr/>
      </w:pPr>
      <w:r>
        <w:rPr>
          <w:sz w:val="28"/>
          <w:szCs w:val="28"/>
        </w:rPr>
        <w:t xml:space="preserve">5. Постановление Администрации Новоцимлянского сельского поселения от 25.12.2015г. №196 «О внесении изменений в постановление Администрации </w:t>
      </w:r>
      <w:r>
        <w:rPr>
          <w:bCs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 от 05.11.2013 №100 «Об утверждении муниципальной программы </w:t>
      </w:r>
      <w:r>
        <w:rPr>
          <w:bCs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 , обеспечения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right="-244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44" w:firstLine="709"/>
        <w:jc w:val="both"/>
        <w:rPr/>
      </w:pPr>
      <w:r>
        <w:rPr>
          <w:sz w:val="28"/>
          <w:szCs w:val="28"/>
        </w:rPr>
        <w:t xml:space="preserve">6. Постановление Администрации Новоцимлянского сельского поселения от 13.04.2016г. № 48 «О внесении изменений в постановление Администрации </w:t>
      </w:r>
      <w:r>
        <w:rPr>
          <w:bCs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 от 05.11.2013 № 100 «Об утверждении муниципальной программы </w:t>
      </w:r>
      <w:r>
        <w:rPr>
          <w:bCs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  «Защита населения и территории от чрезвычайных ситуаций , обеспечения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right="-244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Постановление Администрации Новоцимлянского сельского поселения от 30.12.2016г № 186 « О внесении изменений в постановление Администрации Новоцимлянского сельского поселения от 05.11.2013 № 100 «Об утверждении муниципальной программы Новоцимлянского сельского поселения « Защита населения и территории от чрезвычайных ситуаций, обеспечения пожарной безопасности и безопасности людей на водных объектах».</w:t>
      </w:r>
    </w:p>
    <w:p>
      <w:pPr>
        <w:pStyle w:val="Normal"/>
        <w:ind w:right="-244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 Постановление Администрации Новоцимлянского сельского поселения от 21.06.2017г № 55 « О внесении изменений в постановление Администрации Новоцимлянского сельского поселения от 05.11.2013 № 100 «Об утверждении муниципальной программы Новоцимлянского сельского поселения « Защита населения и территории от чрезвычайных ситуаций, обеспечения пожарной безопасности и безопасности людей на водных объектах».</w:t>
      </w:r>
    </w:p>
    <w:p>
      <w:pPr>
        <w:pStyle w:val="Normal"/>
        <w:ind w:right="-244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 Постановление Администрации Новоцимлянского сельского поселения от 31.05.2018г № 51 « О внесении изменений в постановление Администрации Новоцимлянского сельского поселения от 05.11.2013 № 100 «Об утверждении муниципальной программы Новоцимлянского сельского поселения « Защита населения и территории от чрезвычайных ситуаций, обеспечения пожарной безопасности и безопасности людей на водных объектах».</w:t>
      </w:r>
    </w:p>
    <w:p>
      <w:pPr>
        <w:pStyle w:val="Normal"/>
        <w:ind w:right="-244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  <w:color w:val="000000"/>
      <w:w w:val="10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2">
    <w:name w:val=" Знак Знак2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tyle10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3:39:00Z</dcterms:created>
  <dc:creator>Clone</dc:creator>
  <dc:description/>
  <cp:keywords/>
  <dc:language>en-US</dc:language>
  <cp:lastModifiedBy>Наташа</cp:lastModifiedBy>
  <cp:lastPrinted>2018-11-19T11:07:00Z</cp:lastPrinted>
  <dcterms:modified xsi:type="dcterms:W3CDTF">2018-12-31T03:39:00Z</dcterms:modified>
  <cp:revision>2</cp:revision>
  <dc:subject/>
  <dc:title> </dc:title>
</cp:coreProperties>
</file>