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12.2018 г.                                        № 139                   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Новоцимлянского сельского поселения Цимлянского района «Развитие культуры и ту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8.2018 № 58 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от 04.12.2018 № 124  «Об утверждении Перечня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 Утвердить муниципальную программу Новоцимлянского сельского поселения «Развитие культуры и туризма»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е ранее 1 января 2019 года, и распространяется на правоотношения, возникающие начиная с момента формирования проекта местного бюджет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с 1 января 2019 года постановления Администрации Новоцимлянского сельского поселения по Перечню, согласно приложения № 2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ведующего сектором экономики и финансов Администрации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С.Ф.Текуть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                                                                                                                          к постановлению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 xml:space="preserve">Администрации Новоцимлянского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</w:rPr>
        <w:t xml:space="preserve">от 27.12.2018 № 139  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цимлянского сельского поселения 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и туризма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0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культуры и туризма» (далее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"Центральный Дом культуры"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ассовой информации МУП ИИЦ «Придонье»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х 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хранение культурного и исторического наследия Ростовской области, обеспечение доступа граждан </w:t>
              <w:br/>
              <w:t>к культурным ценностям и участию в культурной жизни, реализация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Новоцимлянского сел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регионального туристского продукта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районных досуговых учреждений культуры, музеев и библиотек на 1 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</w:t>
              <w:br/>
              <w:t xml:space="preserve">в коллективных средствах размещения </w:t>
              <w:br/>
              <w:t>(к предыдущему году);</w:t>
            </w:r>
          </w:p>
        </w:tc>
      </w:tr>
      <w:tr>
        <w:trPr>
          <w:trHeight w:val="954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749,6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5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240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3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238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23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238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0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29749,6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5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240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3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238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23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238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сельского на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0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 район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ассовой информации МУП ИИЦ «Придонье»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го и исторического наследия Новоцимлянского сельского поселени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государственной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а различных групп населения </w:t>
              <w:br/>
              <w:t>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Новоцимлянского сельского поселения, интеграция в областной культурный процесс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я творческих мероприятий, направленных </w:t>
              <w:br/>
              <w:t>на выявление и поддержку талантливых детей и молодеж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,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учебно-методических мероприятий и подготовленных информационно-методических материалов для культурно-досуговых учреждени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 – 9-го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749,6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5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240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3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238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23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238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– 0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– 29749,6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5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240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3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238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23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23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2380,0 тыс. рублей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Туризм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8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«Туризм» (далее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Новоцимлянского сельского поселения 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 услов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альнейшего устойчивого развития туризма и удовлетворения спроса потребителей на туристские услуги на территории Новоцимлянского сельского поселе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благоприятных условий для привлечения инвестиций в туристическую индустрию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рост туристского потока на территорию Новоцимлян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не предусматривает этапы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овое обеспечение не требует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туристских потоков внутреннего и въездного туризма на территорию Новоцимлян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упность к туристской информации о сельском поселен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right" w:pos="9752" w:leader="none"/>
        </w:tabs>
        <w:jc w:val="center"/>
        <w:rPr/>
      </w:pPr>
      <w:r>
        <w:rPr>
          <w:kern w:val="2"/>
          <w:sz w:val="28"/>
          <w:szCs w:val="28"/>
        </w:rPr>
        <w:t xml:space="preserve">4. Приоритеты и цели муниципальной </w:t>
        <w:tab/>
        <w:br/>
        <w:t xml:space="preserve">               политики Новоцимлянского сельского поселения в сфере культуры и туризма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года и Стратегией развития туризма в Российской Федерации на период </w:t>
        <w:br/>
        <w:t xml:space="preserve">до 202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памятников истории и культуры,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развития отрасли культуры Новоцимлян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Новоцимлянского сельского поселения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Новоцимл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театраль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В Новоцимлянском сельском поселении в рамках реализации подпрограммы «Развитие культуры» муниципальным учреждением культуры предусмотрено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направления в сфере туризм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условий для развития туризм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туристской инфраструктуры, включая создание и развитие комфортной информационной туристской сред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движение туристского продукта района, основанного на его идентификации и обеспечивающего наиболее полную реализацию туристско-рекреационного потенциала территор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государствен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Новоцимлянском сельском поселении реализация туризма возможна только при условии системного и комплексного подхода к решению проблем, сдерживающих развитие туризм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ами, сдерживающими развитие туризма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остояние материально-технической ба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аборазвитая туристическая инфраструктур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системы мониторинга состояния туристической отрасл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циональное использование природно-рекреационного и культурно-историческ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ктов индустрии туризма, развитие материально- технической ба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овых туристических программ и маршрутов на территории Новоцимл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                                        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  <w:br/>
        <w:t>«Развитие культуры и туризма», подпрограмм муниципальной программы и их значе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404"/>
        <w:gridCol w:w="998"/>
        <w:gridCol w:w="850"/>
        <w:gridCol w:w="1560"/>
        <w:gridCol w:w="981"/>
        <w:gridCol w:w="657"/>
        <w:gridCol w:w="765"/>
        <w:gridCol w:w="645"/>
        <w:gridCol w:w="639"/>
        <w:gridCol w:w="707"/>
        <w:gridCol w:w="636"/>
        <w:gridCol w:w="698"/>
        <w:gridCol w:w="654"/>
        <w:gridCol w:w="705"/>
        <w:gridCol w:w="709"/>
        <w:gridCol w:w="70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2366"/>
        <w:gridCol w:w="973"/>
        <w:gridCol w:w="841"/>
        <w:gridCol w:w="696"/>
        <w:gridCol w:w="835"/>
        <w:gridCol w:w="680"/>
        <w:gridCol w:w="686"/>
        <w:gridCol w:w="685"/>
        <w:gridCol w:w="686"/>
        <w:gridCol w:w="686"/>
        <w:gridCol w:w="686"/>
        <w:gridCol w:w="685"/>
        <w:gridCol w:w="686"/>
        <w:gridCol w:w="686"/>
        <w:gridCol w:w="685"/>
        <w:gridCol w:w="686"/>
        <w:gridCol w:w="819"/>
      </w:tblGrid>
      <w:tr>
        <w:trPr>
          <w:tblHeader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4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Коли</w:t>
              <w:softHyphen/>
              <w:t>чество посещений учреждений культуры (на 1000 человек насел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 на тыся-чу чело-ве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на тыся-чу чел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 на тыся-чу чело-ве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 на тыся-чу чело-ве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 на тыся-чу чело-ве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(8287на тыся-чу чело-ве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61(828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ыся-чу чело-век)</w:t>
            </w:r>
          </w:p>
        </w:tc>
      </w:tr>
      <w:tr>
        <w:trPr>
          <w:trHeight w:val="55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Уровень удовлетворенности населения качеством предоставления услуг в сфере культу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8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139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8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Охват учащихся </w:t>
            </w:r>
            <w:r>
              <w:rPr>
                <w:sz w:val="24"/>
                <w:szCs w:val="24"/>
              </w:rPr>
              <w:t>1 – 9 классов общеобра</w:t>
              <w:softHyphen/>
              <w:t>зовательных школ эстетическим образова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8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Туризм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right="8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Обеспечение реализации муниципальной программы Цимлянского района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    Новоцимл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left="7938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793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698"/>
        <w:gridCol w:w="2727"/>
        <w:gridCol w:w="836"/>
        <w:gridCol w:w="814"/>
        <w:gridCol w:w="2676"/>
        <w:gridCol w:w="2295"/>
        <w:gridCol w:w="175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698"/>
        <w:gridCol w:w="2727"/>
        <w:gridCol w:w="836"/>
        <w:gridCol w:w="813"/>
        <w:gridCol w:w="2676"/>
        <w:gridCol w:w="2295"/>
        <w:gridCol w:w="1757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Развитие культуры»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хранение, и восстановление культурно-исторического наследия Новоцимлянского сельского поселения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Создание условий для сохранения культурно-исторического наследия района, »</w:t>
            </w:r>
          </w:p>
        </w:tc>
      </w:tr>
      <w:tr>
        <w:trPr>
          <w:trHeight w:val="8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1. Охрана и сохранение объектов культурного наследия Новоцимлян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культурного наследия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;1.3.</w:t>
            </w:r>
          </w:p>
        </w:tc>
      </w:tr>
      <w:tr>
        <w:trPr>
          <w:trHeight w:val="271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2. Задача 2 подпрограммы 1 «Повышение привлекательности учреждений культуры </w:t>
              <w:br/>
              <w:t xml:space="preserve">Новоцимлян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2. Развитие самодеятельного творч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ности лучших образцов клас</w:t>
              <w:softHyphen/>
              <w:t>сического и современного искусства для жителей Новоцимлянского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роли профессионального искусства в духовно-нравственном воспитании жителей Новоцимлянском сельском поселении; отсутствие возмож</w:t>
              <w:softHyphen/>
              <w:t>ности активной интеграции в областной культурный проце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;1,2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1.3. 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я учреждения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и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я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;2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6. Развитие культурно-досугов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 xml:space="preserve">ных коллектив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; 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Туризм»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2"/>
        <w:gridCol w:w="537"/>
        <w:gridCol w:w="480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74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54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74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54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мля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74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54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74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54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74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54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74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54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Новоцимля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12.2018 № 139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й Администрации Новоцимлян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31.10.2013 г № 95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0.01.2014 г. № 2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7.03.2014 г. № 24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25.11.2014 г. № 108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24.12.2014 г. № 131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26.08.2015 г. № 121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2.07.2016 г. № 113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3.09.2016 г. № 138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8.10.2016 г. № 149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6.12.2016 г. № 121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23.06.2017 г. № 57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9.09.2017 г. № 74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08.02.2018 г. № 17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07.11.2018 г. № 110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9.12.2018 г. № 130 «О внесении изменений в постановление № 95 от 31.10.2013 года «Об утверждении муниципальной программы «Развитие культуры и туризм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cs="Calibri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7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4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5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/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71"/>
    <w:next w:val="Normal"/>
    <w:qFormat/>
    <w:pPr/>
    <w:rPr/>
  </w:style>
  <w:style w:type="paragraph" w:styleId="Style78">
    <w:name w:val="Куда обратиться?"/>
    <w:basedOn w:val="Style55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5"/>
    <w:next w:val="Normal"/>
    <w:qFormat/>
    <w:pPr/>
    <w:rPr/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5"/>
    <w:next w:val="Normal"/>
    <w:qFormat/>
    <w:pPr/>
    <w:rPr/>
  </w:style>
  <w:style w:type="paragraph" w:styleId="Style90">
    <w:name w:val="Примечание."/>
    <w:basedOn w:val="Style55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46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46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0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4">
    <w:name w:val="Маркированный список"/>
    <w:basedOn w:val="Style100"/>
    <w:qFormat/>
    <w:pPr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2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2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5:00Z</dcterms:created>
  <dc:creator>Пресс-служба  Губернатора РО</dc:creator>
  <dc:description/>
  <cp:keywords/>
  <dc:language>en-US</dc:language>
  <cp:lastModifiedBy>Людмила</cp:lastModifiedBy>
  <cp:lastPrinted>2018-12-28T08:11:00Z</cp:lastPrinted>
  <dcterms:modified xsi:type="dcterms:W3CDTF">2019-01-21T06:37:00Z</dcterms:modified>
  <cp:revision>7</cp:revision>
  <dc:subject/>
  <dc:title/>
</cp:coreProperties>
</file>