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18г                                                 № 13                          ст. Новоцимлян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отчета по плану 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  <w:br/>
        <w:t xml:space="preserve"> Новоцимля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о исполнение постановления  №101 от 05.11.2013года  Администрации Новоцимлянского сельского поселения «</w:t>
      </w:r>
      <w:r>
        <w:rPr>
          <w:bCs/>
          <w:sz w:val="28"/>
          <w:szCs w:val="28"/>
        </w:rPr>
        <w:t>Об утверждении муниципальной программы Новоцимлянского сельского поселения«Развитие физической культуры и спорта» в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отчет по плану реализации муниципальной программы Новоцимлянского сельского поселения «Развитие физической культуры и спорт» за 2017 год,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инспектора по работе с молодежью и спортом Бариеву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</w:t>
        <w:br/>
        <w:t>сельского поселения                                                                     С.Ф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осит Инспектор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те с молодежью и спор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иева  А.Т.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Новоцимля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3 от 05.02.2018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Администрации Новоцимлянского сельского поселения является организация здорового образа жизни среди населения, путем создания условий для занятий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ся постоянная работа по вовлечению жителей поселения 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ь спортивно-массовой работы в поселении составляется исходя из районных мероприятий, и в течение года выполняется. Проведены спортивные мероприятия среди населения различного возраста, участвовали межпоселенческих и районных соревнованиях по различным видам спорта: армспорт, волейбол, теннис, шахматы ,шашки, по футболу среди  команд поселения памяти Героя Социалистического Труда Нины Пантелеевны Захаровой, Героя Советского Союза Александра Ири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Новоцимлянского сельского поселения провела работу среди населения к привлечению к систематическим занятиям физической культурой и спортом и приобщение к здоровому образу жизни широких масс населения, что оказывает положительное влияние на улучшение качества жизни населения Новоцимлянского сельского поселения; достижение спортсменами Новоцимлянского сельского поселения высоких спортивных результатов  в спортивных мероприятиях. Основным ожидаемым конечным результатом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</w:t>
        <w:br/>
        <w:t>культуры и спорта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58"/>
        <w:gridCol w:w="27"/>
        <w:gridCol w:w="1947"/>
        <w:gridCol w:w="23"/>
        <w:gridCol w:w="2063"/>
        <w:gridCol w:w="718"/>
        <w:gridCol w:w="691"/>
        <w:gridCol w:w="948"/>
        <w:gridCol w:w="26"/>
        <w:gridCol w:w="715"/>
        <w:gridCol w:w="2749"/>
      </w:tblGrid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9"/>
              <w:jc w:val="center"/>
              <w:rPr/>
            </w:pPr>
            <w:r>
              <w:rPr/>
              <w:t xml:space="preserve">Показатель (индикатор) </w:t>
              <w:br/>
              <w:t>(наименование)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Ед.</w:t>
              <w:br/>
              <w:t>измерения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(индикаторов) муниципальной программы, подпрограммы муниципальной программы годы</w:t>
            </w:r>
          </w:p>
        </w:tc>
      </w:tr>
      <w:tr>
        <w:trPr>
          <w:trHeight w:val="50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7 отчетный год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32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</w:t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28" w:hanging="0"/>
              <w:rPr/>
            </w:pPr>
            <w:r>
              <w:rPr/>
              <w:t>Про</w:t>
            </w:r>
          </w:p>
          <w:p>
            <w:pPr>
              <w:pStyle w:val="Normal"/>
              <w:widowControl w:val="false"/>
              <w:ind w:right="1461" w:hanging="0"/>
              <w:rPr/>
            </w:pPr>
            <w:r>
              <w:rPr/>
              <w:t>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дпрограмма </w:t>
            </w:r>
            <w:r>
              <w:rPr>
                <w:bCs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оля </w:t>
            </w:r>
            <w:r>
              <w:rPr/>
              <w:t xml:space="preserve">граждан </w:t>
            </w:r>
            <w:r>
              <w:rPr>
                <w:bCs/>
              </w:rPr>
              <w:t>Новоцимлянского сельского поселения</w:t>
            </w:r>
            <w:r>
              <w:rPr/>
              <w:t>, занимающихся физической культурой и спортом по месту жительства, в общей численности насел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№ 13 от 05.02.201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местного бюджета, областного и федерального бюджетов и внебюджетных источников на реализацию муниципальной программы «Развитие физической культуры и спорта» за 2017 год.</w:t>
      </w:r>
    </w:p>
    <w:tbl>
      <w:tblPr>
        <w:tblW w:w="15263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558"/>
        <w:gridCol w:w="3970"/>
        <w:gridCol w:w="2410"/>
        <w:gridCol w:w="1560"/>
        <w:gridCol w:w="1274"/>
        <w:gridCol w:w="171"/>
        <w:gridCol w:w="1096"/>
        <w:gridCol w:w="2143"/>
        <w:gridCol w:w="107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расходов, предусмотренных муниципальной программой(тыс.ру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е расходы (тыс.руб)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а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массового спорта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е развитие физической культуры и спорта в Новоцимлянском сельском поселении;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к систематическим занятиям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Новоцимля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  <w:bookmarkStart w:id="0" w:name="_GoBack"/>
      <w:bookmarkEnd w:id="0"/>
      <w:r>
        <w:rPr>
          <w:sz w:val="16"/>
          <w:szCs w:val="16"/>
        </w:rPr>
        <w:t xml:space="preserve">  № 13 от 05.02.2018 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2017 год</w:t>
      </w:r>
    </w:p>
    <w:tbl>
      <w:tblPr>
        <w:tblW w:w="15585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45"/>
        <w:gridCol w:w="3419"/>
        <w:gridCol w:w="1981"/>
        <w:gridCol w:w="3017"/>
        <w:gridCol w:w="1239"/>
        <w:gridCol w:w="963"/>
        <w:gridCol w:w="1080"/>
        <w:gridCol w:w="1080"/>
        <w:gridCol w:w="1080"/>
        <w:gridCol w:w="107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Documents%20and%20Settings/%D0%90%D0%B4%D0%BC%D0%B8%D0%BD%D0%B8%D1%81%D1%82%D1%80%D0%B0%D1%82%D0%BE%D1%80/%D0%9C%D0%BE%D0%B8%20%D0%B4%D0%BE%D0%BA%D1%83%D0%BC%D0%B5%D0%BD%D1%82%D1%8B/Downloads/1419%20(1).doc" \l "Par11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грамоты и кубки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 и спортом Администрации Новоцимлянского сельского поселения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Новоцимлянском сельском поселе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 Новоцимлянскогосельского поселения; достижение спортсменами Новоцимлянского сельского поселения высоких спортивных результатов в спортивных мероприятиях сельского поселения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>программе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  <w:bookmarkStart w:id="1" w:name="Par1127"/>
      <w:bookmarkStart w:id="2" w:name="Par112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211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211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04be1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4be1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2355"/>
    <w:rPr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2355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4be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3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235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3794AB20-FF11-4457-AE75-705B66D41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01</Words>
  <Characters>6848</Characters>
  <CharactersWithSpaces>8033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4:00Z</dcterms:created>
  <dc:creator>User</dc:creator>
  <dc:description/>
  <dc:language>en-US</dc:language>
  <cp:lastModifiedBy>User</cp:lastModifiedBy>
  <cp:lastPrinted>2018-02-06T05:59:00Z</cp:lastPrinted>
  <dcterms:modified xsi:type="dcterms:W3CDTF">2018-02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