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8 г.                                          № 10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 месяцев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7 году 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2 месяцев  2017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01.02.2018 г. № 1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7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дикорастуще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ей растительности (конопли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 месяцев 2017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чтожение дикорасту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содержащей растительности (коноп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, ликвидировать     доступ  к наркосодержащим растениям (дикорастущей коноп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ничтожено 6 очагов произрастания дикорастущей конопли в близи населенных пунктов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7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Katya</dc:creator>
  <dc:description/>
  <cp:keywords/>
  <dc:language>en-US</dc:language>
  <cp:lastModifiedBy>User</cp:lastModifiedBy>
  <cp:lastPrinted>2016-04-21T14:37:00Z</cp:lastPrinted>
  <dcterms:modified xsi:type="dcterms:W3CDTF">2018-02-01T08:20:00Z</dcterms:modified>
  <cp:revision>2</cp:revision>
  <dc:subject/>
  <dc:title>                                                                                     </dc:title>
</cp:coreProperties>
</file>