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февраля  2017г.                              № 9-1</w:t>
        <w:tab/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Развитие  культуры и туризма»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 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0.09.2013 г № 65 « Об утверждении порядка  разработки, реализации  и оценки эффективности муниципальных  программ Новоцимлянского сельского поселения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муниципальной программе «Развитие культуры  и туризма», утвержденной постановлением Администрации Новоцимлянского сельского поселения № 95 от 31.10.2013 года , по результатам за 2016 год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 постановлению №9-1 от 09.02.2017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НОВОЦИМЛЯНСКОГО СЕЛЬСКОГО ПОСЕЛЕНИЯ  на  2014-2018 ГОДЫ ЗА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Новоцимлянского сельского поселения 2014-2018 годы за 2016год составлен сектором экономики и финансов Администрации Новоцимлянского сельского поселения  в соответствии постановлением  Администрации от  10.09.2013 г № 65 « Об утверждении порядка  разработки, реализации  и оценки эффективности муниципальных  программ Новоцимлянского сельского поселения 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6  году, на реализацию программы  было направлено 2168,0 тыс.рублей за счет собственных средств бюджета поселения и 568,9 тысяч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186 различных по  форме и тематик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отчетного периода  по сравнении с 2015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17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Новоцимлянского сельского поселения на 2014-2018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оцимля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4 – 2018 годы»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Kondrateva_NV</dc:creator>
  <dc:description/>
  <cp:keywords/>
  <dc:language>en-US</dc:language>
  <cp:lastModifiedBy>-</cp:lastModifiedBy>
  <cp:lastPrinted>2015-01-27T08:36:00Z</cp:lastPrinted>
  <dcterms:modified xsi:type="dcterms:W3CDTF">2018-01-29T08:06:00Z</dcterms:modified>
  <cp:revision>2</cp:revision>
  <dc:subject/>
  <dc:title> </dc:title>
</cp:coreProperties>
</file>