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 июня  2017г.                                   №57        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остановление №95 от 31.10.2013 год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 с  решением Собрания депутатов Новоцимлянского селького поселения №33 от 22.06.2017 года О внесении изменений в решение №21 от 29.12.2016 года «О бюджете Новоцимлянского сельского поселения Цимлянского района на 2017 год и на плановый период 2018 и 2019 годов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</w:t>
      </w:r>
      <w:r>
        <w:rPr>
          <w:kern w:val="2"/>
        </w:rPr>
        <w:t xml:space="preserve">. </w:t>
      </w:r>
      <w:r>
        <w:rPr>
          <w:kern w:val="2"/>
          <w:sz w:val="28"/>
          <w:szCs w:val="28"/>
        </w:rPr>
        <w:t>В Приложении №1 «Паспорт муниципальной программы»  пункт: «Общий объем финансирования Программы составляет» изложить в следующей редакции: заменив цифры 14708,1,00  на  16093,0 рублей, 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2014 год –3269,9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2348,1тыс.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2736,9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2487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819,3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19,3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20 год – 2227,6 тыс. рублей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ложение №2 муниципальной программы «Развитие культуры и туризма» изложить в редакции согласно,  приложения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 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1700"/>
        <w:gridCol w:w="2038"/>
        <w:gridCol w:w="815"/>
        <w:gridCol w:w="679"/>
        <w:gridCol w:w="1139"/>
        <w:gridCol w:w="586"/>
        <w:gridCol w:w="32"/>
        <w:gridCol w:w="884"/>
        <w:gridCol w:w="1039"/>
        <w:gridCol w:w="994"/>
        <w:gridCol w:w="74"/>
        <w:gridCol w:w="16"/>
        <w:gridCol w:w="750"/>
        <w:gridCol w:w="122"/>
        <w:gridCol w:w="26"/>
        <w:gridCol w:w="52"/>
        <w:gridCol w:w="951"/>
        <w:gridCol w:w="37"/>
        <w:gridCol w:w="26"/>
        <w:gridCol w:w="888"/>
        <w:gridCol w:w="50"/>
        <w:gridCol w:w="911"/>
        <w:gridCol w:w="2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48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7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 Новоцимлянского сельского поселения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7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7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7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7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4.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,4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3231"/>
        <w:gridCol w:w="2108"/>
        <w:gridCol w:w="1262"/>
        <w:gridCol w:w="1123"/>
        <w:gridCol w:w="1264"/>
        <w:gridCol w:w="1122"/>
        <w:gridCol w:w="1123"/>
        <w:gridCol w:w="1264"/>
        <w:gridCol w:w="983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субсидии бюджетным учрежд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финансовое обеспечение муниципального задания и направлениям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1408"/>
        <w:gridCol w:w="947"/>
        <w:gridCol w:w="773"/>
        <w:gridCol w:w="800"/>
        <w:gridCol w:w="486"/>
        <w:gridCol w:w="772"/>
        <w:gridCol w:w="1081"/>
        <w:gridCol w:w="800"/>
        <w:gridCol w:w="559"/>
        <w:gridCol w:w="714"/>
        <w:gridCol w:w="1213"/>
        <w:gridCol w:w="1258"/>
        <w:gridCol w:w="621"/>
        <w:gridCol w:w="385"/>
        <w:gridCol w:w="19"/>
        <w:gridCol w:w="60"/>
        <w:gridCol w:w="408"/>
        <w:gridCol w:w="164"/>
        <w:gridCol w:w="39"/>
        <w:gridCol w:w="20"/>
        <w:gridCol w:w="432"/>
        <w:gridCol w:w="219"/>
        <w:gridCol w:w="39"/>
        <w:gridCol w:w="611"/>
        <w:gridCol w:w="417"/>
      </w:tblGrid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ие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2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Субсидия на софинансирование на повышение заработной платы работников бюджетной сферы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ЦР НСП «ЦДК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18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9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7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муниципальных учреждений культуры (тыс. рублей)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МБУК ЦР НСП «ЦДК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Комплектование книжных фондов библиотек (тыс.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ПСБ НСП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8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8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разработку проектно-сметной документации (тыс.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ЦР НСП «ЦД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памятников (тыс.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ЦР НСП «ЦД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3:00Z</dcterms:created>
  <dc:creator>User</dc:creator>
  <dc:description/>
  <cp:keywords/>
  <dc:language>en-US</dc:language>
  <cp:lastModifiedBy>-</cp:lastModifiedBy>
  <cp:lastPrinted>2017-07-05T08:20:00Z</cp:lastPrinted>
  <dcterms:modified xsi:type="dcterms:W3CDTF">2017-07-05T05:22:00Z</dcterms:modified>
  <cp:revision>4</cp:revision>
  <dc:subject/>
  <dc:title>ПРОЕКТ</dc:title>
</cp:coreProperties>
</file>