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2"/>
        </w:rPr>
        <w:t xml:space="preserve">  </w:t>
      </w:r>
      <w:r>
        <w:rPr>
          <w:kern w:val="2"/>
        </w:rPr>
        <w:t xml:space="preserve">РОССИЙСКАЯ ФЕДЕРАЦИЯ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2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2"/>
        </w:rPr>
        <w:t>ЦИМЛЯН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2"/>
        </w:rPr>
        <w:t>АДМИНИСТРАЦИЯ НОВОЦИМЛЯН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2"/>
        </w:rPr>
        <w:t xml:space="preserve">СЕЛЬСКОГО ПОСЕЛЕНИЯ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2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21.06.2017 г.                                        № 55                                  ст. Новоцимлянска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kern w:val="2"/>
        </w:rPr>
        <w:t>О внесении изменений в постановле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kern w:val="2"/>
        </w:rPr>
        <w:t xml:space="preserve">№ </w:t>
      </w:r>
      <w:r>
        <w:rPr>
          <w:kern w:val="2"/>
        </w:rPr>
        <w:t>100 от 05.11.2013г.</w:t>
      </w:r>
    </w:p>
    <w:tbl>
      <w:tblPr>
        <w:tblW w:w="51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kern w:val="2"/>
              </w:rPr>
              <w:t>«Об  утверждении муниципальной программы  «Защита населения от чрезвычайных ситуаций обеспечение пожарной безопасности и безопасности людей на водных объектах»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kern w:val="2"/>
        </w:rPr>
        <w:t>В соответствии с постановлением Администрации Новоцимлянского сельского поселения от 10.09.2013г. № 65 « Об утверждении порядка разработки, реализации и оценки эффективности муниципальных программ Цимлянского района», Постановлением Администрации от 10.09.2013г. № 66 « О перечне муниципальных программ Новоцимлянского сельского поселения», постановлением Администрации № 84 от 09.10.2013г. « Об утверждении методических рекомендаций по разработке и реализации муниципальных программ Новоцимлянского сельского поселения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kern w:val="2"/>
        </w:rPr>
        <w:t>ПОСТАНОВЛЯЮ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kern w:val="2"/>
        </w:rPr>
        <w:t>1. В приложении 1 таблицы № 3 к постановлению № 100 от 05.11.2013г. изложить в редакции приложения № 1 таблицы № 3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kern w:val="2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kern w:val="2"/>
        </w:rPr>
        <w:t>Контроль за выполнением постановления возложить на заведующего сектором  экономики и финансов Администрации Новоцимлянского сельского поселения Широкову Л.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kern w:val="2"/>
        </w:rPr>
        <w:t>Глава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kern w:val="2"/>
        </w:rPr>
        <w:t>Новоцимлян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kern w:val="2"/>
        </w:rPr>
        <w:t>сельского поселения                                                                   С.Ф.Текутье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Постановления вносит:</w:t>
      </w:r>
    </w:p>
    <w:p>
      <w:pPr>
        <w:pStyle w:val="Normal"/>
        <w:bidi w:val="0"/>
        <w:ind w:left="0" w:right="0" w:hanging="0"/>
        <w:jc w:val="both"/>
        <w:rPr/>
      </w:pPr>
      <w:r>
        <w:rPr>
          <w:kern w:val="2"/>
          <w:sz w:val="20"/>
          <w:szCs w:val="20"/>
        </w:rPr>
        <w:t xml:space="preserve">инспектор сектора ЖКХ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22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kern w:val="2"/>
          <w:sz w:val="20"/>
          <w:szCs w:val="20"/>
        </w:rPr>
        <w:t>Хохлачёв С.П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3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  <w:bookmarkStart w:id="0" w:name="Par676"/>
      <w:bookmarkStart w:id="1" w:name="Par676"/>
      <w:bookmarkEnd w:id="1"/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Расходы бюджета Новоцимлянского сельского поселения  на реализацию муниципальной программы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362"/>
        <w:gridCol w:w="1744"/>
        <w:gridCol w:w="712"/>
        <w:gridCol w:w="663"/>
        <w:gridCol w:w="611"/>
        <w:gridCol w:w="710"/>
        <w:gridCol w:w="989"/>
        <w:gridCol w:w="993"/>
        <w:gridCol w:w="992"/>
        <w:gridCol w:w="998"/>
        <w:gridCol w:w="992"/>
        <w:gridCol w:w="997"/>
        <w:gridCol w:w="987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6,1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программа № 1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жарная безопасно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>Опашка населённых пунктов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>Приобретение пожарного оборудования и снаряжения за счет средств резервного фонда Губернатора Р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>Кошение сорной раститель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>Зарядка огнетушител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>Техническое обследованиедеревянных конструкций чердачного помещ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>План эваку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 xml:space="preserve">Обучение по программе пожарно-технического </w:t>
            </w:r>
            <w:r>
              <w:rPr>
                <w:lang w:val="en-US"/>
              </w:rPr>
              <w:t>mi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>Объявление в газет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>Страхование добровольных пожарны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>Замена оповещателя пожарной сигнализ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>Покупка пожарной кошм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программа № 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сего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>Объявление в газет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22" w:gutter="0" w:header="0" w:top="1276" w:footer="709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</w:r>
    </w:p>
    <w:sectPr>
      <w:footerReference w:type="default" r:id="rId4"/>
      <w:type w:val="nextPage"/>
      <w:pgSz w:w="11906" w:h="16838"/>
      <w:pgMar w:left="1276" w:right="851" w:gutter="0" w:header="0" w:top="822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" w:hAnsi="AG Souvenir" w:cs="AG Souvenir"/>
      <w:b/>
      <w:bCs/>
      <w:spacing w:val="38"/>
    </w:rPr>
  </w:style>
  <w:style w:type="character" w:styleId="DefaultParagraphFont4">
    <w:name w:val="Default Paragraph Font,Знак Знак4"/>
    <w:qFormat/>
    <w:rPr/>
  </w:style>
  <w:style w:type="character" w:styleId="1">
    <w:name w:val="Заголовок 1 Знак"/>
    <w:basedOn w:val="DefaultParagraphFont4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4"/>
    <w:qFormat/>
    <w:rPr>
      <w:szCs w:val="24"/>
    </w:rPr>
  </w:style>
  <w:style w:type="character" w:styleId="Pagenumber">
    <w:name w:val="page number"/>
    <w:basedOn w:val="DefaultParagraphFont4"/>
    <w:qFormat/>
    <w:rPr>
      <w:sz w:val="24"/>
      <w:szCs w:val="24"/>
    </w:rPr>
  </w:style>
  <w:style w:type="character" w:styleId="Style14">
    <w:name w:val="Нижний колонтитул Знак"/>
    <w:basedOn w:val="DefaultParagraphFont4"/>
    <w:qFormat/>
    <w:rPr/>
  </w:style>
  <w:style w:type="character" w:styleId="Style15">
    <w:name w:val="Текст выноски Знак"/>
    <w:basedOn w:val="DefaultParagraphFont4"/>
    <w:qFormat/>
    <w:rPr>
      <w:rFonts w:ascii="Segoe UI" w:hAnsi="Segoe UI"/>
      <w:sz w:val="18"/>
      <w:szCs w:val="24"/>
    </w:rPr>
  </w:style>
  <w:style w:type="character" w:styleId="Style16">
    <w:name w:val="Основной текст Знак"/>
    <w:basedOn w:val="DefaultParagraphFont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4</Words>
  <Characters>3777</Characters>
  <CharactersWithSpaces>3220</CharactersWithSpaces>
  <Company>dp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17:00Z</dcterms:created>
  <dc:creator>predupr</dc:creator>
  <dc:description/>
  <dc:language>en-US</dc:language>
  <cp:lastModifiedBy/>
  <cp:lastPrinted>2017-06-21T09:07:00Z</cp:lastPrinted>
  <dcterms:modified xsi:type="dcterms:W3CDTF">2017-06-22T15:1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