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                                     </w:t>
      </w: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</w:t>
      </w:r>
      <w:r>
        <w:rPr>
          <w:kern w:val="2"/>
          <w:sz w:val="32"/>
          <w:szCs w:val="32"/>
        </w:rPr>
        <w:t>АДМИНИСТРАЦИЯ  НОВОЦИМЛЯН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                                         ПОСТАНОВЛЕНИЕ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1.04.2017 г.                             № 34 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31.10.2013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Об утверждении муниципальн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Обеспечение качественны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1. Приложение №1 «Система программных мероприятий  по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у и  созданию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№ 97 от 31.10.2013г. изложить в редакции приложения 1 к  настоящему постановлению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  Администрации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калова Е.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знакомлен               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я вносит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130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Начальник сектораЖКХ   Е.К. Чекал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от 11.04. 2017г.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  <w:b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лагоустройству и  </w:t>
      </w:r>
      <w:r>
        <w:rPr>
          <w:sz w:val="32"/>
          <w:szCs w:val="32"/>
        </w:rPr>
        <w:t>созданию условий для обеспечения качественными  коммунальными услугами населения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158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754"/>
        <w:gridCol w:w="1316"/>
        <w:gridCol w:w="1160"/>
        <w:gridCol w:w="1136"/>
        <w:gridCol w:w="1091"/>
        <w:gridCol w:w="950"/>
        <w:gridCol w:w="70"/>
        <w:gridCol w:w="1017"/>
        <w:gridCol w:w="7"/>
        <w:gridCol w:w="948"/>
        <w:gridCol w:w="62"/>
        <w:gridCol w:w="1072"/>
        <w:gridCol w:w="1027"/>
        <w:gridCol w:w="78"/>
        <w:gridCol w:w="23"/>
        <w:gridCol w:w="882"/>
        <w:gridCol w:w="10"/>
        <w:gridCol w:w="53"/>
        <w:gridCol w:w="1005"/>
        <w:gridCol w:w="6835"/>
        <w:gridCol w:w="8255"/>
      </w:tblGrid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е показателя рез-ти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: Благоустройство населенных пунк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7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«Благоустройство населенных пунктов Новоцимлянского сельского поселения»   муниципальной программы «Обеспечение качественными жилищно-коммунальными  услугами  населения»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7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кладбищах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ребывания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7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ска в весенний период для кладбищ и памятник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ранспорт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ем КАМАЗ по доставке песка на кладбища ст. Новоцимлянской, х. Богатырев , х. Ремизов, х. Карповск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Карповский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Ремизов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1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енных пунктов поселения, вдоль улиц  от мусора. (по трудовому договор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 вдоль улиц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автомобильных дорог от снег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вдоль улиц находящихся на территории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ологической ситуации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и уборка сухих деревьев, вдоль улиц на территории поселения, (труд. договор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пасных частей на трактор МТЗ-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гражданской ответственности трактора МТЗ-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роторной коси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 для благоустройства (ведр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на ручную косилку (тримме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о использованию, обезвреживанию, транспортировке, размещению отх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( ТБ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и установка ограждения детской площадки от автомобильной дороги в х. Реми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Создание условий для обеспечения качественными коммунальными услугами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водоснаб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 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техническое обслужи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ламп ДРЛ для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электроэнерги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 местного бюджет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9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9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2:00Z</dcterms:created>
  <dc:creator>Татьяна</dc:creator>
  <dc:description/>
  <cp:keywords/>
  <dc:language>en-US</dc:language>
  <cp:lastModifiedBy>Администрация</cp:lastModifiedBy>
  <cp:lastPrinted>2017-04-11T10:30:00Z</cp:lastPrinted>
  <dcterms:modified xsi:type="dcterms:W3CDTF">2017-04-11T06:32:00Z</dcterms:modified>
  <cp:revision>2</cp:revision>
  <dc:subject/>
  <dc:title> </dc:title>
</cp:coreProperties>
</file>