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3.2017 г.                                        № 33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 на  2014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28.10.2013г. № 91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 Охрана окружающей среды и рациональное природопользование на  2014-2020 го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Охрана окружающей среды и рациональное природопользование на  2014-2020 годы»  в 2017 году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природопользование на  2014-2020 годы»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7 год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2"/>
        <w:gridCol w:w="1981"/>
        <w:gridCol w:w="1394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Развитие материальной базы муниципальных образований в сфере обращения с твердыми бытовыми отходами,   приобретение    урн для сбора твердых бытов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0:00Z</dcterms:created>
  <dc:creator>Katya</dc:creator>
  <dc:description/>
  <cp:keywords/>
  <dc:language>en-US</dc:language>
  <cp:lastModifiedBy>User</cp:lastModifiedBy>
  <cp:lastPrinted>2015-05-07T13:59:00Z</cp:lastPrinted>
  <dcterms:modified xsi:type="dcterms:W3CDTF">2017-03-31T05:10:00Z</dcterms:modified>
  <cp:revision>2</cp:revision>
  <dc:subject/>
  <dc:title>                                                                                     </dc:title>
</cp:coreProperties>
</file>