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21.02.2017 г </w:t>
        <w:tab/>
        <w:t xml:space="preserve">                                        № 21                                  ст. Новоцимлян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Об утверждении отчета о реализации плана мероприятий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05.11.2013 № 100 «Об утверждении муниципальной программы « Защита населения и территории от чрезвычайных ситуаций, обеспечение пожарной безопасности и безопасности людей на водных объектах»,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плана мероприятий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инспектора сектора ЖКХ  администрации Новоцимлянского сельского поселения Хохлачёва С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С.Ф.Текутьев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спектор сектора ЖКХ  Администрации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>Новоцимлянского сельского поселения Хохлачёв С.П.</w:t>
      </w:r>
      <w:r>
        <w:rPr/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 xml:space="preserve">Приложение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Новоцимл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от 21.02.2017г 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en-US"/>
        </w:rPr>
      </w:pPr>
      <w:bookmarkStart w:id="0" w:name="Par1422"/>
      <w:bookmarkEnd w:id="0"/>
      <w:r>
        <w:rPr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специалистов Администрации Новоцимля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е  лица, инспектор сектора ЖКХ  прошли обучение по действиям при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ирены электронн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лись средства гражданской обороны и ЧС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оповещаемого муниципальной системой оповещ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лекций и бесед, проведенных с жителями Новоцимлян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сходах граждан проводились беседы по обеспечению безопасности на водных объекта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редств для предупреждения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, объявление в газет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bookmarkStart w:id="1" w:name="Par1520"/>
      <w:bookmarkEnd w:id="1"/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701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сектора ЖК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и Новоцимлянского сельского  поселения Хохлачёв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и поддержание высокой готовности сил и средств Новоцимлян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дминистрации поселения имеются 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ранцевых огнетушителей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 противопожарный щит; оформлен стенд по пожарной безопасности; проводилась информационно-разъяснительная работа среди жителей по вопрос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спектор сектора ЖКХ Администрации Новоцимлянского сельского  поселения Хохлачёв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сектора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Новоцимлянского сельского  поселения Хохлачёв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 Новоцимля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спространены листовки по водной тематике, объявление в газету,  оформлен стенд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820" w:right="993" w:gutter="0" w:header="0" w:top="568" w:footer="0" w:bottom="42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bookmarkStart w:id="4" w:name="Par1643"/>
      <w:bookmarkEnd w:id="4"/>
      <w:r>
        <w:rPr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6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060"/>
        <w:gridCol w:w="1440"/>
        <w:gridCol w:w="1695"/>
        <w:gridCol w:w="1800"/>
      </w:tblGrid>
      <w:tr>
        <w:trPr>
          <w:trHeight w:val="1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расходовано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  <w:br/>
              <w:t>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жарная безопас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уровня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чрезвычайных ситуаций и пропаганда среди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происшествий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eastAsia="en-US"/>
        </w:rPr>
        <w:t xml:space="preserve">Инспектор  сектора ЖКХ                                                                Хохлачёв С.П.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7:00Z</dcterms:created>
  <dc:creator>Наташа</dc:creator>
  <dc:description/>
  <cp:keywords/>
  <dc:language>en-US</dc:language>
  <cp:lastModifiedBy>Наташа</cp:lastModifiedBy>
  <cp:lastPrinted>2007-01-01T00:07:00Z</cp:lastPrinted>
  <dcterms:modified xsi:type="dcterms:W3CDTF">2017-02-21T11:47:00Z</dcterms:modified>
  <cp:revision>2</cp:revision>
  <dc:subject/>
  <dc:title>РОССИЙСКАЯ ФЕДЕРАЦИЯ                    ПРОЕКТ</dc:title>
</cp:coreProperties>
</file>