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02.2017 г.                                        № 20                           ст. Новоцимля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тчета о  реализ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Новоцимлян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Эффективное управление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уществом на территории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цимлянского сельского поселения»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12  месяцев 2016 год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Во исполнение постановления администрации Новоцимлянского сельского поселения от 25.10.2013г. № 89 «Об утверждении муниципальной программы </w:t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Эффективное управление муниципальным имуществом на территории Новоцимлянского сельского поселения» в 2016 году,</w:t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kern w:val="2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1. Утвердить  </w:t>
      </w:r>
      <w:r>
        <w:rPr>
          <w:rFonts w:cs="Times New Roman" w:ascii="Times New Roman" w:hAnsi="Times New Roman"/>
          <w:b w:val="false"/>
          <w:sz w:val="28"/>
          <w:szCs w:val="28"/>
        </w:rPr>
        <w:t>отчет о  реализации муниципальной программы Цимлянского района «Эффективное управление муниципальным имуществом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ритории  Новоцимлянского сельского поселения» за 12 месяцев  2016 года,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hanging="0"/>
        <w:jc w:val="both"/>
        <w:rPr>
          <w:spacing w:val="-1"/>
          <w:sz w:val="28"/>
          <w:szCs w:val="28"/>
        </w:rPr>
      </w:pPr>
      <w:r>
        <w:rPr>
          <w:spacing w:val="-17"/>
          <w:sz w:val="28"/>
          <w:szCs w:val="28"/>
        </w:rPr>
        <w:t xml:space="preserve">    </w:t>
      </w: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 за выполнением постановления возложить на   ведущего специалиста администрации Новоцимлянского сельского поселения Маничева А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 с момента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before="648" w:after="0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Глава  Администр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оцимлянског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С.Ф. Текутье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Постановление вносит ведущий специалист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 Новоцимлянского сельского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426" w:footer="709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селения А.Н. Манич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Администрации Новоцимлянского сельск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80" w:leader="none"/>
          <w:tab w:val="right" w:pos="14570" w:leader="none"/>
        </w:tabs>
        <w:autoSpaceDE w:val="false"/>
        <w:ind w:left="10915" w:hanging="10915"/>
        <w:jc w:val="right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поселения </w:t>
        <w:tab/>
        <w:t xml:space="preserve">от  15.02.2017 г. № 20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 xml:space="preserve">Сведения о достижении значений показателей (индикаторов) муниципальной программы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«Эффективное управление муниципальным имуществом на территории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Новоцимлянского сельского поселения» за 2016 год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557"/>
        <w:gridCol w:w="1418"/>
        <w:gridCol w:w="2104"/>
        <w:gridCol w:w="1080"/>
        <w:gridCol w:w="1994"/>
        <w:gridCol w:w="3141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отчетный год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ффективное управление муниципальным имуществом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хнических планов и кадастровых паспортов на объекты недвижимости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собственности муниципального образования, в отношении которых проведена оценка рыночной стоим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жевания земельных участков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bookmarkStart w:id="1" w:name="Par1462"/>
      <w:bookmarkStart w:id="2" w:name="Par146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1520"/>
      <w:bookmarkEnd w:id="3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842"/>
        <w:gridCol w:w="1417"/>
        <w:gridCol w:w="1417"/>
        <w:gridCol w:w="1526"/>
        <w:gridCol w:w="1384"/>
        <w:gridCol w:w="2194"/>
        <w:gridCol w:w="2268"/>
        <w:gridCol w:w="1276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инвентариза-ция объектов и оформление кадастровых паспортов: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выявлен-ные  бесхозяй-ные объекты недвижим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 муниципальное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администрации Новоцимлянского сельского поселения по имущественным  и земельным отношениям Маничев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10.20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величение доли муниципальных объектов недвижимости, имеющих технические план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муниципальных объектов недвижимости, право муниципальной собственности на которые зарегистриров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чены технические планы на объекты недвижимости и проведена государственная регистрация права муниципальной собственности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земельных участков с целью поста-новки на госу-дарственный кадастровый учет: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 объек-тами муни-ципальной собственности;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бодных земельных участк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емельных участков для предоста-вления много-детным семьям -под  бесхозяйными дорогами на территор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Ведущий специалист администрации Новоцимлянского сельского поселения по имущественным  и земельным отношениям Маничев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9.20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стижение качественного нового уровня управления иму-ществом и земельными участками в Новоцимлянском  сельском поселен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величение доходной части местного бюджета от арендной платы за землю и объек-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едено межевание земельных участков. Увеличена доходная часть местного бюджета от арендной платы за землю и объек-тов движимого и недвижимого иму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  <w:bookmarkStart w:id="4" w:name="Par1596"/>
      <w:bookmarkStart w:id="5" w:name="Par1596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720" w:footer="709" w:bottom="851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местного бюджета, областного и федерального бюджетов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Эффективное управление муниципальным имуществом на территории Новоцимлянского сельского поселения»  за 12 месяцев  2016 г.</w:t>
      </w:r>
    </w:p>
    <w:p>
      <w:pPr>
        <w:pStyle w:val="Normal"/>
        <w:widowControl w:val="false"/>
        <w:autoSpaceDE w:val="false"/>
        <w:jc w:val="center"/>
        <w:rPr>
          <w:highlight w:val="lightGray"/>
        </w:rPr>
      </w:pPr>
      <w:r>
        <w:rPr>
          <w:highlight w:val="lightGray"/>
        </w:rPr>
      </w:r>
    </w:p>
    <w:tbl>
      <w:tblPr>
        <w:tblW w:w="1081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66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ффективное управление муниципальным имуществом»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5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5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чная оценка имущества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инвентаризация объектов и оформление кадастровых паспортов: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выявленные бесхозяйные объекты недвижим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униципальное имуществ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земельных участков с целью постановки на государственный кадастровый учет: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 объектами муниципальной собственности;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бодных земельных участк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х участков для предоставления многодетным семьям под бесхозяйными дорогами на территории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</w:tr>
      <w:tr>
        <w:trPr>
          <w:trHeight w:val="41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  <w:t>Верно:  ведущий специалист Администрации</w:t>
      </w:r>
    </w:p>
    <w:p>
      <w:pPr>
        <w:pStyle w:val="Normal"/>
        <w:rPr/>
      </w:pPr>
      <w:r>
        <w:rPr/>
        <w:t>Новоцимлянского сельского поселения по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1134"/>
          <w:pgNumType w:start="3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имущественным и земельным отношениям                                                А.Н. Манич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2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01:00Z</dcterms:created>
  <dc:creator>Katya</dc:creator>
  <dc:description/>
  <cp:keywords/>
  <dc:language>en-US</dc:language>
  <cp:lastModifiedBy>User</cp:lastModifiedBy>
  <cp:lastPrinted>2015-05-07T13:59:00Z</cp:lastPrinted>
  <dcterms:modified xsi:type="dcterms:W3CDTF">2017-02-15T11:01:00Z</dcterms:modified>
  <cp:revision>2</cp:revision>
  <dc:subject/>
  <dc:title>                                                                                     </dc:title>
</cp:coreProperties>
</file>