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2.2017 г.                                     № 19   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о  реализ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плексные меры противодействия злоупотреблению наркотиками и их незаконному обороту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2  месяцев 2016 го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  от  05.11.2013г. № 102</w:t>
      </w:r>
      <w:r>
        <w:rPr>
          <w:color w:val="000000"/>
          <w:sz w:val="28"/>
          <w:szCs w:val="28"/>
        </w:rPr>
        <w:t xml:space="preserve">  Об  утверждении муниципальной программы «Обеспечение общественного порядка и противодействие преступности»  </w:t>
      </w:r>
      <w:r>
        <w:rPr>
          <w:kern w:val="2"/>
          <w:sz w:val="28"/>
          <w:szCs w:val="28"/>
          <w:lang w:eastAsia="en-US"/>
        </w:rPr>
        <w:t>в 2016 году 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 реализации муниципальной подпрограммы Новоцимлянского сельского поселения  «Комплексные меры противодействия злоупотреблению наркотиками и их незаконному обороту» за 12 месяцев  2016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  ведущего специалиста администрации Новоцимлянского сельского поселения Маничева А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становление вносит ведущий специалист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Новоцимлянского сельского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еления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Новоцимлянского сель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80" w:leader="none"/>
          <w:tab w:val="right" w:pos="14570" w:leader="none"/>
        </w:tabs>
        <w:autoSpaceDE w:val="false"/>
        <w:ind w:left="10915" w:hanging="10915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селения </w:t>
        <w:tab/>
        <w:t xml:space="preserve">от   15.02.2017 г. № 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 муниципальной подпрограммы поселения  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 12 месяцев 2016 год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57"/>
        <w:gridCol w:w="1418"/>
        <w:gridCol w:w="2104"/>
        <w:gridCol w:w="2829"/>
        <w:gridCol w:w="245"/>
        <w:gridCol w:w="314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отчетный год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программа «Комплексные меры противодействия злоупотреблению наркотиками и их незаконному обороту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чтожение дикорастуще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ей растительности (конопли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</w:t>
      </w: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</w:t>
      </w:r>
      <w:r>
        <w:rPr/>
        <w:t>Сведения  о степени выполнения основных мероприятий  муниципальной программы  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12  месяцев 2016 года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2"/>
        <w:gridCol w:w="1417"/>
        <w:gridCol w:w="1417"/>
        <w:gridCol w:w="1526"/>
        <w:gridCol w:w="1384"/>
        <w:gridCol w:w="2194"/>
        <w:gridCol w:w="2268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ничтожение дикорасту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косодержащей растительности (коноп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администрации Новоцимлянского сельского поселения по имущественным  и земельным отношениям Маничев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0.20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 Новоцимлянском сельском поселении, ликвидировать     доступ  к наркосодержащим растениям (дикорастущей коноп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ничтожено 5 очагов произрастания дикорастущей конопли в близи населенных пунктов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284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1596"/>
      <w:bookmarkEnd w:id="4"/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муниципальной программы  поселения    «Обеспечение общественного порядка и противодействие преступности» в подпрограмме «Комплексные меры противодействия злоупотреблению наркотиками и их незаконному обороту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за  12 месяцев 2016 года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>Верно:  ведущий специалист Администрации</w:t>
      </w:r>
    </w:p>
    <w:p>
      <w:pPr>
        <w:pStyle w:val="Normal"/>
        <w:rPr/>
      </w:pPr>
      <w:r>
        <w:rPr/>
        <w:t>Новоцимлянского сельского поселения по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мущественным и земельным отношениям                                                А.Н. Мани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2:00Z</dcterms:created>
  <dc:creator>Katya</dc:creator>
  <dc:description/>
  <cp:keywords/>
  <dc:language>en-US</dc:language>
  <cp:lastModifiedBy>User</cp:lastModifiedBy>
  <cp:lastPrinted>2016-04-21T14:37:00Z</cp:lastPrinted>
  <dcterms:modified xsi:type="dcterms:W3CDTF">2017-02-15T10:52:00Z</dcterms:modified>
  <cp:revision>2</cp:revision>
  <dc:subject/>
  <dc:title>                                                                                     </dc:title>
</cp:coreProperties>
</file>