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02.2017 г.                                       № 18                            ст. Новоцимля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тчета о  реализ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Новоцимлянского</w:t>
      </w:r>
    </w:p>
    <w:p>
      <w:pPr>
        <w:pStyle w:val="Normal"/>
        <w:ind w:right="2778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Охрана окружающей среды и рациональное природопользование на  2014-2020 годы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12 месяцев 2016 год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200"/>
        <w:ind w:right="-2" w:hanging="0"/>
        <w:rPr>
          <w:color w:val="000000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</w:t>
      </w:r>
      <w:r>
        <w:rPr>
          <w:kern w:val="2"/>
          <w:sz w:val="28"/>
          <w:szCs w:val="28"/>
          <w:lang w:eastAsia="en-US"/>
        </w:rPr>
        <w:t xml:space="preserve">Во исполнение постановления администрации  Новоцимлянского сельского поселения </w:t>
      </w:r>
      <w:r>
        <w:rPr>
          <w:sz w:val="28"/>
          <w:szCs w:val="28"/>
        </w:rPr>
        <w:t xml:space="preserve">  от 28.10.2013г. № 91</w:t>
      </w:r>
      <w:r>
        <w:rPr>
          <w:color w:val="000000"/>
          <w:sz w:val="28"/>
          <w:szCs w:val="28"/>
        </w:rPr>
        <w:t xml:space="preserve"> «Об утверждении муниципальной   программы Новоцимлянского   </w:t>
      </w:r>
      <w:r>
        <w:rPr>
          <w:sz w:val="28"/>
          <w:szCs w:val="28"/>
        </w:rPr>
        <w:t xml:space="preserve"> сельского поселения  « Охрана окружающей среды и рациональное природопользование на  2014-2020 годы»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в 2016 году,</w:t>
      </w:r>
    </w:p>
    <w:p>
      <w:pPr>
        <w:pStyle w:val="Normal"/>
        <w:ind w:firstLine="55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kern w:val="2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1. Утвердить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чет о  реализации муниципальной программы Новоцимлянского сельского поселения   «Охрана окружающей среды и рациональное природопользование на  2014-2020 годы» за  12 месяцев  2016 года,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hanging="0"/>
        <w:jc w:val="both"/>
        <w:rPr>
          <w:spacing w:val="-1"/>
          <w:sz w:val="28"/>
          <w:szCs w:val="28"/>
        </w:rPr>
      </w:pPr>
      <w:r>
        <w:rPr>
          <w:spacing w:val="-17"/>
          <w:sz w:val="28"/>
          <w:szCs w:val="28"/>
        </w:rPr>
        <w:t xml:space="preserve">    </w:t>
      </w: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 за выполнением постановления возложить на   ведущего специалиста администрации Новоцимлянского сельского поселения Маничева А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 с момента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before="648" w:after="0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цимлянско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С.Ф. Текутье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Постановление вносит ведущий специалист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 Новоцимлянского сельского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426" w:footer="709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селения А.Н. Манич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Администрации Новоцимлянского сельск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80" w:leader="none"/>
          <w:tab w:val="right" w:pos="14570" w:leader="none"/>
        </w:tabs>
        <w:autoSpaceDE w:val="false"/>
        <w:ind w:left="10915" w:hanging="10915"/>
        <w:jc w:val="right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поселения </w:t>
        <w:tab/>
        <w:t xml:space="preserve">от   15.02.2017 г. № 18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 муниципальной программы поселения   « Охрана окружающей среды и рациональное природопользование на  2014-2020 годы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за   12 месяцев 2016 года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403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557"/>
        <w:gridCol w:w="1418"/>
        <w:gridCol w:w="2104"/>
        <w:gridCol w:w="1080"/>
        <w:gridCol w:w="1994"/>
        <w:gridCol w:w="3141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отчетный период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0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храна окружающей среды и рациональное природопользование на  2014-2020 годы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плексной системы управления отходами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торичными материальными ресурсами »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й базы муниципальных образований в сфере обращения с твердыми бытовыми отходами,   приобретение    контейнеров  и урн для сбора твердых бытовых от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bookmarkStart w:id="1" w:name="Par1462"/>
      <w:bookmarkStart w:id="2" w:name="Par146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1520"/>
      <w:bookmarkEnd w:id="3"/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</w:t>
      </w:r>
      <w:r>
        <w:rPr/>
        <w:t>Таблица №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</w:t>
      </w:r>
      <w:r>
        <w:rPr/>
        <w:t>Сведения  о степени выполнения основных мероприятий  муниципальной программы    поселения   « Охрана окружающей среды и рациональное природопользование на  2014-2020 годы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за  12 месяцев 2016 года                                                     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842"/>
        <w:gridCol w:w="1417"/>
        <w:gridCol w:w="1417"/>
        <w:gridCol w:w="1526"/>
        <w:gridCol w:w="1384"/>
        <w:gridCol w:w="2194"/>
        <w:gridCol w:w="2268"/>
        <w:gridCol w:w="1276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вторичными материальными ресурсами 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материальной базы муниципальных образований в сфере обращения с твердыми бытовыми отходами,   приобретение    контейнеров  и урн для сбора твердых бытовых 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администрации Новоцимлянского сельского поселения по имущественным  и земельным отношениям Маничев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6.20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увеличение  материальной базы муниципального образования в сфере обращения с твердыми бытовыми отходами,   приобретение     урн для сбора твердых бытов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284" w:footer="709" w:bottom="851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4" w:name="Par1596"/>
      <w:bookmarkEnd w:id="4"/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местного бюджета, областного и федерального бюджетов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муниципальной программы  поселения   « Охрана окружающей среды и рациональное природопользование на  2014-2020 годы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за  12 месяцев 2016 года</w:t>
      </w:r>
    </w:p>
    <w:p>
      <w:pPr>
        <w:pStyle w:val="Normal"/>
        <w:widowControl w:val="false"/>
        <w:autoSpaceDE w:val="false"/>
        <w:jc w:val="center"/>
        <w:rPr>
          <w:highlight w:val="lightGray"/>
        </w:rPr>
      </w:pPr>
      <w:r>
        <w:rPr>
          <w:highlight w:val="lightGray"/>
        </w:rPr>
      </w:r>
    </w:p>
    <w:tbl>
      <w:tblPr>
        <w:tblW w:w="1081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66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храна окружающей среды и рациональное природопользование на  2014-2020 год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30" w:leader="none"/>
                <w:tab w:val="center" w:pos="7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,0</w:t>
              <w:tab/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плексной системы управления отхода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торичными материальными ресурсами 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й базы муниципальных образований в сфере обращения с твердыми бытовыми отходами,   приобретение    урн для сбора твердых бытовых отход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  <w:t>Верно:  ведущий специалист Администрации</w:t>
      </w:r>
    </w:p>
    <w:p>
      <w:pPr>
        <w:pStyle w:val="Normal"/>
        <w:rPr/>
      </w:pPr>
      <w:r>
        <w:rPr/>
        <w:t>Новоцимлянского сельского поселения по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1134"/>
          <w:pgNumType w:start="3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имущественным и земельным отношениям                                                А.Н. Манич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2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25:00Z</dcterms:created>
  <dc:creator>Katya</dc:creator>
  <dc:description/>
  <cp:keywords/>
  <dc:language>en-US</dc:language>
  <cp:lastModifiedBy>User</cp:lastModifiedBy>
  <cp:lastPrinted>2015-05-07T13:59:00Z</cp:lastPrinted>
  <dcterms:modified xsi:type="dcterms:W3CDTF">2017-02-15T10:25:00Z</dcterms:modified>
  <cp:revision>2</cp:revision>
  <dc:subject/>
  <dc:title>                                                                                     </dc:title>
</cp:coreProperties>
</file>