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</w:t>
      </w:r>
      <w:r>
        <w:rPr>
          <w:kern w:val="2"/>
          <w:sz w:val="32"/>
          <w:szCs w:val="32"/>
        </w:rPr>
        <w:t>15.</w:t>
      </w:r>
      <w:r>
        <w:rPr>
          <w:kern w:val="2"/>
          <w:sz w:val="32"/>
          <w:szCs w:val="32"/>
          <w:lang w:val="en-US"/>
        </w:rPr>
        <w:t>02</w:t>
      </w:r>
      <w:r>
        <w:rPr>
          <w:kern w:val="2"/>
          <w:sz w:val="32"/>
          <w:szCs w:val="32"/>
        </w:rPr>
        <w:t>.201</w:t>
      </w:r>
      <w:r>
        <w:rPr>
          <w:kern w:val="2"/>
          <w:sz w:val="32"/>
          <w:szCs w:val="32"/>
          <w:lang w:val="en-US"/>
        </w:rPr>
        <w:t>7</w:t>
      </w:r>
      <w:r>
        <w:rPr>
          <w:kern w:val="2"/>
          <w:sz w:val="32"/>
          <w:szCs w:val="32"/>
        </w:rPr>
        <w:t>г.                     № 17  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муниципальной программы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 годы»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год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программы «Обеспечение качественными жилищно-коммунальными услугами населения на 2014-2020 годы» за  2016 год, согласно прилож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Администрации Новоцимлянского сельского поселения Чекалова Е.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Постановление вносит  Начальник сектор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ЖКХ  Е.К. Чекал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к  постановлен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ельского поселения №17 от 15.02.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ходе работ по реализации муниципальной программе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а 2014-2020 годы» за 2016 год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 на 2014-2020 годы» по Новоцимлянскому сельскому поселению в 2016 году было выделено 1095,6 тыс. рублей, в том числе из средств: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ного бюджета – 1095,6 тыс. рублей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Освоено в рамках реализации программы «Обеспечение качественными жилищно-коммунальными услугами населения на 2014-2020 годы» за 2016 год – 1027,7 тыс. рублей, что составляет 93,8%  от запланированных средств, в том числе средства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ного бюджета – 1027,7 тыс. рублей. (93,8 процент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амках реализации программы  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а 2014-2020 годы» за  2016 год</w:t>
      </w:r>
      <w:r>
        <w:rPr>
          <w:color w:val="000000"/>
          <w:sz w:val="28"/>
          <w:szCs w:val="28"/>
        </w:rPr>
        <w:t xml:space="preserve"> выполн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содержанию мест захоронения в рамках подпрограммы «Благоустройство населенных пунктов Новоцимлянского сельского поселения»  «Обеспечение качественными жилищно-коммунальными  услугами  населения» 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общую сумму 181,3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редства местного бюджета – 181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общую сумму 147,6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- 147,6 тыс. рублей.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реализации подпрограммы</w:t>
      </w:r>
      <w:r>
        <w:rPr>
          <w:sz w:val="28"/>
          <w:szCs w:val="28"/>
        </w:rPr>
        <w:t xml:space="preserve">  «Создание условий для обеспечения качественными  коммунальными услугами населения Новоцимлянского сельского поселения» освоено 698,8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698,8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снабжение</w:t>
      </w:r>
      <w:r>
        <w:rPr>
          <w:color w:val="000000"/>
          <w:sz w:val="28"/>
          <w:szCs w:val="28"/>
        </w:rPr>
        <w:t xml:space="preserve">  - 698,8 тыс. рублей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редства местного бюджета – 698,8 тыс.рублей                                                                                                           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Приложение к постановлению № 17 от 15.02.2017 г.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цимлянского сельского посел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 НА ТЕРРИТОРИИ НОВОЦИМЛЯНСКОГО СЕЛЬСКОГО ПОСЕЛЕНИЯ</w:t>
      </w:r>
    </w:p>
    <w:tbl>
      <w:tblPr>
        <w:tblW w:w="316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141"/>
        <w:gridCol w:w="1575"/>
        <w:gridCol w:w="1206"/>
        <w:gridCol w:w="553"/>
        <w:gridCol w:w="904"/>
        <w:gridCol w:w="33"/>
        <w:gridCol w:w="1023"/>
        <w:gridCol w:w="57"/>
        <w:gridCol w:w="896"/>
        <w:gridCol w:w="18"/>
        <w:gridCol w:w="84"/>
        <w:gridCol w:w="730"/>
        <w:gridCol w:w="26"/>
        <w:gridCol w:w="299"/>
        <w:gridCol w:w="644"/>
        <w:gridCol w:w="411"/>
        <w:gridCol w:w="704"/>
        <w:gridCol w:w="23"/>
        <w:gridCol w:w="328"/>
        <w:gridCol w:w="587"/>
        <w:gridCol w:w="38"/>
        <w:gridCol w:w="21"/>
        <w:gridCol w:w="155"/>
        <w:gridCol w:w="21"/>
        <w:gridCol w:w="58"/>
        <w:gridCol w:w="704"/>
        <w:gridCol w:w="326"/>
        <w:gridCol w:w="65"/>
        <w:gridCol w:w="49"/>
        <w:gridCol w:w="223"/>
        <w:gridCol w:w="69"/>
        <w:gridCol w:w="148"/>
        <w:gridCol w:w="205"/>
        <w:gridCol w:w="26"/>
        <w:gridCol w:w="29"/>
        <w:gridCol w:w="151"/>
        <w:gridCol w:w="23"/>
        <w:gridCol w:w="6654"/>
        <w:gridCol w:w="8606"/>
      </w:tblGrid>
      <w:tr>
        <w:trPr>
          <w:trHeight w:val="480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 «Обеспечение качественными жилищно-коммунальными  услугами  населения»  (Иные закупки товаров, работ и услуг для обеспечения муниципальных нужд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.4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.3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.8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5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7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ранспортных услуг автомобилем КАМАЗ по доставке песка на кладбища ст. Новоцимлянской, х. Богатырев, х. Ремизов, х. Карповский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1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,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 от мусора. 9по трудовому договору)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 вдоль улиц населенных пунктов поселени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автомобильных дорог от снега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экологической ситуации на ул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асных частей на трактор МТЗ-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 трактора МТЗ-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товары для благоустройства (ведр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на ручную косилку (тримме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(ТБ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установка ограждения детской площадки от автомобильной дороги в х. Ремиз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  <w:tc>
          <w:tcPr>
            <w:tcW w:w="15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Формирование сводного плана Подпрограммы  «Создание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842"/>
        <w:gridCol w:w="1843"/>
        <w:gridCol w:w="1701"/>
        <w:gridCol w:w="992"/>
        <w:gridCol w:w="851"/>
        <w:gridCol w:w="1134"/>
        <w:gridCol w:w="992"/>
        <w:gridCol w:w="709"/>
        <w:gridCol w:w="600"/>
        <w:gridCol w:w="40"/>
        <w:gridCol w:w="540"/>
        <w:gridCol w:w="100"/>
        <w:gridCol w:w="695"/>
      </w:tblGrid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всего       ( тыс.руб.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8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3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5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электроэнерг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</w:tr>
      <w:tr>
        <w:trPr>
          <w:trHeight w:val="1176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программе: 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4:00Z</dcterms:created>
  <dc:creator>Татьяна</dc:creator>
  <dc:description/>
  <cp:keywords/>
  <dc:language>en-US</dc:language>
  <cp:lastModifiedBy>Администрация</cp:lastModifiedBy>
  <cp:lastPrinted>2017-02-15T15:00:00Z</cp:lastPrinted>
  <dcterms:modified xsi:type="dcterms:W3CDTF">2017-02-15T11:04:00Z</dcterms:modified>
  <cp:revision>2</cp:revision>
  <dc:subject/>
  <dc:title> </dc:title>
</cp:coreProperties>
</file>