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/>
      </w:pPr>
      <w:r>
        <w:rPr>
          <w:kern w:val="2"/>
          <w:sz w:val="32"/>
          <w:szCs w:val="32"/>
        </w:rPr>
        <w:t>АДМИНИСТРАЦИЯ  НОВОЦИМЛЯНСКОГО СЕЛЬСКОГО ПОСЕЛЕНИЯ</w:t>
        <w:br/>
        <w:t>ПОСТАНОВЛЕНИЕ</w:t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5.0</w:t>
      </w:r>
      <w:r>
        <w:rPr>
          <w:kern w:val="2"/>
          <w:sz w:val="32"/>
          <w:szCs w:val="32"/>
          <w:lang w:val="en-US"/>
        </w:rPr>
        <w:t>2</w:t>
      </w:r>
      <w:r>
        <w:rPr>
          <w:kern w:val="2"/>
          <w:sz w:val="32"/>
          <w:szCs w:val="32"/>
        </w:rPr>
        <w:t>. 201</w:t>
      </w:r>
      <w:r>
        <w:rPr>
          <w:kern w:val="2"/>
          <w:sz w:val="32"/>
          <w:szCs w:val="32"/>
          <w:lang w:val="en-US"/>
        </w:rPr>
        <w:t>7</w:t>
      </w:r>
      <w:r>
        <w:rPr>
          <w:kern w:val="2"/>
          <w:sz w:val="32"/>
          <w:szCs w:val="32"/>
        </w:rPr>
        <w:t>г.                           №  14                    ст. Новоцимлянская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отчета о ходе работ по реализации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и повышение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энергетической эффективности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на 2014-2020 годы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201</w:t>
      </w:r>
      <w:r>
        <w:rPr>
          <w:kern w:val="2"/>
          <w:sz w:val="28"/>
          <w:szCs w:val="28"/>
          <w:lang w:val="en-US"/>
        </w:rPr>
        <w:t>6</w:t>
      </w:r>
      <w:r>
        <w:rPr>
          <w:kern w:val="2"/>
          <w:sz w:val="28"/>
          <w:szCs w:val="28"/>
        </w:rPr>
        <w:t xml:space="preserve">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Цимлянского района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 Утвердить отчет о ходе работ по реализации муниципальной программы,</w:t>
      </w:r>
      <w:r>
        <w:rPr>
          <w:kern w:val="2"/>
          <w:sz w:val="28"/>
          <w:szCs w:val="28"/>
        </w:rPr>
        <w:t xml:space="preserve"> «Энергоэффективность и повышение энергетической эффективности Новоцимлянского сельского поселения на 2014-2020 годы» за  2016 год</w:t>
      </w:r>
      <w:r>
        <w:rPr>
          <w:color w:val="000000"/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начальника сектора ЖКХ  Администрации Новоцимлянского сельского поселения Чекалова Е.К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 Новоцимлянского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ельского поселения                 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Постановления вноси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Начальник сектора ЖКХ   Е.К. Чекалов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Администрации Новоцимля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сельского поселения № 14 от 15.02.217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ходе работ по реализации муниципальной программе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 и повышение энергетической эффективности Новоцимлянского сельского поселения на 2014-2020 годы» за  2016 год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 </w:t>
      </w:r>
      <w:r>
        <w:rPr>
          <w:color w:val="000000"/>
          <w:kern w:val="2"/>
          <w:sz w:val="28"/>
          <w:szCs w:val="28"/>
        </w:rPr>
        <w:t xml:space="preserve">По муниципальной программе </w:t>
      </w:r>
      <w:r>
        <w:rPr>
          <w:kern w:val="2"/>
          <w:sz w:val="28"/>
          <w:szCs w:val="28"/>
        </w:rPr>
        <w:t>«Энергоэффективность и повышение энергетической эффективности Новоцимлянского сельского поселения на 2014-2020 годы»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Новоцимлянскому сельскому поселению в 2016 году было выделено 31,0 тыс. рублей, в том числе из средств: 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>местного бюджета – 31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своено в рамках реализации программы </w:t>
      </w:r>
      <w:r>
        <w:rPr>
          <w:kern w:val="2"/>
          <w:sz w:val="28"/>
          <w:szCs w:val="28"/>
        </w:rPr>
        <w:t>«Энеогоэффективность и повышение энергетической эффективности Новоцимлянского сельского поселения на 2014-2020 годы» за  2016 год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30,5 тыс. рублей, что составляет 98,4%  от запланированных средств, в том числе средства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рамках реализации программы </w:t>
      </w:r>
      <w:r>
        <w:rPr>
          <w:kern w:val="2"/>
          <w:sz w:val="28"/>
          <w:szCs w:val="28"/>
        </w:rPr>
        <w:t xml:space="preserve">«Энеогоэффективность и повышение энергетической эффективности Новоцимлянского сельского поселения на 2014-2020 годы» за  2016 год  </w:t>
      </w:r>
      <w:r>
        <w:rPr>
          <w:color w:val="000000"/>
          <w:sz w:val="28"/>
          <w:szCs w:val="28"/>
        </w:rPr>
        <w:t>выполнены следующие мероприятия, которые указаны в таблице №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both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ind w:left="708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260" w:right="92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ind w:left="10773" w:hanging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</w:t>
      </w:r>
      <w:r>
        <w:rPr>
          <w:kern w:val="2"/>
          <w:sz w:val="32"/>
          <w:szCs w:val="32"/>
        </w:rPr>
        <w:t>Таблица №1</w:t>
      </w:r>
    </w:p>
    <w:p>
      <w:pPr>
        <w:pStyle w:val="Normal"/>
        <w:ind w:left="10773" w:hanging="0"/>
        <w:jc w:val="right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</w:p>
    <w:p>
      <w:pPr>
        <w:pStyle w:val="Normal"/>
        <w:ind w:left="10773" w:hanging="0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jc w:val="center"/>
        <w:rPr/>
      </w:pPr>
      <w:bookmarkStart w:id="0" w:name="Par676"/>
      <w:bookmarkEnd w:id="0"/>
      <w:r>
        <w:rPr>
          <w:kern w:val="2"/>
          <w:sz w:val="32"/>
          <w:szCs w:val="32"/>
        </w:rPr>
        <w:t>Расходы местного бюджета на реализацию</w:t>
        <w:br/>
        <w:t>муниципальной программы «Энергосбережение и  повышение энергетической эффективности» муниципального образования « Новоцимлянское сельское поселение»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6"/>
        <w:gridCol w:w="2320"/>
        <w:gridCol w:w="1963"/>
        <w:gridCol w:w="892"/>
        <w:gridCol w:w="943"/>
        <w:gridCol w:w="690"/>
        <w:gridCol w:w="688"/>
        <w:gridCol w:w="535"/>
        <w:gridCol w:w="565"/>
        <w:gridCol w:w="1101"/>
        <w:gridCol w:w="964"/>
        <w:gridCol w:w="963"/>
        <w:gridCol w:w="964"/>
        <w:gridCol w:w="964"/>
        <w:gridCol w:w="964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</w:t>
              <w:br/>
              <w:t>мероприятия ведомственной целевой 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2014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5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202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1"/>
        <w:gridCol w:w="1855"/>
        <w:gridCol w:w="1682"/>
        <w:gridCol w:w="765"/>
        <w:gridCol w:w="767"/>
        <w:gridCol w:w="641"/>
        <w:gridCol w:w="641"/>
        <w:gridCol w:w="1017"/>
        <w:gridCol w:w="1017"/>
        <w:gridCol w:w="1017"/>
        <w:gridCol w:w="892"/>
        <w:gridCol w:w="892"/>
        <w:gridCol w:w="892"/>
        <w:gridCol w:w="892"/>
        <w:gridCol w:w="1984"/>
      </w:tblGrid>
      <w:tr>
        <w:trPr>
          <w:tblHeader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ая программа «Энергосбережение и  повышение энергетической эффективности» муниципального образования « новоцимлян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Администрация  Новоцимлянского сельского поселения, все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bookmarkStart w:id="1" w:name="Par866"/>
            <w:bookmarkEnd w:id="1"/>
            <w:r>
              <w:rPr/>
              <w:t>1.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Разработка графика обязательных энергетических обследований бюджетных учрежд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.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роведение обязательных энергетических обследований зданий, строений, сооруж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Ежеквартальная отчетность перед Администрацией о ходе реализации мероприятий по энергосбережени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 финансир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Содействие заключению энергосервисных догово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финансир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Назначение ответственных за энергосбережение в учреждения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Не требует финансир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1.6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Дооснаще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личного освещения приборами уч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 xml:space="preserve">Технические мероприятия  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Дооснаще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личного освещения приборами уч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снащение зданий, приборами учета используемых энергетических ресур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,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Повышение энергетической эффективности систем освещения зданий: замена ламп накаливания на энергосберегающие, в том числе не менее 20% светодиод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144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ab/>
              <w:t>Замена сопротивления электропровод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ния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Повышение тепловой защиты зданий при кап. Ремонте утепление зд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Внедрение автоматизированной системы учета энергоресурсов в бюджетных учреждениях посе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Перекладка электрических сетей для снижения потерь электроэнергии в здания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38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Тепловая изоляция трубопроводов и оборудования, разводящих трубопроводов отопления в здания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Замена неэффективных отопительных котлов в индивидуальных системах отопления зда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Закупка энергопотребляющего оборудования высоких классов энергетической эффектив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Администрация, учрежде ния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0,0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4:00Z</dcterms:created>
  <dc:creator>Пользователь</dc:creator>
  <dc:description/>
  <cp:keywords/>
  <dc:language>en-US</dc:language>
  <cp:lastModifiedBy>Администрация</cp:lastModifiedBy>
  <cp:lastPrinted>2015-02-19T13:45:00Z</cp:lastPrinted>
  <dcterms:modified xsi:type="dcterms:W3CDTF">2017-02-15T10:34:00Z</dcterms:modified>
  <cp:revision>2</cp:revision>
  <dc:subject/>
  <dc:title>РОССИЙСКАЯ ФЕДЕРАЦИЯ</dc:title>
</cp:coreProperties>
</file>