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2.2017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10                               ст. Новоцим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о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0.06.2015г. № 81 «Об утверждении  Административ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Организация деятельности клубных учрежд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исполнении ст. 6, 7 Федерального закона от 27.07.2010г.  № 210-ФЗ «Об  организации предоставления государственных и муниципальных услуг» в соответствие с Федеральным законом  от 08.05.2010 года № 83-ФЗ «О внесении изменений в отдельные законодательные акты Российской Федерации в связи  с совершенствованием правового  положения государственных  (муниципальных) учрежд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Изложить в приложении № 1 раздел  «</w:t>
      </w:r>
      <w:r>
        <w:rPr>
          <w:sz w:val="28"/>
          <w:szCs w:val="28"/>
        </w:rPr>
        <w:t xml:space="preserve">Муниципальное бюджетное учреждение культуры Цимлянского района Новоцимлянского сельского поселения «Центральный Дом культуры»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, 347329, Ростовская область, Цимлянский район, ст. Новоцимлянская, ул. Мира 36,  телефон 45-5-47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директора и бухгалтер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-16.1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2.00 – 13.0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347329, Ростовская область, Цимлянский район, ст. Новоцимлянская, ул. Мира 36,  телефон 45-5-47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сновного персона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уббота: 8.00-16.1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2.00 – 13.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воскресенье, понедель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Настоящее    постановление     вступает  в силу     к правоотношениям, возникшим с 01.01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     за    исполнением    настоящего    постановления  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Ф.Теку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становление внос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ный специалист И.В.Болдырева</w:t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Admin</dc:creator>
  <dc:description/>
  <dc:language>en-US</dc:language>
  <cp:lastModifiedBy>Нова</cp:lastModifiedBy>
  <cp:lastPrinted>2017-02-13T09:20:00Z</cp:lastPrinted>
  <dcterms:modified xsi:type="dcterms:W3CDTF">2017-02-13T06:20:00Z</dcterms:modified>
  <cp:revision>2</cp:revision>
  <dc:subject/>
  <dc:title/>
</cp:coreProperties>
</file>