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</w:t>
      </w:r>
      <w:r>
        <w:rPr>
          <w:kern w:val="2"/>
          <w:sz w:val="32"/>
          <w:szCs w:val="32"/>
        </w:rPr>
        <w:t>10.05.2016г.                     № 71                        ст. Новоцимля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97 от31.10.2013г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 Об утверждении муниципально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Обеспечение качественны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1. Приложение №1 «Система программных мероприятий  п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и  созданию условий для обеспечения качественными  коммунальными услугами населения Новоцимлянского сельского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 постановлению № 97 от 31.10.2013г. изложить в редакции приложения 1 к  настоящему постановлению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, ГО и ЧС администрации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екалова Е.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знакомлен                                                          Е.К. Чекал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Постановление вносит  Начальник сектор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0" w:footer="130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ЖКХ, ГО ЧС  Е.К. Чекалов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1 к  постановлению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от 10.05.2016 года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  <w:b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лагоустройству и  </w:t>
      </w:r>
      <w:r>
        <w:rPr>
          <w:sz w:val="32"/>
          <w:szCs w:val="32"/>
        </w:rPr>
        <w:t>созданию условий для обеспечения качественными  коммунальными услугами населения Новоцимл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3158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754"/>
        <w:gridCol w:w="1316"/>
        <w:gridCol w:w="1160"/>
        <w:gridCol w:w="1136"/>
        <w:gridCol w:w="1091"/>
        <w:gridCol w:w="950"/>
        <w:gridCol w:w="70"/>
        <w:gridCol w:w="1017"/>
        <w:gridCol w:w="7"/>
        <w:gridCol w:w="948"/>
        <w:gridCol w:w="62"/>
        <w:gridCol w:w="1072"/>
        <w:gridCol w:w="1027"/>
        <w:gridCol w:w="78"/>
        <w:gridCol w:w="23"/>
        <w:gridCol w:w="882"/>
        <w:gridCol w:w="10"/>
        <w:gridCol w:w="53"/>
        <w:gridCol w:w="1005"/>
        <w:gridCol w:w="6835"/>
        <w:gridCol w:w="8255"/>
      </w:tblGrid>
      <w:tr>
        <w:trPr>
          <w:trHeight w:val="480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-е показателя рез-ти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: Благоустройство населенных пунк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,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7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«Благоустройство населенных пунктов Новоцимлянского сельского поселения»   муниципальной программы «Обеспечение качественными жилищно-коммунальными  услугами  населения»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,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7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на кладбищах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6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пребывания люд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7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13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ска в весенний период для кладбищ и памятник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Богатырев (расчет согласно сметы)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Карповский (расчет согласно сметы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Ремизов (расчет согласно сметы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ст. Новоцимлянская  (расчет согласно сме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вышению общего уровня благоустройств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1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населенных пунктов поселения, вдоль улиц  от мусора. (по трудовому договору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 вдоль улиц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автомобильных дорог от снег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 вдоль улиц находящихся на территории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экологической ситуации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и уборка сухих деревьев, вдоль улиц на территории поселения, (труд. договор и эксплуатация трактор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пасных частей на трактор МТЗ-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роторной косил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товары для благоустройства (ведр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части на ручную косилку (тримме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по использованию, обезвреживанию, транспортировке, размещению отхо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( ТБ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Создание условий для обеспечения качественными коммунальными услугами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водоснаб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 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капитальный ремонт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 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техническое обслужи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ламп ДРЛ для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электроэнерги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3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 местного бюджет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,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2:00Z</dcterms:created>
  <dc:creator>Татьяна</dc:creator>
  <dc:description/>
  <cp:keywords/>
  <dc:language>en-US</dc:language>
  <cp:lastModifiedBy>Администрация</cp:lastModifiedBy>
  <cp:lastPrinted>2016-05-10T09:09:00Z</cp:lastPrinted>
  <dcterms:modified xsi:type="dcterms:W3CDTF">2016-05-10T05:14:00Z</dcterms:modified>
  <cp:revision>74</cp:revision>
  <dc:subject/>
  <dc:title> </dc:title>
</cp:coreProperties>
</file>