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5.2016 г.                                        № 64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Новоцимлянском сельском поселении »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2015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5 году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одпрограммы Новоцимлянского сельского поселения  «Профилактика экстремизма и терроризма в Новоцимлянском сельском поселении» за 2015 год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специалиста первой категории сектора ЖКХ, ГО и ЧС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вносит специалист перв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и сектора ЖКХ, ГО и ЧС Администр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ХохлачёвС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04.05.  2016 г. № 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2015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Новоцимля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цимля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2015 год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Новоцимля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ЖКХ, ГО и ЧС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Новоцимля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Новоцимля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2015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Новоцимля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  </w:t>
      </w:r>
      <w:r>
        <w:rPr/>
        <w:t>Специалист первой категории сектора ЖКХ, ГО и ЧС                                   Хохлачёв С.П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1:00Z</dcterms:created>
  <dc:creator>Katya</dc:creator>
  <dc:description/>
  <cp:keywords/>
  <dc:language>en-US</dc:language>
  <cp:lastModifiedBy>Нова</cp:lastModifiedBy>
  <cp:lastPrinted>2016-05-05T08:21:00Z</cp:lastPrinted>
  <dcterms:modified xsi:type="dcterms:W3CDTF">2016-05-05T05:21:00Z</dcterms:modified>
  <cp:revision>3</cp:revision>
  <dc:subject/>
  <dc:title>                                                                                     </dc:title>
</cp:coreProperties>
</file>