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04.05.2016г </w:t>
        <w:tab/>
        <w:t xml:space="preserve">                                          № 63                                ст. Новоцимля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05.11.2013 № 100 «Об утвержден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первой категории сектора ЖКХ, ГО и ЧС администрации Новоцимлянского сельского поселения Хохлачёва С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поселения                                                                         С.Ф.Текутьев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вносит специалист первой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атегории</w:t>
      </w:r>
      <w:r>
        <w:rPr/>
        <w:t xml:space="preserve"> </w:t>
      </w:r>
      <w:r>
        <w:rPr>
          <w:sz w:val="20"/>
          <w:szCs w:val="20"/>
        </w:rPr>
        <w:t>сектора ЖКХ, ГО и ЧС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Новоцимлянского сельского поселения Хохлачёв С.П.</w:t>
      </w: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 04.05.2016г 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Администрации Новоцимл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лица и специалисты  по ГО и ЧС прошло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упленных электросирен для оповещения ЧС граждан поселения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лись средства гражданской обороны и ЧС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екций и бесед, проведенных с жителями Ковале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для предупреждения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буклеты, листов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Par1520"/>
      <w:bookmarkEnd w:id="1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сектора ЖКХ, ГО и ЧС Администраци Новоцимлянского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Новоцимля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ранцевых огнетушителей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противопожарный щит; оформлен стенд по пожарной безопасности; проводилась информационно-разъяснительная работа среди жителей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сектора ЖКХ, ГО и ЧС Администрации Новоцимлян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учены должностные лица по ГО и ЧС; оформлен стенд по ГО и ЧС; проведено 4 заседания КЧС и ПБ; на сходах граждан проводилась информационно-разъяснительная работа по предупреждению и ликвидации ЧС и поведении жителей при возникновении Ч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сектора ЖКХ, ГО и ЧС Администрации Новоцимлян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лены буклеты и листовки по водной тематике;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4" w:name="Par1643"/>
      <w:bookmarkEnd w:id="4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440"/>
        <w:gridCol w:w="1695"/>
        <w:gridCol w:w="1800"/>
      </w:tblGrid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расходовано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роисшестви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 xml:space="preserve">Специалист первой категории сектора ЖКХ, ГО и ЧС                Хохлачёв С.П.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3:00Z</dcterms:created>
  <dc:creator>Наташа</dc:creator>
  <dc:description/>
  <cp:keywords/>
  <dc:language>en-US</dc:language>
  <cp:lastModifiedBy>Наташа</cp:lastModifiedBy>
  <cp:lastPrinted>2007-01-01T00:53:00Z</cp:lastPrinted>
  <dcterms:modified xsi:type="dcterms:W3CDTF">2006-12-31T21:55:00Z</dcterms:modified>
  <cp:revision>3</cp:revision>
  <dc:subject/>
  <dc:title>РОССИЙСКАЯ ФЕДЕРАЦИЯ                    ПРОЕКТ</dc:title>
</cp:coreProperties>
</file>