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ЦИМЛЯ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.04.2016 г.                                        № 62                            ст. Новоцимля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отчета о  реализации плана мероприяти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 Новоцимлян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Эффективное управление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ы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уществом на территории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цимлянского сельского поселения»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за   2015 год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0"/>
        <w:jc w:val="both"/>
        <w:rPr/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 xml:space="preserve">Во исполнение постановления администрации Новоцимлянского сельского поселения от 25.10.2013г. № 89 «Об утверждении муниципальной программы </w:t>
      </w:r>
    </w:p>
    <w:p>
      <w:pPr>
        <w:pStyle w:val="Normal"/>
        <w:ind w:firstLine="55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Эффективное управление муниципальным имуществом на территории Новоцимлянского сельского поселения»,</w:t>
      </w:r>
    </w:p>
    <w:p>
      <w:pPr>
        <w:pStyle w:val="Normal"/>
        <w:ind w:firstLine="55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kern w:val="2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b w:val="false"/>
          <w:kern w:val="2"/>
          <w:sz w:val="28"/>
          <w:szCs w:val="28"/>
        </w:rPr>
        <w:t xml:space="preserve">1. Утвердить  </w:t>
      </w:r>
      <w:r>
        <w:rPr>
          <w:rFonts w:cs="Times New Roman" w:ascii="Times New Roman" w:hAnsi="Times New Roman"/>
          <w:b w:val="false"/>
          <w:sz w:val="28"/>
          <w:szCs w:val="28"/>
        </w:rPr>
        <w:t>отчет о  реализации плана мероприятий муниципальной программы Цимлянского района «Эффективное управление муниципальным имуществом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территории  Новоцимлянского сельского поселения» за   2015 год, </w:t>
      </w:r>
      <w:r>
        <w:rPr>
          <w:rFonts w:eastAsia="Calibri" w:cs="Times New Roman" w:ascii="Times New Roman" w:hAnsi="Times New Roman"/>
          <w:b w:val="false"/>
          <w:kern w:val="2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hanging="0"/>
        <w:jc w:val="both"/>
        <w:rPr>
          <w:spacing w:val="-1"/>
          <w:sz w:val="28"/>
          <w:szCs w:val="28"/>
        </w:rPr>
      </w:pPr>
      <w:r>
        <w:rPr>
          <w:spacing w:val="-17"/>
          <w:sz w:val="28"/>
          <w:szCs w:val="28"/>
        </w:rPr>
        <w:t xml:space="preserve">    </w:t>
      </w: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роль за выполнением постановления возложить на   ведущего специалиста администрации Новоцимлянского сельского поселения Маничева А.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остановление вступает в силу  с момента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spacing w:before="648" w:after="0"/>
        <w:ind w:left="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Глава  Новоцимлянского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С.Ф. Текутье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Постановление вносит ведущий специалист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и  Новоцимлянского сельского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426" w:footer="709" w:bottom="1134"/>
          <w:pgNumType w:start="1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селения А.Н. Манич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Приложение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Администрации Новоцимлянского сельског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80" w:leader="none"/>
          <w:tab w:val="right" w:pos="14570" w:leader="none"/>
        </w:tabs>
        <w:autoSpaceDE w:val="false"/>
        <w:ind w:left="10915" w:hanging="10915"/>
        <w:jc w:val="right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 xml:space="preserve">поселения </w:t>
        <w:tab/>
        <w:t xml:space="preserve">от  29.04.2016 г. № 62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 xml:space="preserve">Сведения о достижении значений показателей (индикаторов) муниципальной программы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 xml:space="preserve">«Эффективное управление муниципальным имуществом на территории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Новоцимлянского сельского поселения» за 2015 год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tbl>
      <w:tblPr>
        <w:tblW w:w="1403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557"/>
        <w:gridCol w:w="1418"/>
        <w:gridCol w:w="2104"/>
        <w:gridCol w:w="1080"/>
        <w:gridCol w:w="1994"/>
        <w:gridCol w:w="3141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отчетный год</w:t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0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ффективное управление муниципальным имуществом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ехнических планов и кадастровых паспортов на объекты недвижимости муницип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денег была потрачена на межевание границ                    х. Карповский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собственности муниципального образования, в отношении которых проведена оценка рыночной стоим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ежевания земельных участков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  <w:bookmarkStart w:id="1" w:name="Par1462"/>
      <w:bookmarkStart w:id="2" w:name="Par1462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" w:name="Par1520"/>
      <w:bookmarkEnd w:id="3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842"/>
        <w:gridCol w:w="1417"/>
        <w:gridCol w:w="1417"/>
        <w:gridCol w:w="1526"/>
        <w:gridCol w:w="1384"/>
        <w:gridCol w:w="2194"/>
        <w:gridCol w:w="2268"/>
        <w:gridCol w:w="1276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 целев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е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инвентариза-ция объектов и оформление кадастровых паспортов: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выявлен-ные  бесхозяй-ные объекты недвижим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 муниципальное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ущий специалист администрации Новоцимлянского сельского поселения по имущественным  и земельным отношениям Маничев А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10.201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увеличение доли муниципальных объектов недвижимости, имеющих технические планы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муниципальных объектов недвижимости, право муниципальной собственности на которые зарегистрирова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чены технические планы на объекты недвижимости и проведена государственная регистрация права муниципальной собственности на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е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ание земельных участков с целью поста-новки на госу-дарственный кадастровый учет: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 объек-тами муни-ципальной собственности;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бодных земельных участк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земельных участков для предоста-вления много-детным семьям -под  бесхозяйными дорогами на территории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Ведущий специалист администрации Новоцимлянского сельского поселения по имущественным  и земельным отношениям Маничев А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9.201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стижение качественного нового уровня управления иму-ществом и земельными участками в Новоцимлянском  сельском поселен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увеличение доходной части местного бюджета от арендной платы за землю и объек-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едено межевание земельных участков. Увеличена доходная часть местного бюджета от арендной платы за землю и объек-тов движимого и недвижимого имущества, а так от продажи земельных участков и объектов движимого и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  <w:bookmarkStart w:id="4" w:name="Par1596"/>
      <w:bookmarkStart w:id="5" w:name="Par1596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720" w:footer="709" w:bottom="851"/>
          <w:pgNumType w:start="1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местного бюджета, областного и федерального бюджетов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«Эффективное управление муниципальным имуществом на территории Новоцимлянского сельского поселения»  за   2015 г.</w:t>
      </w:r>
    </w:p>
    <w:p>
      <w:pPr>
        <w:pStyle w:val="Normal"/>
        <w:widowControl w:val="false"/>
        <w:autoSpaceDE w:val="false"/>
        <w:jc w:val="center"/>
        <w:rPr>
          <w:highlight w:val="lightGray"/>
        </w:rPr>
      </w:pPr>
      <w:r>
        <w:rPr>
          <w:highlight w:val="lightGray"/>
        </w:rPr>
      </w:r>
    </w:p>
    <w:tbl>
      <w:tblPr>
        <w:tblW w:w="10813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166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.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ффективное управление муниципальным имуществом»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5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5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ночная оценка имущества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инвентаризация объектов и оформление кадастровых паспортов: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выявленные бесхозяйные объекты недвижимос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униципальное имущество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3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ание земельных участков с целью постановки на государственный кадастровый учет: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 объектами муниципальной собственности;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бодных земельных участк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х участков для предоставления многодетным семьям под бесхозяйными дорогами на территории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</w:tr>
      <w:tr>
        <w:trPr>
          <w:trHeight w:val="4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</w:tr>
      <w:tr>
        <w:trPr>
          <w:trHeight w:val="41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/>
      </w:pPr>
      <w:r>
        <w:rPr/>
        <w:t>Верно:  ведущий специалист Администрации</w:t>
      </w:r>
    </w:p>
    <w:p>
      <w:pPr>
        <w:pStyle w:val="Normal"/>
        <w:rPr/>
      </w:pPr>
      <w:r>
        <w:rPr/>
        <w:t>Новоцимлянского сельского поселения по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20" w:bottom="1134"/>
          <w:pgNumType w:start="3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имущественным и земельным отношениям                                                А.Н. Манич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25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Знак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Times New Roman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03:00Z</dcterms:created>
  <dc:creator>Katya</dc:creator>
  <dc:description/>
  <cp:keywords/>
  <dc:language>en-US</dc:language>
  <cp:lastModifiedBy>User</cp:lastModifiedBy>
  <cp:lastPrinted>2015-05-07T13:59:00Z</cp:lastPrinted>
  <dcterms:modified xsi:type="dcterms:W3CDTF">2016-04-29T06:03:00Z</dcterms:modified>
  <cp:revision>2</cp:revision>
  <dc:subject/>
  <dc:title>                                                                                     </dc:title>
</cp:coreProperties>
</file>