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16 г.                                        № 61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  реализации плана мероприя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  2015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05.11.2013г. № 102</w:t>
      </w:r>
      <w:r>
        <w:rPr>
          <w:color w:val="000000"/>
          <w:sz w:val="28"/>
          <w:szCs w:val="28"/>
        </w:rPr>
        <w:t xml:space="preserve"> 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;Arial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плана мероприятий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  2015 год, </w:t>
      </w:r>
      <w:r>
        <w:rPr>
          <w:rFonts w:eastAsia="Calibri;Arial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29.04.2016 г. № 6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2015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Комплексные меры противодействия злоупотреблению наркотиками и их незаконному обороту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дикорастуще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одержащей растительности (конопли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 2015 год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чтожение дикорастущ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косодержащей растительности (коноп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 Новоцимлянском сельском поселении, ликвидировать     доступ  к наркосодержащим растениям (дикорастущей коноп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ничтожено 12 очагов произрастания дикорастущей конопли в близи населенных пунктов Новоцим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2015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56:00Z</dcterms:created>
  <dc:creator>Katya</dc:creator>
  <dc:description/>
  <cp:keywords/>
  <dc:language>en-US</dc:language>
  <cp:lastModifiedBy>Владелец</cp:lastModifiedBy>
  <cp:lastPrinted>2016-04-21T14:37:00Z</cp:lastPrinted>
  <dcterms:modified xsi:type="dcterms:W3CDTF">2016-04-29T05:38:00Z</dcterms:modified>
  <cp:revision>3</cp:revision>
  <dc:subject/>
  <dc:title>                                                                                     </dc:title>
</cp:coreProperties>
</file>