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6 г.                                        № 60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храна окружающей среды и рациональное природопользование на  2014-2020 годы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 2015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28.10.2013г. № 91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рограммы Новоцимлянского сельского поселения   «Охрана окружающей среды и рациональное природопользование на  2014-2020 годы» за    2015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29.04.2016 г. № 6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рограммы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 2015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пери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и рациональное природопользование на 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 2015 год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вторичными материальными ресурсами 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увеличение  материальной базы муниципального образования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« Охрана окружающей среды и рациональное природопользование на  2014-2020 год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2015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и рациональное природопользование на  2014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30" w:leader="none"/>
                <w:tab w:val="center" w:pos="7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,0</w:t>
              <w:tab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ичными материальными ресурсам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униципальных образований в сфере обращения с твердыми бытовыми отходами,   приобретение    урн для сбора твердых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7:00Z</dcterms:created>
  <dc:creator>Katya</dc:creator>
  <dc:description/>
  <cp:keywords/>
  <dc:language>en-US</dc:language>
  <cp:lastModifiedBy>User</cp:lastModifiedBy>
  <cp:lastPrinted>2015-05-07T13:59:00Z</cp:lastPrinted>
  <dcterms:modified xsi:type="dcterms:W3CDTF">2016-04-29T06:05:00Z</dcterms:modified>
  <cp:revision>3</cp:revision>
  <dc:subject/>
  <dc:title>                                                                                     </dc:title>
</cp:coreProperties>
</file>