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2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1.04. 2016г.                           № 58 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б исполнении плана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реализации муниципальной  программы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5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31.10.2013 № 97  «Об утверждении  муниципальной программы «Обеспечение качественными жилищно-коммунальными услугами населени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 программы Новоцимлянского сельского поселения</w:t>
      </w:r>
      <w:r>
        <w:rPr>
          <w:kern w:val="2"/>
          <w:sz w:val="28"/>
          <w:szCs w:val="28"/>
        </w:rPr>
        <w:t xml:space="preserve"> «Обеспечение качественными жилищно-коммунальными услугами населения» за  2015 год</w:t>
      </w:r>
      <w:r>
        <w:rPr>
          <w:color w:val="000000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, ГО и ЧС Администрации Новоцимлянского сельского поселения Чекалова Е.К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Ознакомлен 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Постановление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Начальник сектора ЖКХ, ГО ЧС  </w:t>
      </w:r>
    </w:p>
    <w:p>
      <w:pPr>
        <w:pStyle w:val="Normal"/>
        <w:jc w:val="both"/>
        <w:rPr/>
      </w:pPr>
      <w:r>
        <w:rPr>
          <w:kern w:val="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к постановлению №58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от 21.04.2016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» за 2015 год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 бюджета Новоцимлянского сельского поселения  в 2015 году Администрации Новоцимлянского сельского поселения  было выделено 1510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» за  2015 год </w:t>
      </w:r>
      <w:r>
        <w:rPr>
          <w:color w:val="000000"/>
          <w:kern w:val="2"/>
          <w:sz w:val="28"/>
          <w:szCs w:val="28"/>
        </w:rPr>
        <w:t>– 1218,5 тыс. рублей, что составляет 80,7%  от запланированных средств. Экономия средств сложилась в связи с фактически полученными затратами  на исполнение  условий муниципального контракта.</w:t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: обеспечить реализацию программы и намеченных мероприятий в 2016 году.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kern w:val="2"/>
          <w:sz w:val="32"/>
          <w:szCs w:val="32"/>
        </w:rPr>
      </w:pPr>
      <w:bookmarkStart w:id="0" w:name="Par676"/>
      <w:bookmarkEnd w:id="0"/>
      <w:r>
        <w:rPr>
          <w:kern w:val="2"/>
          <w:sz w:val="28"/>
          <w:szCs w:val="28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Расходы местного и областного бюджета на реализацию</w:t>
        <w:br/>
        <w:t xml:space="preserve">       муниципальной программы «Обеспечение качественными жилищно-коммунальными услугами населения» в 2015 году.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9"/>
        <w:gridCol w:w="3019"/>
        <w:gridCol w:w="2241"/>
        <w:gridCol w:w="840"/>
        <w:gridCol w:w="840"/>
        <w:gridCol w:w="560"/>
        <w:gridCol w:w="700"/>
        <w:gridCol w:w="1322"/>
        <w:gridCol w:w="2453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 xml:space="preserve">мероприятия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  <w:tc>
          <w:tcPr>
            <w:tcW w:w="2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2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7"/>
        <w:gridCol w:w="1115"/>
        <w:gridCol w:w="1950"/>
        <w:gridCol w:w="2228"/>
        <w:gridCol w:w="924"/>
        <w:gridCol w:w="836"/>
        <w:gridCol w:w="557"/>
        <w:gridCol w:w="697"/>
        <w:gridCol w:w="1392"/>
        <w:gridCol w:w="749"/>
        <w:gridCol w:w="167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16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3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1" w:name="Par866"/>
            <w:bookmarkEnd w:id="1"/>
            <w:r>
              <w:rPr/>
              <w:t>1.1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роприятия по повышению качества водоснабжения на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8,6</w:t>
            </w:r>
          </w:p>
        </w:tc>
        <w:tc>
          <w:tcPr>
            <w:tcW w:w="2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роприятия по обслуживанию сет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663,6</w:t>
            </w:r>
          </w:p>
        </w:tc>
        <w:tc>
          <w:tcPr>
            <w:tcW w:w="2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3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роприятия по содержанию мест захорон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78,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4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Мероприятия по повышению общего уровня благоустройства территории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135,3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5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Средства резервного фонда Губернатора Ростовской области на приобретение игрового оборудования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83,0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</w:t>
            </w:r>
            <w:r>
              <w:rPr/>
              <w:t>1218,5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1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04:00Z</dcterms:created>
  <dc:creator>Пользователь</dc:creator>
  <dc:description/>
  <cp:keywords/>
  <dc:language>en-US</dc:language>
  <cp:lastModifiedBy>Администрация</cp:lastModifiedBy>
  <cp:lastPrinted>2016-05-05T08:27:00Z</cp:lastPrinted>
  <dcterms:modified xsi:type="dcterms:W3CDTF">2016-05-05T04:29:00Z</dcterms:modified>
  <cp:revision>4</cp:revision>
  <dc:subject/>
  <dc:title>РОССИЙСКАЯ ФЕДЕРАЦИЯ</dc:title>
</cp:coreProperties>
</file>