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1.04. 2016г.                           № 57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энергетической эффективност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5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7.09.2013 № 70  «Об утверждении  муниципальной программы «Развитие энергосбережения на территории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,</w:t>
      </w:r>
      <w:r>
        <w:rPr>
          <w:kern w:val="2"/>
          <w:sz w:val="28"/>
          <w:szCs w:val="28"/>
        </w:rPr>
        <w:t xml:space="preserve"> «Энергоэффективность и повышение энергетической эффективности Новоцимлянского  сельского поселения на 2014-2020 годы» за  2015 год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, ГО и ЧС Администрации Новоцимлянского сельского поселения 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знакомлен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, ГО ЧС  Е.К. Чекалов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к постановлению №5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от 21.04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 энергетической эффективности Новоцимлянского сельского поселения на 2014-2020 годы» за  2015 год.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бюджета Новоцимлянского сельского поселения  в 2015 году Администрации Новоцимлянского сельского поселения  было выделено 25,6 тыс. рублей на реализацию мероприятий из средств местного бюджета – 25,6 тыс. рублей на дооснащение уличного освещения приборами учет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 xml:space="preserve">«Энеогоэффективность и повышение энергетической эффективности Новоцимлянского сельского поселения на 2014-2020 годы» за  2015 год </w:t>
      </w:r>
      <w:r>
        <w:rPr>
          <w:color w:val="000000"/>
          <w:kern w:val="2"/>
          <w:sz w:val="28"/>
          <w:szCs w:val="28"/>
        </w:rPr>
        <w:t>- 24,7 тыс. рублей, что составляет 96,5%  от запланированных средств на дооснащение уличного освещения приборами учета. Экономия средств сложилась в связи с фактически полученными затратами  на исполнение  условий муниципального контракта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обеспечить реализацию программы и намеченных мероприятий в 2016 году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Таблица №1</w:t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/>
      </w:pPr>
      <w:bookmarkStart w:id="0" w:name="Par676"/>
      <w:bookmarkEnd w:id="0"/>
      <w:r>
        <w:rPr>
          <w:kern w:val="2"/>
          <w:sz w:val="32"/>
          <w:szCs w:val="32"/>
        </w:rPr>
        <w:t xml:space="preserve">                                                           </w:t>
      </w:r>
      <w:r>
        <w:rPr>
          <w:kern w:val="2"/>
          <w:sz w:val="32"/>
          <w:szCs w:val="32"/>
        </w:rPr>
        <w:t>Расходы местного бюджета на реализацию</w:t>
        <w:br/>
        <w:t xml:space="preserve">                  муниципальной программы «Энергосбережение и  повышение энергетической эффективности»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воцимлянского сельского поселения.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3019"/>
        <w:gridCol w:w="2241"/>
        <w:gridCol w:w="840"/>
        <w:gridCol w:w="840"/>
        <w:gridCol w:w="560"/>
        <w:gridCol w:w="700"/>
        <w:gridCol w:w="1322"/>
        <w:gridCol w:w="2453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 xml:space="preserve">мероприятия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2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1115"/>
        <w:gridCol w:w="1950"/>
        <w:gridCol w:w="2228"/>
        <w:gridCol w:w="924"/>
        <w:gridCol w:w="836"/>
        <w:gridCol w:w="557"/>
        <w:gridCol w:w="697"/>
        <w:gridCol w:w="1392"/>
        <w:gridCol w:w="749"/>
        <w:gridCol w:w="167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 Новоцимлянского сельского поселения, 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bookmarkStart w:id="1" w:name="Par866"/>
            <w:bookmarkEnd w:id="1"/>
            <w:r>
              <w:rPr/>
              <w:t>1.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инистрацией о ходе реализации мероприятий по энергосбереже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1.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хнические мероприятия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сопротивления электропровод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24,7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0:00Z</dcterms:created>
  <dc:creator>Пользователь</dc:creator>
  <dc:description/>
  <cp:keywords/>
  <dc:language>en-US</dc:language>
  <cp:lastModifiedBy>Администрация</cp:lastModifiedBy>
  <cp:lastPrinted>2016-04-29T08:58:00Z</cp:lastPrinted>
  <dcterms:modified xsi:type="dcterms:W3CDTF">2016-04-29T05:03:00Z</dcterms:modified>
  <cp:revision>18</cp:revision>
  <dc:subject/>
  <dc:title>РОССИЙСКАЯ ФЕДЕРАЦИЯ</dc:title>
</cp:coreProperties>
</file>