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</w:t>
      </w:r>
      <w:r>
        <w:rPr>
          <w:kern w:val="2"/>
          <w:sz w:val="32"/>
          <w:szCs w:val="32"/>
        </w:rPr>
        <w:t>РОССИЙСКАЯ ФЕДЕРАЦИЯ</w:t>
      </w:r>
      <w:r>
        <w:rPr>
          <w:kern w:val="2"/>
          <w:sz w:val="32"/>
          <w:szCs w:val="32"/>
          <w:lang w:val="en-US"/>
        </w:rPr>
        <w:t xml:space="preserve">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04.2016 г.   </w:t>
        <w:tab/>
        <w:t xml:space="preserve">                               № 55     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  <w:br/>
        <w:t>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и  жилищ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ми услугами населения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№ 97 от 31.10.2013 «Об  утверждении муниципальной программы  «Обеспечение качественными жилищно-коммунальными услугами населения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470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2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беспечение качественными  жилищно-коммунальными услугами населения» на 2016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Начальника сектора </w:t>
      </w:r>
      <w:r>
        <w:rPr>
          <w:spacing w:val="-2"/>
          <w:sz w:val="28"/>
          <w:szCs w:val="28"/>
        </w:rPr>
        <w:t xml:space="preserve">ЖКХ, ГО и ЧС Администрации Новоцимлян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калова Е.К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3.Постановление вступает в силу к правоотношениям возникшим с 01.01.2016г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я вноси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Сектор ЖКХ, ГО и ЧС.</w:t>
      </w:r>
      <w:r>
        <w:rPr>
          <w:kern w:val="2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  <w:br/>
        <w:t xml:space="preserve">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Новоцимлянского</w:t>
        <w:br/>
        <w:t xml:space="preserve">сельского поселения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5 от 21.04.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 жилищно-коммунальными услугами населения»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2"/>
        <w:gridCol w:w="2156"/>
        <w:gridCol w:w="1966"/>
        <w:gridCol w:w="1880"/>
        <w:gridCol w:w="173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 повышению качества водоснабжения насе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ЖКХ,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Мероприятия  по обслуживанию сетей уличного освещ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вышению общего уровня благоустройства территории посел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2:00Z</dcterms:created>
  <dc:creator>Татьяна</dc:creator>
  <dc:description/>
  <cp:keywords/>
  <dc:language>en-US</dc:language>
  <cp:lastModifiedBy>-</cp:lastModifiedBy>
  <cp:lastPrinted>2016-04-21T12:22:00Z</cp:lastPrinted>
  <dcterms:modified xsi:type="dcterms:W3CDTF">2016-04-22T12:22:00Z</dcterms:modified>
  <cp:revision>2</cp:revision>
  <dc:subject/>
  <dc:title> </dc:title>
</cp:coreProperties>
</file>