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</w:rPr>
        <w:t xml:space="preserve">РОССИЙСКАЯ ФЕДЕРАЦИЯ              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 xml:space="preserve">ПОСТАНОВЛЕНИЕ  </w:t>
      </w:r>
    </w:p>
    <w:p>
      <w:pPr>
        <w:pStyle w:val="Normal"/>
        <w:ind w:left="-540" w:right="-60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1.04.2016 г.   </w:t>
        <w:tab/>
        <w:t xml:space="preserve">                                  № 53                                ст. Новоцимля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Администрации</w:t>
        <w:br/>
        <w:t>Новоцимлян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транспортной системы» на 2016 год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о исполнение постановления Администрации Новоцимлянского сельского поселения   № 96 от 31.10.2013  «Об утверждении муниципальной программы «Развитие транспортной системы ».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рограммы Новоцимлянского сельского поселения «Развитие транспортной системы» на 2016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spacing w:val="-2"/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Начальника сектора </w:t>
      </w:r>
      <w:r>
        <w:rPr>
          <w:spacing w:val="-2"/>
          <w:sz w:val="28"/>
          <w:szCs w:val="28"/>
        </w:rPr>
        <w:t>ЖКХ, ГО и ЧС Администрации Новоцимлянского сельского поселения, Чекалова Е.К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/>
      </w:pPr>
      <w:r>
        <w:rPr>
          <w:spacing w:val="-2"/>
          <w:sz w:val="28"/>
          <w:szCs w:val="28"/>
        </w:rPr>
        <w:t>3. Постановление вступает в силу к правоотношениям, возникшим с 01.01.2016 г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>Глава Новоцимлянского</w:t>
        <w:br/>
        <w:t xml:space="preserve">сельского поселения                                                                     </w:t>
      </w:r>
      <w:r>
        <w:rPr>
          <w:sz w:val="28"/>
          <w:szCs w:val="28"/>
        </w:rPr>
        <w:t>С.Ф Текутье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знакомлен                                                                                   Е.К.  Чекалов                                                                    </w:t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я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Сектор ЖКХ, ГО и ЧС.</w:t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</w:t>
      </w:r>
      <w:r>
        <w:rPr/>
        <w:t xml:space="preserve">Приложение № 1 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№53</w:t>
        <w:br/>
        <w:t xml:space="preserve">                                                                                                                                                                                                Администрации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цимлянского</w:t>
        <w:br/>
        <w:t>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1.04.2016 г.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 xml:space="preserve">.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дминистрации Новоцимлян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56"/>
        <w:gridCol w:w="1893"/>
        <w:gridCol w:w="1543"/>
        <w:gridCol w:w="1128"/>
        <w:gridCol w:w="1236"/>
        <w:gridCol w:w="1457"/>
        <w:gridCol w:w="1432"/>
      </w:tblGrid>
      <w:tr>
        <w:trPr>
          <w:trHeight w:val="3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руб.)</w:t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астной бюдже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зработка ПСД с гос. экспертизой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строительство на строительство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сфальтированной дороги в ст.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воцимлянскаяпо ул.Набережна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center"/>
              <w:rPr/>
            </w:pPr>
            <w:r>
              <w:rPr/>
              <w:t>ЖКХ, ГО и Ч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зработка ПСД с гос. экспертизой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строительство на строительство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сфальтированной дороги в х. Ремизов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 ул.Паркова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</w:tr>
      <w:tr>
        <w:trPr>
          <w:trHeight w:val="1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щего пользования местного значени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</w:tr>
      <w:tr>
        <w:trPr>
          <w:trHeight w:val="1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готовление паспортов на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втомобильные дороги: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ст. Новоцимлянская ул. Пионерская(0,472км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ст.Новоцимлянская ул. Советская(0,715 км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х.Богатырев ул.Широкая(0,388км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ст.Новоцимлянская ул.Первомайская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(0,437 км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х.Богатырев ул.Весенняя (1,162км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</w:tr>
      <w:tr>
        <w:trPr>
          <w:trHeight w:val="1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Изготовление и установка ограждения пешеходного перехода на автомобильной дороге по адресу ул. Мира № 46  в ст. Новоцимлянск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kern w:val="2"/>
          <w:sz w:val="28"/>
          <w:szCs w:val="28"/>
          <w:lang w:eastAsia="en-US"/>
        </w:rPr>
      </w:pPr>
      <w:r>
        <w:rPr>
          <w:color w:val="4F81BD"/>
          <w:kern w:val="2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20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98995</wp:posOffset>
              </wp:positionH>
              <wp:positionV relativeFrom="paragraph">
                <wp:posOffset>1143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9pt;mso-position-vertical-relative:text;margin-left:56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98995</wp:posOffset>
              </wp:positionH>
              <wp:positionV relativeFrom="paragraph">
                <wp:posOffset>114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9pt;mso-position-vertical-relative:text;margin-left:56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5:00Z</dcterms:created>
  <dc:creator>Татьяна</dc:creator>
  <dc:description/>
  <cp:keywords/>
  <dc:language>en-US</dc:language>
  <cp:lastModifiedBy>Администрация</cp:lastModifiedBy>
  <cp:lastPrinted>2016-04-29T14:41:00Z</cp:lastPrinted>
  <dcterms:modified xsi:type="dcterms:W3CDTF">2016-04-29T10:48:00Z</dcterms:modified>
  <cp:revision>7</cp:revision>
  <dc:subject/>
  <dc:title> </dc:title>
</cp:coreProperties>
</file>