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right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jc w:val="center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 xml:space="preserve">ПОСТАНОВЛЕНИЕ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</w:t>
      </w:r>
      <w:r>
        <w:rPr>
          <w:kern w:val="2"/>
          <w:sz w:val="32"/>
          <w:szCs w:val="32"/>
          <w:lang w:val="en-US"/>
        </w:rPr>
        <w:t>26</w:t>
      </w:r>
      <w:r>
        <w:rPr>
          <w:kern w:val="2"/>
          <w:sz w:val="32"/>
          <w:szCs w:val="32"/>
        </w:rPr>
        <w:t>.02.2016г.                  № 26                           ст. Новоцимлянска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96 от 31.10.2013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на 2014-2020 годы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 № 66  « О Перечне муниципальных программ  Новоцимлянского сельского поселения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Приложение № 8 к постановлению № 96 от 31.10.2013г. изложить в редакции согласно приложения № 1 к настоящему постановлению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начальника сектора ЖКХ, ГО и ЧС администрации Новоцимля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екалова Е.К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становление вноси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Начальник сектора ЖКХ, ГО ЧС  Е.К. Чекалов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№ 26 от 26.02.2016 г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бюджета муниципального района и местного бюджета,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555"/>
        <w:gridCol w:w="990"/>
        <w:gridCol w:w="424"/>
        <w:gridCol w:w="714"/>
        <w:gridCol w:w="993"/>
        <w:gridCol w:w="850"/>
        <w:gridCol w:w="851"/>
        <w:gridCol w:w="850"/>
        <w:gridCol w:w="709"/>
        <w:gridCol w:w="855"/>
      </w:tblGrid>
      <w:tr>
        <w:trPr>
          <w:trHeight w:val="95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5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7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3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3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  <w:p>
            <w:pPr>
              <w:pStyle w:val="Normal"/>
              <w:ind w:left="-181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100,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3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 Новоцимл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7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42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3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3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  <w:p>
            <w:pPr>
              <w:pStyle w:val="Normal"/>
              <w:ind w:left="-181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3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СД с гос. экспертизой на строительство асфальтированной дороги в ст. Новоцимлянская по ул. Набереж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FF"/>
                <w:spacing w:val="-16"/>
                <w:sz w:val="28"/>
                <w:szCs w:val="28"/>
              </w:rPr>
            </w:pPr>
            <w:r>
              <w:rPr>
                <w:color w:val="0000FF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СД с гос. экспертизой на строительство асфальтированной дороги в х. Ремизов по ул. Парко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Районный бюджет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FF"/>
                <w:spacing w:val="-16"/>
                <w:sz w:val="28"/>
                <w:szCs w:val="28"/>
              </w:rPr>
            </w:pPr>
            <w:r>
              <w:rPr>
                <w:color w:val="0000FF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992"/>
        <w:gridCol w:w="1134"/>
        <w:gridCol w:w="993"/>
        <w:gridCol w:w="850"/>
        <w:gridCol w:w="851"/>
        <w:gridCol w:w="850"/>
        <w:gridCol w:w="709"/>
        <w:gridCol w:w="851"/>
      </w:tblGrid>
      <w:tr>
        <w:trPr>
          <w:trHeight w:val="2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объект «Реконструкция моста через реку Россошь в х Богатырев Цимлянского района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5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(задолженность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3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СД на строительство автодороги по ул. Весенняя и Широкая в х. Богатыр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с гос. экспертизой на строительство асфальтированной дороги в ст. Новоцимлянская по ул. Коопера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с гос. экспертизой на строительство асфальтированной дороги в х. Ремизов по ул. Д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    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Новоцимлянского сельского поселения Цимлян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Новоцимлянского сельского поселения Цимлянского района Ростовской области на погашение кредиторской задолженности  за 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уязвимости  объекта дорожного хозяйства – </w:t>
            </w:r>
            <w:r>
              <w:rPr>
                <w:b/>
                <w:sz w:val="28"/>
                <w:szCs w:val="28"/>
              </w:rPr>
              <w:t xml:space="preserve">моста 4-ой категории, реестровый номер ДХА0033815 </w:t>
            </w:r>
            <w:r>
              <w:rPr>
                <w:sz w:val="28"/>
                <w:szCs w:val="28"/>
              </w:rPr>
              <w:t xml:space="preserve">в соответствии с требованиями ФЗ-16 от 09.02.2007г. «О транспортной безопасно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4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на по обеспечению транспортной безопасности автомобильного моста через реку Россошь протяженностью 102,5м расположенный на межпоселковой дороге ст.Новоцимлянская-х.Богатыр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9,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спортов на автомобильные доро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.Новоцимлянская ул. Пионерская (0,472к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.Новоцимля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(0,715к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.Богатырев ул.Широкая (0,388к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т.Новоцимлянская ул.Первомайская (0,437к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.Богатырев ул.Весенняя (1,162к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3,174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ограждения пешеходного перехода на автомобильной дороге по адресу ул. Мира № 46  в ст. Новоцимлян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304" w:right="85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59:00Z</dcterms:created>
  <dc:creator>Татьяна</dc:creator>
  <dc:description/>
  <cp:keywords/>
  <dc:language>en-US</dc:language>
  <cp:lastModifiedBy>Владелец</cp:lastModifiedBy>
  <cp:lastPrinted>2016-02-26T09:13:00Z</cp:lastPrinted>
  <dcterms:modified xsi:type="dcterms:W3CDTF">2016-02-26T05:14:00Z</dcterms:modified>
  <cp:revision>11</cp:revision>
  <dc:subject/>
  <dc:title> </dc:title>
</cp:coreProperties>
</file>