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>ПОСТАНОВЛЕНИЕ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21.11.2016г.                 №161                                 ст. Новоцимлян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 xml:space="preserve">97 от31.10.2013г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 Об утверждении муниципальной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«Обеспечение качественным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1. Приложение №1 «Система программных мероприятий  п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и  созданию условий для обеспечения качественными  коммунальными услугами населения Новоцимлянского сельского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к постановлению № 97 от 31.10.2013г. изложить в редакции приложения 1 к  настоящему постановлению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Начальника сектора ЖКХ  Администрации Новоцимлянского сельского поселения Чекалова Е.К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знакомлен                                                          Е.К. Чекал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>Постановление вносит  Начальник сектора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0" w:footer="130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>ЖКХ   Е.К. Чекалов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 от 21.11.2016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  <w:b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лагоустройству и  </w:t>
      </w:r>
      <w:r>
        <w:rPr>
          <w:sz w:val="32"/>
          <w:szCs w:val="32"/>
        </w:rPr>
        <w:t>созданию условий для обеспечения качественными  коммунальными услугами населения Новоцимля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3158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3754"/>
        <w:gridCol w:w="1316"/>
        <w:gridCol w:w="1160"/>
        <w:gridCol w:w="1136"/>
        <w:gridCol w:w="1091"/>
        <w:gridCol w:w="950"/>
        <w:gridCol w:w="70"/>
        <w:gridCol w:w="1017"/>
        <w:gridCol w:w="7"/>
        <w:gridCol w:w="948"/>
        <w:gridCol w:w="62"/>
        <w:gridCol w:w="1072"/>
        <w:gridCol w:w="1027"/>
        <w:gridCol w:w="78"/>
        <w:gridCol w:w="23"/>
        <w:gridCol w:w="882"/>
        <w:gridCol w:w="10"/>
        <w:gridCol w:w="53"/>
        <w:gridCol w:w="1005"/>
        <w:gridCol w:w="6835"/>
        <w:gridCol w:w="8255"/>
      </w:tblGrid>
      <w:tr>
        <w:trPr>
          <w:trHeight w:val="480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-е показателя рез-ти 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: Благоустройство населенных пункт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,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8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7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7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содержанию мест захоронения в рамках подпрограммы «Благоустройство населенных пунктов Новоцимлянского сельского поселения»   муниципальной программы «Обеспечение качественными жилищно-коммунальными  услугами  населения»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,8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7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й кладбищ от мусора ( по труд. дог. и эксплуатация трактора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порядка на кладбищах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6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пребывания люд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7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7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13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ска в весенний период для кладбищ и памятник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5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транспорт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ем КАМАЗ по доставке песка на кладбища ст. Новоцимлянской, х. Богатырев , х. Ремизов, х. Карповск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5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Богатырев (расчет согласно сметы)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Карповский (расчет согласно сметы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Ремизов (расчет согласно сметы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ст. Новоцимлянская  (расчет согласно сме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вышению общего уровня благоустройства территории поселения, организация сбора и вывоза ТБО, озеленения населенных пунктов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,1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населенных пунктов поселения, вдоль улиц  от мусора. (по трудовому договору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дорог вдоль улиц населенных пунктов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автомобильных дорог от снег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деревьев вдоль улиц находящихся на территории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экологической ситуации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и уборка сухих деревьев, вдоль улиц на территории поселения, (труд. договор и эксплуатация трактор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пасных частей на трактор МТЗ-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роторной косил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совершеннолетних граждан по благоустройству населенных пунктов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езработных граждан по благоустройству населенных пунктов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товары для благоустройства (ведр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части на ручную косилку (триммер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по использованию, обезвреживанию, транспортировке, размещению отход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 ( ТБ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и установка ограждения детской площадки от автомобильной дороги в х. Ремиз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Создание условий для обеспечения качественными коммунальными услугами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5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ачества водоснабжения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етей водоснаб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 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расходных запасных частей для ремонта водопроводных 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капитальный ремонт водопроводных 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,5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наруж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 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, оплата за техническое обслужи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ламп ДРЛ для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, оплата за электроэнерги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 програм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 средств местного бюджет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7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8:00Z</dcterms:created>
  <dc:creator>Татьяна</dc:creator>
  <dc:description/>
  <cp:keywords/>
  <dc:language>en-US</dc:language>
  <cp:lastModifiedBy>Нова</cp:lastModifiedBy>
  <cp:lastPrinted>2016-11-23T15:32:00Z</cp:lastPrinted>
  <dcterms:modified xsi:type="dcterms:W3CDTF">2016-11-29T09:50:00Z</dcterms:modified>
  <cp:revision>4</cp:revision>
  <dc:subject/>
  <dc:title> </dc:title>
</cp:coreProperties>
</file>