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9"/>
          <w:tab w:val="center" w:pos="4876" w:leader="none"/>
          <w:tab w:val="right" w:pos="9752" w:leader="none"/>
        </w:tabs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№  </w:t>
      </w:r>
      <w:r>
        <w:rPr>
          <w:kern w:val="2"/>
          <w:sz w:val="28"/>
          <w:szCs w:val="28"/>
        </w:rPr>
        <w:t xml:space="preserve">159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11.2016г                                                                                 ст.Новоцимлянская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е изменений в постановление №101 от 05.11.2013г. Об  утверждении муниципальной программы   "Развитие физической культуры и спорта"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Новоцимлянского сельского поселения от 10.09.2013г. № 65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г. № 66 « О перечне муниципальных программ Новоцимлянского сельского поселения», постановлением Администрации № 84 от 09.10.2013г. «Об утверждении методических рекомендаций по разработке и реализации муниципальных программ Новоцимлянского сельского по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В Приложении №1  «Паспорт муниципальной программы» пункт: « Общий объем финансирования Программы составляет» изложить в следующей редакции: заменить цифры 225,0 тысяч рублей на 230 тысяч рублей, 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135"/>
        <w:gridCol w:w="614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ind w:left="168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ind w:left="168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 15,0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. – 30,0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8 г. – 40,0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. – 45,0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. – 4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left="168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Приложение № 3 муниципальной программы "Развитие физической культуры и спорта" изложить в редакции  согласно, приложения к настоящему постановл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Настоящее постановление вступает в силу со дня официального   опублик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Контроль за выполнением постановления возложить на заведующего сектором  экономики и финансов  Администрации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С.Ф.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остановление вносит инспектор 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 работе с молодежью и спортом</w:t>
      </w:r>
    </w:p>
    <w:p>
      <w:pPr>
        <w:pStyle w:val="Normal"/>
        <w:jc w:val="both"/>
        <w:rPr/>
      </w:pPr>
      <w:r>
        <w:rPr>
          <w:kern w:val="2"/>
          <w:sz w:val="18"/>
          <w:szCs w:val="18"/>
        </w:rPr>
        <w:t>Администрации Новоцимлянского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ельского поселения Бариева А.Т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21.11.2016 г. № 159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цимля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воцимлянского сельского поселения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цимля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пектор Администрации Новоцимлян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управление социальной защиты населения (УСЗН), </w:t>
            </w:r>
            <w:r>
              <w:rPr>
                <w:kern w:val="2"/>
                <w:sz w:val="28"/>
                <w:szCs w:val="28"/>
              </w:rPr>
      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главный специалист по физической культуре и  спорту Администрации Цимлянского района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Новоцимлян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жителям Новоцимля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среди различных групп населения Новоцимлянского сельского поселени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влечение жителей 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различного возраста, состояния здоровья и социального положения в</w:t>
            </w:r>
            <w:r>
              <w:rPr>
                <w:bCs/>
                <w:kern w:val="2"/>
                <w:sz w:val="28"/>
                <w:szCs w:val="28"/>
              </w:rPr>
              <w:t xml:space="preserve">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для занятий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эффективности и качества работы, укрепление материально-технической базы спортивной направленност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ые  спортсменами Новоцимлянского сельского поселения 1-10 общекомандного места на районных спартакиадах и сельских игр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населения,</w:t>
            </w:r>
            <w:r>
              <w:rPr>
                <w:bCs/>
                <w:kern w:val="2"/>
                <w:sz w:val="28"/>
                <w:szCs w:val="28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3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4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5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Новоцимл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Новоцимл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Новоцимлянского сельского поселения высоких спортивных результатов  в спортивных мероприятиях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>физической культуры и спорта Новоцимлянского сельского поселения</w:t>
      </w:r>
      <w:bookmarkStart w:id="2" w:name="sub_1083"/>
      <w:bookmarkEnd w:id="1"/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Новоцимля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35 процентов в 2012 году до 60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ятся актуальность проблем связанных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Новоцимлян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Новоцимля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Новоцимлянском сель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жителей Новоцимлян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Новоцимлянского сельского поселения на районных, област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и качества работы, укрепление материально-технической базы спорт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оптимальных условий для обеспечения подготовки спортивного резерва для команд Новоцимля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цимля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цимля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показателей государственных заданий на оказание государственных услуг по муниципальной программе приведен в приложении № 3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Новоцимл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Новоцимля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Развитие физической культуры и массового спорта Новоцимлянского сельского поселения», которая по своему характеру является «координирующей» для выполнения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ая составляющая формируе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Новоцимля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Новоцимлянского сельского поселения на районных, област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ой: «Развитие физической культуры и массового спорта Новоцимля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Новоцимля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Новоцимлянского сель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 230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1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2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4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5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Участники реализации программы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усмотрено участие отдела образования, управление социальной защиты населения (УСЗН), </w:t>
      </w:r>
      <w:r>
        <w:rPr>
          <w:kern w:val="2"/>
          <w:sz w:val="28"/>
          <w:szCs w:val="28"/>
        </w:rPr>
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</w:r>
      <w:r>
        <w:rPr>
          <w:bCs/>
          <w:kern w:val="2"/>
          <w:sz w:val="28"/>
          <w:szCs w:val="28"/>
        </w:rPr>
        <w:t xml:space="preserve"> главный специалист по физической культуре и  спорту Администрации Цимля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-------------------------------------- х 100%, 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- фактический индикатор, достигнут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- индикатор, планируемый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спектор Администрации Новоцимля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специалистом Инспектор Администрации Новоцимлян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Новоцимл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 подлежит размещению на официальном сайте Администрации Новоцимлянского сельского поселения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Новоцимлянского сельского поселения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Новоцимл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Новоцимля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Новоцимлян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пектор Администрации Новоцимля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</w:t>
            </w:r>
            <w:r>
              <w:rPr>
                <w:kern w:val="2"/>
                <w:sz w:val="28"/>
                <w:szCs w:val="28"/>
              </w:rPr>
              <w:t>администрация Цимлянского района , ведущий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Новоцимля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порта на базе образовательных учреждени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жительства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3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4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4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45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Новоцимлян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40 процентов в 2013 году до 60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 по месту работы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ю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Новоцимля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цимлянского сельского поселения «Развитие физической культуры и спорта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цимля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7</w:t>
      </w:r>
      <w:r>
        <w:rPr>
          <w:kern w:val="2"/>
          <w:szCs w:val="28"/>
        </w:rPr>
        <w:t>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1. Перечень расходов на реализацию мероприятий</w:t>
        <w:br/>
        <w:t>подпрограммы «Развитие физической культуры и массового спорта</w:t>
      </w:r>
      <w:r>
        <w:rPr>
          <w:kern w:val="2"/>
          <w:szCs w:val="28"/>
          <w:lang w:val="ru-RU"/>
        </w:rPr>
        <w:t xml:space="preserve"> Новоцимлянского сельского поселения</w:t>
      </w:r>
      <w:r>
        <w:rPr>
          <w:kern w:val="2"/>
          <w:szCs w:val="28"/>
        </w:rPr>
        <w:t xml:space="preserve">», включенных в </w:t>
      </w:r>
      <w:r>
        <w:rPr>
          <w:kern w:val="2"/>
          <w:szCs w:val="28"/>
          <w:lang w:val="ru-RU"/>
        </w:rPr>
        <w:t>муниципаль</w:t>
      </w:r>
      <w:r>
        <w:rPr>
          <w:kern w:val="2"/>
          <w:szCs w:val="28"/>
        </w:rPr>
        <w:t>ную программ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Новоцимля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5842"/>
        <w:gridCol w:w="1083"/>
        <w:gridCol w:w="813"/>
        <w:gridCol w:w="812"/>
        <w:gridCol w:w="812"/>
        <w:gridCol w:w="813"/>
        <w:gridCol w:w="812"/>
        <w:gridCol w:w="811"/>
        <w:gridCol w:w="813"/>
        <w:gridCol w:w="752"/>
        <w:gridCol w:w="60"/>
        <w:gridCol w:w="813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Новоцимля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Новоцимля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6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5" w:name="Par1016"/>
      <w:bookmarkEnd w:id="5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Новоцимля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8"/>
                <w:szCs w:val="28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Новоцимлянского сельского посе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Новоцимлян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исленность занимающихся физической культурой и спортом в возрасте от 6 до 15 лет в организациях Новоцимлян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Новоцимлянского сельского поселения, осуществляющих спортивную подготовку возрасте от 6 до 15 лет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государственной статистики по форме5-Ф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Новоцимлянского сельского поселения общекомандного места на районных спартакиадах и сельских игр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ывается место, занятое спортсменами Новоцимлянского сельского поселения по результатам проведения районных спартакиад и сельских игр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ведения районных спартакиад и сельских иг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к постановлению  №  159         дата  21.11.2016года                                                    Приложение № 3</w:t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 xml:space="preserve">культуры и спорта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676"/>
      <w:bookmarkEnd w:id="6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Новоцимлянского сельского поселения «Развитие физической культуры и спорта» на 2017 год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Новоцимлянского  сельского поселения, всего: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№ 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 грамот, медалей, куб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8:00Z</dcterms:created>
  <dc:creator>КМП</dc:creator>
  <dc:description/>
  <cp:keywords/>
  <dc:language>en-US</dc:language>
  <cp:lastModifiedBy>User</cp:lastModifiedBy>
  <cp:lastPrinted>2016-11-21T10:28:00Z</cp:lastPrinted>
  <dcterms:modified xsi:type="dcterms:W3CDTF">2016-11-21T07:28:00Z</dcterms:modified>
  <cp:revision>2</cp:revision>
  <dc:subject/>
  <dc:title> </dc:title>
</cp:coreProperties>
</file>