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1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1.2016 г.                                             №  15    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Реестра муниципальных </w:t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>услуг, предоставляемых Администрацией Новоцимлянского 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Новоцимлян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Новоцимлянское сельское поселение», постановлением Администрации Новоцимлянского сельского поселения от 09.08.2011 № 53 «Об утверждении Порядка формирования и ведения реестра муниципальных услуг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 Утвердить Реестр муниципальных услуг, предоставляемых Администрацией Новоцимля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 Новоцимлянского сельского поселения от 24.08.2015 года № 119 «Об утверждении Реестра  муниципальных услуг, предоставляемых Администрацией Новоцимлянского сельского поселения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: </w:t>
      </w:r>
    </w:p>
    <w:p>
      <w:pPr>
        <w:sectPr>
          <w:type w:val="nextPage"/>
          <w:pgSz w:w="11906" w:h="16838"/>
          <w:pgMar w:left="851" w:right="709" w:gutter="0" w:header="0" w:top="426" w:footer="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 И.В.Болд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28.01.2016 года  № 15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tbl>
      <w:tblPr>
        <w:tblW w:w="1478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31"/>
        <w:gridCol w:w="2595"/>
        <w:gridCol w:w="2221"/>
        <w:gridCol w:w="2131"/>
        <w:gridCol w:w="1818"/>
        <w:gridCol w:w="2231"/>
      </w:tblGrid>
      <w:tr>
        <w:trPr>
          <w:tblHeader w:val="true"/>
          <w:trHeight w:val="17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аявителей, которым предоставляется муниципальная усл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(краткое содержание) муниципальной услуг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мезд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сти) предоставления муниципальной услуги, основаниях и размерах платы, взимаемой с заяв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нормативных правовых ак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ющих предоставление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справок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: зарегистрированные на территории Российской Федерации,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азличных видов  справок, выписок из похозяйственной кни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(Собрание законодательства РФ от 3.08.1998 г. № 31 ст. 3824); Закон РФ от 06.07.1991 г. № 1550-1 «О местном самоуправлении в Российской Федерации»; Федеральный закон от 21.07.1997 г. № 122-ФЗ «О государственной регистрации прав на недвижимое имущество и сделок с ним» (Собрание законодательства РФ от 28.07.997 г. № 30 ст. 3594); Федеральный закон от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.10.2003         № 131-ФЗ «Об общих принципах организации местного самоуправления в Российской Федерации» (Собрание законодательства РФ от 06.10.2003 г. № 40 ст. 3822)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9.02.2015 № 10 «Об утверждении административного регламента по выдаче справок администрацией Новоцимлянского сельского поселения»</w:t>
            </w:r>
          </w:p>
        </w:tc>
      </w:tr>
      <w:tr>
        <w:trPr>
          <w:trHeight w:val="4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ввод объекта в эксплуатаци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выдача разрешений на ввод объекта в эксплуатац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20.06.2011 № 57 «Об утверждении Административного регламента о предоставлении муниципальной услуги «Выдача разрешений на ввод объекта в эксплуатацию», 2.постановление Администрации Новоцимлянского сельского поселения от 02.12.2013 № 120 «О внесении изменений в постановление Администрации Новоцимлянского сельского поселения от 20.06.2011 года №57 «Об утверждении Административного регламента о предоставлении муниципальной услуги «Выдача разрешений на ввод объекта в эксплуатацию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строительст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 или юридические лица, обеспечивающие на принадлежащем ему земельном участке строительство, реконструкцию, капитальный ремонт объектов капитального строительст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выдача разрешений на строительство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кодекс Российской Федерации; постановление Правительства РФ от 24.11.2005 № 698 «О форме разрешения на строительство и форме разрешения на ввод объекта в эксплуатацию»; постановление Правительства РФ от 05.03.2007 № 145 «О порядке организации и проведения государственной экспертизы проектной документации и результатов инженерных изысканий»;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</w:t>
            </w:r>
          </w:p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03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 Устав МО «Новоцимлянское сельское посел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20.06.2011 № 58 «Об утверждении Административного регламента о предоставлении муниципальной услуги Выдача разрешений на строительство», 2.постановление Администрации Новоцимлянского сельского поселения от 02.12.2013 № 121 «О внесении изменений в постановление Администрации Новоцимлянского сельского поселения от 20.06.2011 года № 58 «Об утверждении Административного регламента о предоставлении муниципальной услуги «Выдача разрешений на строительство»).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3.Постановление Администрации Новоцимлянского сельского поселения от 03.09.2014 № 84 «О внесении изменений в постановление от 20.06.2011 года № 58 «Об утверждении Административного регламента о предоставлении муниципальной услуги «Выдача разрешений на строительство»</w:t>
            </w:r>
          </w:p>
        </w:tc>
      </w:tr>
      <w:tr>
        <w:trPr>
          <w:trHeight w:val="62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градостроительных планов земельных участк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являющиеся собственниками, арендаторами земельных участков, имеющие намерение осуществить строительство и заинтересованные в получении градостроительного плана земельного учас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й кодекс Российской Федерации; Постановление Правительства Российской Федерации от 29.12.2005 г. № 840 «О форме градостроительного плана земельного участка»; Приказ Министерства регионального развития Российской Федерации от 11.08.2006 г. № 93 «Об утверждении Инструкции о порядке заполнения формы градостроительного плана земельного участка»; Приказ министерства регионального развития Российской Федерации от 10.05.2011 г. № 207 «Об утверждении формы градостроительного плана земельного участка»; Постановление главы администрации Новоцимлянского сельского поселения от 29.04.2011 г. № 24 «О выдаче и разработке градостроительных планов земельных участков»; Постановление главы администрации Новоцимлянского сельского поселения от 18.10.2011 г. № 74 «О внесении изменений в постановление от 29.04.2011 г. № 24 «О выдаче и разработке градостроительных планов земельных участков»; Устав МО «Новоцимлянское сельское поселение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12.01.2012 г. № 3 «Об утверждении Административного регламента о предоставлении муниципальной услуги «Выдача градостроительных планов»,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 от 14.08.2013 № 60 «Об утверждении административного регламента о предоставлении муниципальной услуги «Выдача градостроительного плана земельного участка»,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3.постановление Администрации Новоцимлянского сельского поселения от 02.12.2013 № 119 «О внесении изменений в постановление Администрации Новоцимлянского сельского поселения от 14.08.2013 года № 60 «Об утверждении Административного регламента о предоставлении муниципальной услуги «Выдача градостроительного плана земельного участка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постановление Администрации Новоцимлянского сельского поселения от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№  121   «О внесении 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цимлянского сельского поселения от 12.01.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 «Об утверждении административного Регламента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и муниципальной услуги « Вы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х  планов»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иностранные граждане, лица без гражданства или организация, обратившаяся за муниципальной услугой (функцией) или информацией о ней лично, а также через своего представителя в орган местного самоуправления, оказывающий муниципальную услугу, или подведомственные ему муниципальные организ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уведомления о переводе жилого помещения в нежилое помещение и нежилого помещения в жил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 от 29.12.2004 г. № 188-ФЗ; Градостроительный кодекс Российской Федерации от 29.12.2004 г. № 190-ФЗ; Федеральный закон от 06.10.2003 г. № 131-ФЗ «Об общих принципах организации местного самоуправления в Российской Федерации»; Федеральный закон от 2.05.2006 г. № 59-ФЗ «о порядке рассмотрения обращений граждан Российской Федерации»; Федеральный закон от 25.12.2009 г. № 384-ФЗ «Технический регламент о безопасности зданий и сооружений»; 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; Постановление Правительства РФ от 16.02.2008 г. № 87 «О составе разделов проектной документации и требованиях к их содержанию»; Постановление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Распоряжение правительства РФ от 21.06.2010 г. № 1047-р; Приказ Минрегионразвития РФ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; Приказ Минюста РФ от 20.02.2008 г. № 34 «Об утверждении форм заявлений о государственном кадастровом учете недвижимого имущества»; Постановление Госстроя РФ от 27.09.2003 г. № 170 «Об утверждении Правил и норм технической эксплуатации жилищного фонда».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9.01.2012 г. № 4 «Об утверждении Административного регламента о предоставлении муниципальной услуги «Перевод жилого помещения в нежилое помещение и нежилого помещения в жилое помещение», 2.постановление Администрации Новоцимлянского сельского поселения от 02.12.2013 № 118 «О внесении изменений в постановление от 19.01.2012 года № 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о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</w:t>
            </w: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№ 123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цимлянского сельского поселения от 19.01.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 «Об утверждении административного Регламента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и муниципальной услуги « Перев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го помещения в нежилое помещение и нежил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 в жилое помещение»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Федеральный закон от 29.12.2004 № 189-ФЗ «О введении в действие Жилищного кодекса Российской Федерации»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20.06.2011 № 55 «об утверждении  административного регламента муниципальной услуги «Прием заявлений, документов, а также постановка граждан на учет в качестве нуждающихся в жилых помещениях», 2.постановление Администрации Новоцимлянского сельского поселения от 02.12.2013 № 117 «О внесении изменений в постановление от 20.06.2011 года № 55 «Об утверждении административного регламента муниципальной  услуги «Прием заявлений, документов, а также постановка граждан на учет в качестве нуждающихся в жилых помещениях»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 </w:t>
            </w: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о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.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№ 124   «О внес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цимлянского сельского поселения от 20.06.2011 г. № 55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ем       заявлений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ов,     а   также     постановка    граждан  на учет в качестве нуждающихся  в жилых помещениях»</w:t>
            </w:r>
          </w:p>
        </w:tc>
      </w:tr>
      <w:tr>
        <w:trPr>
          <w:trHeight w:val="26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ов объектам недвижимости на территории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обращений граждан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учреждений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право производства земляных работ (вне 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жилищного контрол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юридические лица (организация всех форм собственности) в лице руководителя организации либо представителя по доверенности; индивидуальные предпринимател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ведущие личные подсобные хозяйства на территории Новоцимлянского сельского поселения; законный представитель физического лица с заявлением о предоставлении услуги, документом, удостоверяющим личность, документом, подтверждающим полномочия на обращение с заявлением о предоставлении муниципальной услуги (подлинник, либо нотариально заверенная копия)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и юридические лица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зарегистрированные в установленном порядке по месту жительства на территор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Администрация  Новоцимлянского сельского поселения в лице отдела по контролю за соблюдением прав потребителей в сфере жилищно-коммунального хозяйства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заявителю постановления о присвоении адреса объекту недвижимости; отказ в присвоении адреса объекту недвижимост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а выписки из похозяйственной книги о наличии у гражданина права на земельный участок по форме, утвержденной Приказом ФРС от 29.08.2006г. № 146, в количестве 2-х экземпляров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выписки на земельный участок (информационное письмо об отсутствии сведений в отношении земельного участка с характеристиками, указанными заявителем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ирование граждан о предоставлении функции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личного приёма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исьменному обращению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исьменных обраще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и аннотирование поступивших обращени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компетентного должностного лица или территориального органа, в компетенцию которого входит разрешение данного вопрос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 в Администрации Новоцимлянского сельского посе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 муниципальной функции по рассмотрению письменных и устных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ка обращений граждан на контрол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ость работников при исполнении функции по рассмотрению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реш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 заявителя о принятых решения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ия порядка обжалований решений, принятых по обращениям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и формы контроля за исполнением функции по рассмотрению обращений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 обобщение предложений, заявлений и жалоб граждан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обращений граждан и материалов, связанных с их рассмотрением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пользователе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ление с Правилами пользования библиотеки и другими локальными актами, регламентирующими библиотечную деятельность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читательского формуляра (на основании документа, удостоверяющего личность пользователя, либо его законного представителя) с личной подписью пользователя, являющегося Договором присоедин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льзователю документа в пользование по треб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й и воспитание населения, повышение его культурного уровн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создании необходимых условий для выявления, становления и развития талантов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етей в конкурсах, фестивалях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беспечению творческой деятельности граждан через работу творческих коллективов, клубных формирований по культурно-познавательным, культурно-бытовым и иным интересам граждан, проведение тематических вечеров, циклов творческих встреч, выставок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 развитии интереса, творческих способностей участников коллективов, обновление программ коллективов, подготовка новых номеров и постановок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16"/>
                <w:szCs w:val="16"/>
              </w:rPr>
              <w:t>Д</w:t>
            </w:r>
            <w:r>
              <w:rPr>
                <w:kern w:val="2"/>
                <w:sz w:val="16"/>
                <w:szCs w:val="16"/>
                <w:lang w:val="de-DE"/>
              </w:rPr>
              <w:t>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6"/>
                <w:szCs w:val="16"/>
                <w:lang w:val="de-DE"/>
              </w:rPr>
            </w:pPr>
            <w:r>
              <w:rPr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по муниципальному жилищному контролю осуществляются за счет средств местного бюджета.</w:t>
            </w:r>
          </w:p>
          <w:p>
            <w:pPr>
              <w:pStyle w:val="Normal"/>
              <w:spacing w:lineRule="exact" w:line="20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года № 131-ФЗ «об общих принципах организации местного самоуправления в Российской Федерации»; Градостроительный кодекс Российской Федерации от 29.12.2004 года № 190-ФЗ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года №221-ФЗ «О государственном кадастре недвижимост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остовской области от 29.03.2004 года № 128 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нормативный правовой акт «Положение о присвоении адресов объектам недвижимости на территории муниципального образования «Новоцимлянское сельское поселение», утвержденное постановлением Главы Администрации Новоцимлянского сельского поселения от 20.01.2011г. № 4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я Российской Федерации; Граждански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7.07.2003 года № 112 – ФЗ «О личном подсобном хозяйств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ода № 131 –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30.06.2006 года № 93-ФЗ «О внесении изменений в некоторые законодательные акты Российской Федерации пол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.05.2006 года № 59- ФЗ 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Ростовской области от 03.10.2005 года № 359-ЗС «О порядке и сроках рассмотрения обращения граждан в органы местного самоуправления»; Устав Новоцимлянское сельское поселение»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Гражданский процессуальный кодекс Российской Федерации;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59 -ФЗ «О порядке рассмотрения обращений граждан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2.03.2007 № 25-ФЗ «О муниципальной служб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.07.2007 № 152-ФЗ «О персональных данных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Закон от 08.09.2006 № 540-ЗС «О порядке рассмотрения обращений граждан»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«Новоцимлянское сельское поселение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№ 78-ФЗ «О библиотечном дел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декс Российской Федерации от 17.07.1998г.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9.10.1992 № 3612-1 «основы законодательства Российской Федерации о культур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№ 77-ФЗ «об обязательном экземпляре документов» с внесением изменений и дополнений от 11.02.2002г № 19-ФЗ ст.2-4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8.07.2006 № 152-ФЗ «О персональных данных» (в ред. Федеральных законов от 25.11.2009 № 266-ФЗ, от 27.12.2009 № 363-ФЗ)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1998 № 124-ФЗ «об основных гарантиях прав ребенка в РФ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 Президента РФ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и Распоряжения Правительства РФ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е положение об организации единой сети массовых библиотек от 20.12.77 № 23/149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МК РФ «О создании публичных центров правовой информации от 04.11.199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Модельный стандарт деятельности публичной библиотеки: принят Конференцией Российской библиотечной ассоциации, </w:t>
            </w:r>
            <w:r>
              <w:rPr>
                <w:sz w:val="16"/>
                <w:szCs w:val="16"/>
                <w:lang w:val="en-US"/>
              </w:rPr>
              <w:t>XIII</w:t>
            </w:r>
            <w:r>
              <w:rPr>
                <w:sz w:val="16"/>
                <w:szCs w:val="16"/>
              </w:rPr>
              <w:t xml:space="preserve"> Ежегодная сессия, 22.05.2008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Базовые нормы организации сети и ресурсного обеспечения общедоступных библиотек муниципальных образований: принят на 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>Ежегодной сессии Конференции РБА 16.05.2007г.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Руководство по краеведческой деятельности муниципальных публичных библиотек: принять Конференцией РБА на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Ежегодной сессии 27.05.2005г.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и отраслевые стандарты по библиотечной и информационной деятельност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я Собрания депутатов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и распоряжения Администрации Новоцимлянского сельского поселения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БУК «ЦПСБ НСП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ые инструкции библиотечного персонала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директо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нция о \правах ребенка, одобренная Генеральной Ассамблеей ОН 20.11.1989г.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 Кодекс Российской Федерации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24.06.1999г № 120-ФЗ «Об основах системы профилактики безнадзорности и правонарушений несовершеннолетн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21.12.1994г. № 69-ФЗ «О пожарной безопасност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законодательства РФ о культуре» от 09.10.1992г. № 3612-1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О «Новоцимлянское сельское поселение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Учреждения, утвержденный Постановлением Администрации Новоцимлянского сельского поселения от 30.09.2011г. № 80 «Об утверждении Устава муниципального бюджетного учреждения культуры Цимлянского района Новоцимлянского сельского поселения «Центральный Дом Культуры»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;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Новоцимлянского сельского поселени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я Российской Федерации 12.12.1993( первоначальный текст опубликован в газете «Российская газете» № 7, 21.01.2009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Жилищн</w:t>
            </w:r>
            <w:r>
              <w:rPr>
                <w:kern w:val="2"/>
                <w:sz w:val="16"/>
                <w:szCs w:val="16"/>
              </w:rPr>
              <w:t xml:space="preserve">ый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кодекс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Российской Федерации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  «</w:t>
            </w:r>
            <w:r>
              <w:rPr>
                <w:kern w:val="2"/>
                <w:sz w:val="16"/>
                <w:szCs w:val="16"/>
                <w:lang w:val="de-DE"/>
              </w:rPr>
              <w:t>Российск</w:t>
            </w:r>
            <w:r>
              <w:rPr>
                <w:kern w:val="2"/>
                <w:sz w:val="16"/>
                <w:szCs w:val="16"/>
              </w:rPr>
              <w:t xml:space="preserve">ая </w:t>
            </w:r>
            <w:r>
              <w:rPr>
                <w:kern w:val="2"/>
                <w:sz w:val="16"/>
                <w:szCs w:val="16"/>
                <w:lang w:val="de-DE"/>
              </w:rPr>
              <w:t xml:space="preserve"> газет</w:t>
            </w:r>
            <w:r>
              <w:rPr>
                <w:kern w:val="2"/>
                <w:sz w:val="16"/>
                <w:szCs w:val="16"/>
              </w:rPr>
              <w:t xml:space="preserve">а» № </w:t>
            </w:r>
            <w:r>
              <w:rPr>
                <w:kern w:val="2"/>
                <w:sz w:val="16"/>
                <w:szCs w:val="16"/>
                <w:lang w:val="de-DE"/>
              </w:rPr>
              <w:t>1</w:t>
            </w:r>
            <w:r>
              <w:rPr>
                <w:kern w:val="2"/>
                <w:sz w:val="16"/>
                <w:szCs w:val="16"/>
              </w:rPr>
              <w:t xml:space="preserve">, </w:t>
            </w:r>
            <w:r>
              <w:rPr>
                <w:kern w:val="2"/>
                <w:sz w:val="16"/>
                <w:szCs w:val="16"/>
                <w:lang w:val="de-DE"/>
              </w:rPr>
              <w:t>12</w:t>
            </w:r>
            <w:r>
              <w:rPr>
                <w:kern w:val="2"/>
                <w:sz w:val="16"/>
                <w:szCs w:val="16"/>
              </w:rPr>
              <w:t>.01.</w:t>
            </w:r>
            <w:r>
              <w:rPr>
                <w:kern w:val="2"/>
                <w:sz w:val="16"/>
                <w:szCs w:val="16"/>
                <w:lang w:val="de-DE"/>
              </w:rPr>
              <w:t>2005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от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06.10.2003</w:t>
            </w:r>
            <w:r>
              <w:rPr>
                <w:kern w:val="2"/>
                <w:sz w:val="16"/>
                <w:szCs w:val="16"/>
              </w:rPr>
              <w:t xml:space="preserve">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131-ФЗ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б общих принципах организации местного самоуправления в Российской Федерации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Собрание законодательства Российской Федерации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40, 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  <w:lang w:val="de-DE"/>
              </w:rPr>
              <w:t>6</w:t>
            </w:r>
            <w:r>
              <w:rPr>
                <w:kern w:val="2"/>
                <w:sz w:val="16"/>
                <w:szCs w:val="16"/>
              </w:rPr>
              <w:t>.10.</w:t>
            </w:r>
            <w:r>
              <w:rPr>
                <w:kern w:val="2"/>
                <w:sz w:val="16"/>
                <w:szCs w:val="16"/>
                <w:lang w:val="de-DE"/>
              </w:rPr>
              <w:t>2009,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ст. 382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от 02.05.2006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>59-ФЗ</w:t>
            </w:r>
            <w:r>
              <w:rPr>
                <w:kern w:val="2"/>
                <w:sz w:val="16"/>
                <w:szCs w:val="16"/>
              </w:rPr>
              <w:t xml:space="preserve"> «</w:t>
            </w:r>
            <w:r>
              <w:rPr>
                <w:kern w:val="2"/>
                <w:sz w:val="16"/>
                <w:szCs w:val="16"/>
                <w:lang w:val="de-DE"/>
              </w:rPr>
              <w:t>О порядке рассмотрения обращений граждан Российской Федерации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Российская газета</w:t>
            </w:r>
            <w:r>
              <w:rPr>
                <w:kern w:val="2"/>
                <w:sz w:val="16"/>
                <w:szCs w:val="16"/>
              </w:rPr>
              <w:t xml:space="preserve">»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95, </w:t>
            </w:r>
            <w:r>
              <w:rPr>
                <w:kern w:val="2"/>
                <w:sz w:val="16"/>
                <w:szCs w:val="16"/>
              </w:rPr>
              <w:t>0</w:t>
            </w:r>
            <w:r>
              <w:rPr>
                <w:kern w:val="2"/>
                <w:sz w:val="16"/>
                <w:szCs w:val="16"/>
                <w:lang w:val="de-DE"/>
              </w:rPr>
              <w:t>5</w:t>
            </w:r>
            <w:r>
              <w:rPr>
                <w:kern w:val="2"/>
                <w:sz w:val="16"/>
                <w:szCs w:val="16"/>
              </w:rPr>
              <w:t>.05.2006</w:t>
            </w:r>
            <w:r>
              <w:rPr>
                <w:kern w:val="2"/>
                <w:sz w:val="16"/>
                <w:szCs w:val="16"/>
                <w:lang w:val="de-DE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закон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от 26.12.2008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294-ФЗ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 защите прав юридических лиц и индивидуальных предпринимателей при осуществлении государственного контроля (надзора)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и муниципального контроля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  «</w:t>
            </w:r>
            <w:r>
              <w:rPr>
                <w:kern w:val="2"/>
                <w:sz w:val="16"/>
                <w:szCs w:val="16"/>
                <w:lang w:val="de-DE"/>
              </w:rPr>
              <w:t>Российск</w:t>
            </w:r>
            <w:r>
              <w:rPr>
                <w:kern w:val="2"/>
                <w:sz w:val="16"/>
                <w:szCs w:val="16"/>
              </w:rPr>
              <w:t xml:space="preserve">ая </w:t>
            </w:r>
            <w:r>
              <w:rPr>
                <w:kern w:val="2"/>
                <w:sz w:val="16"/>
                <w:szCs w:val="16"/>
                <w:lang w:val="de-DE"/>
              </w:rPr>
              <w:t xml:space="preserve"> газета</w:t>
            </w:r>
            <w:r>
              <w:rPr>
                <w:kern w:val="2"/>
                <w:sz w:val="16"/>
                <w:szCs w:val="16"/>
              </w:rPr>
              <w:t xml:space="preserve">» № </w:t>
            </w:r>
            <w:r>
              <w:rPr>
                <w:kern w:val="2"/>
                <w:sz w:val="16"/>
                <w:szCs w:val="16"/>
                <w:lang w:val="de-DE"/>
              </w:rPr>
              <w:t>266</w:t>
            </w:r>
            <w:r>
              <w:rPr>
                <w:kern w:val="2"/>
                <w:sz w:val="16"/>
                <w:szCs w:val="16"/>
              </w:rPr>
              <w:t>,  30.12.</w:t>
            </w:r>
            <w:r>
              <w:rPr>
                <w:kern w:val="2"/>
                <w:sz w:val="16"/>
                <w:szCs w:val="16"/>
                <w:lang w:val="de-DE"/>
              </w:rPr>
              <w:t>2008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Федеральн</w:t>
            </w:r>
            <w:r>
              <w:rPr>
                <w:kern w:val="2"/>
                <w:sz w:val="16"/>
                <w:szCs w:val="16"/>
              </w:rPr>
              <w:t>ы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закон от 25.06.2012 </w:t>
            </w:r>
            <w:r>
              <w:rPr>
                <w:kern w:val="2"/>
                <w:sz w:val="16"/>
                <w:szCs w:val="16"/>
              </w:rPr>
              <w:t xml:space="preserve">№  </w:t>
            </w:r>
            <w:r>
              <w:rPr>
                <w:kern w:val="2"/>
                <w:sz w:val="16"/>
                <w:szCs w:val="16"/>
                <w:lang w:val="de-DE"/>
              </w:rPr>
              <w:t xml:space="preserve">93-ФЗ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 внесении изменений в отдельные законодательные акты Российской Федерации по вопросам государственного контроля (надзора) и муниципального контроля</w:t>
            </w:r>
            <w:r>
              <w:rPr>
                <w:kern w:val="2"/>
                <w:sz w:val="16"/>
                <w:szCs w:val="16"/>
              </w:rPr>
              <w:t xml:space="preserve">» </w:t>
            </w:r>
            <w:r>
              <w:rPr>
                <w:kern w:val="2"/>
                <w:sz w:val="16"/>
                <w:szCs w:val="16"/>
                <w:lang w:val="de-DE"/>
              </w:rPr>
              <w:t>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 «</w:t>
            </w:r>
            <w:r>
              <w:rPr>
                <w:kern w:val="2"/>
                <w:sz w:val="16"/>
                <w:szCs w:val="16"/>
                <w:lang w:val="de-DE"/>
              </w:rPr>
              <w:t>Российская газета</w:t>
            </w:r>
            <w:r>
              <w:rPr>
                <w:kern w:val="2"/>
                <w:sz w:val="16"/>
                <w:szCs w:val="16"/>
              </w:rPr>
              <w:t xml:space="preserve">» № 144,  27.06. </w:t>
            </w:r>
            <w:r>
              <w:rPr>
                <w:kern w:val="2"/>
                <w:sz w:val="16"/>
                <w:szCs w:val="16"/>
                <w:lang w:val="de-DE"/>
              </w:rPr>
              <w:t>20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Постановлени</w:t>
              </w:r>
            </w:hyperlink>
            <w:r>
              <w:rPr>
                <w:kern w:val="2"/>
                <w:sz w:val="16"/>
                <w:szCs w:val="16"/>
              </w:rPr>
              <w:t xml:space="preserve">е </w:t>
            </w:r>
            <w:r>
              <w:rPr>
                <w:kern w:val="2"/>
                <w:sz w:val="16"/>
                <w:szCs w:val="16"/>
                <w:lang w:val="de-DE"/>
              </w:rPr>
              <w:t xml:space="preserve">Правительства Российской Федерации от 30.06.2010 </w:t>
            </w:r>
            <w:r>
              <w:rPr>
                <w:kern w:val="2"/>
                <w:sz w:val="16"/>
                <w:szCs w:val="16"/>
              </w:rPr>
              <w:t xml:space="preserve">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489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Собрание законодательства Российской Федерации</w:t>
            </w:r>
            <w:r>
              <w:rPr>
                <w:kern w:val="2"/>
                <w:sz w:val="16"/>
                <w:szCs w:val="16"/>
              </w:rPr>
              <w:t xml:space="preserve">»  № </w:t>
            </w:r>
            <w:r>
              <w:rPr>
                <w:kern w:val="2"/>
                <w:sz w:val="16"/>
                <w:szCs w:val="16"/>
                <w:lang w:val="de-DE"/>
              </w:rPr>
              <w:t xml:space="preserve">28, </w:t>
            </w:r>
            <w:r>
              <w:rPr>
                <w:kern w:val="2"/>
                <w:sz w:val="16"/>
                <w:szCs w:val="16"/>
              </w:rPr>
              <w:t>12.07.</w:t>
            </w:r>
            <w:r>
              <w:rPr>
                <w:kern w:val="2"/>
                <w:sz w:val="16"/>
                <w:szCs w:val="16"/>
                <w:lang w:val="de-DE"/>
              </w:rPr>
              <w:t>2010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ст. 3</w:t>
            </w:r>
            <w:r>
              <w:rPr>
                <w:kern w:val="2"/>
                <w:sz w:val="16"/>
                <w:szCs w:val="16"/>
              </w:rPr>
              <w:t>7</w:t>
            </w:r>
            <w:r>
              <w:rPr>
                <w:kern w:val="2"/>
                <w:sz w:val="16"/>
                <w:szCs w:val="16"/>
                <w:lang w:val="de-DE"/>
              </w:rPr>
              <w:t>06</w:t>
            </w:r>
            <w:r>
              <w:rPr>
                <w:kern w:val="2"/>
                <w:sz w:val="16"/>
                <w:szCs w:val="16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Приказ</w:t>
              </w:r>
            </w:hyperlink>
            <w:r>
              <w:rPr>
                <w:kern w:val="2"/>
                <w:sz w:val="16"/>
                <w:szCs w:val="16"/>
                <w:lang w:val="de-DE"/>
              </w:rPr>
              <w:t xml:space="preserve"> от 30.04.2009 </w:t>
            </w:r>
            <w:r>
              <w:rPr>
                <w:kern w:val="2"/>
                <w:sz w:val="16"/>
                <w:szCs w:val="16"/>
              </w:rPr>
              <w:t>№ 1</w:t>
            </w:r>
            <w:r>
              <w:rPr>
                <w:kern w:val="2"/>
                <w:sz w:val="16"/>
                <w:szCs w:val="16"/>
                <w:lang w:val="de-DE"/>
              </w:rPr>
              <w:t xml:space="preserve">41 Министерства экономического развития Российской Федерации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 xml:space="preserve">О реализации положений Федерального закона </w:t>
            </w:r>
            <w:r>
              <w:rPr>
                <w:kern w:val="2"/>
                <w:sz w:val="16"/>
                <w:szCs w:val="16"/>
              </w:rPr>
              <w:t>от 26.12.2008 № 294-ФЗ «</w:t>
            </w:r>
            <w:r>
              <w:rPr>
                <w:kern w:val="2"/>
                <w:sz w:val="16"/>
                <w:szCs w:val="16"/>
                <w:lang w:val="de-DE"/>
              </w:rPr>
    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</w:t>
            </w:r>
            <w:r>
              <w:rPr>
                <w:kern w:val="2"/>
                <w:sz w:val="16"/>
                <w:szCs w:val="16"/>
              </w:rPr>
              <w:t>первоначальный текст опубликован «</w:t>
            </w:r>
            <w:r>
              <w:rPr>
                <w:kern w:val="2"/>
                <w:sz w:val="16"/>
                <w:szCs w:val="16"/>
                <w:lang w:val="de-DE"/>
              </w:rPr>
              <w:t>Российская газета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>85</w:t>
            </w:r>
            <w:r>
              <w:rPr>
                <w:kern w:val="2"/>
                <w:sz w:val="16"/>
                <w:szCs w:val="16"/>
              </w:rPr>
              <w:t>, 14.05.</w:t>
            </w:r>
            <w:r>
              <w:rPr>
                <w:kern w:val="2"/>
                <w:sz w:val="16"/>
                <w:szCs w:val="16"/>
                <w:lang w:val="de-DE"/>
              </w:rPr>
              <w:t>2009</w:t>
            </w:r>
            <w:r>
              <w:rPr>
                <w:kern w:val="2"/>
                <w:sz w:val="16"/>
                <w:szCs w:val="16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Областн</w:t>
            </w:r>
            <w:r>
              <w:rPr>
                <w:kern w:val="2"/>
                <w:sz w:val="16"/>
                <w:szCs w:val="16"/>
              </w:rPr>
              <w:t>о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закон Ростовской  области от 25.10.2002</w:t>
            </w:r>
            <w:r>
              <w:rPr>
                <w:kern w:val="2"/>
                <w:sz w:val="16"/>
                <w:szCs w:val="16"/>
              </w:rPr>
              <w:t xml:space="preserve"> № </w:t>
            </w:r>
            <w:r>
              <w:rPr>
                <w:kern w:val="2"/>
                <w:sz w:val="16"/>
                <w:szCs w:val="16"/>
                <w:lang w:val="de-DE"/>
              </w:rPr>
              <w:t>273-ЗС</w:t>
            </w:r>
            <w:r>
              <w:rPr>
                <w:kern w:val="2"/>
                <w:sz w:val="16"/>
                <w:szCs w:val="16"/>
              </w:rPr>
              <w:t xml:space="preserve"> «</w:t>
            </w:r>
            <w:r>
              <w:rPr>
                <w:kern w:val="2"/>
                <w:sz w:val="16"/>
                <w:szCs w:val="16"/>
                <w:lang w:val="de-DE"/>
              </w:rPr>
              <w:t>Об административных правонарушениях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(первоначальный текст опубликован в издании </w:t>
            </w: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kern w:val="2"/>
                <w:sz w:val="16"/>
                <w:szCs w:val="16"/>
                <w:lang w:val="de-DE"/>
              </w:rPr>
              <w:t>Наше время</w:t>
            </w:r>
            <w:r>
              <w:rPr>
                <w:kern w:val="2"/>
                <w:sz w:val="16"/>
                <w:szCs w:val="16"/>
              </w:rPr>
              <w:t>»</w:t>
            </w:r>
            <w:r>
              <w:rPr>
                <w:kern w:val="2"/>
                <w:sz w:val="16"/>
                <w:szCs w:val="16"/>
                <w:lang w:val="de-DE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  <w:lang w:val="de-DE"/>
              </w:rPr>
              <w:t>214-215, 31.10.200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Областно</w:t>
            </w:r>
            <w:r>
              <w:rPr>
                <w:kern w:val="2"/>
                <w:sz w:val="16"/>
                <w:szCs w:val="16"/>
              </w:rPr>
              <w:t>й</w:t>
            </w:r>
            <w:r>
              <w:rPr>
                <w:kern w:val="2"/>
                <w:sz w:val="16"/>
                <w:szCs w:val="16"/>
                <w:lang w:val="de-DE"/>
              </w:rPr>
              <w:t xml:space="preserve"> закон Ростовской области  </w:t>
            </w:r>
            <w:r>
              <w:rPr>
                <w:kern w:val="2"/>
                <w:sz w:val="16"/>
                <w:szCs w:val="16"/>
              </w:rPr>
              <w:t xml:space="preserve">от </w:t>
            </w:r>
            <w:r>
              <w:rPr>
                <w:kern w:val="2"/>
                <w:sz w:val="16"/>
                <w:szCs w:val="16"/>
                <w:lang w:val="de-DE"/>
              </w:rPr>
              <w:t>20.09.2012  №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941-ЗС «О порядке взаимодействия органов муниципального жилищного контроля  с органом  регионального государственного жилищного надзора в Ростовской области» (первоначальный текст документа опубликован в газете «Наше время»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№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53</w:t>
            </w:r>
            <w:r>
              <w:rPr>
                <w:kern w:val="2"/>
                <w:sz w:val="16"/>
                <w:szCs w:val="16"/>
              </w:rPr>
              <w:t>7,</w:t>
            </w:r>
            <w:r>
              <w:rPr>
                <w:kern w:val="2"/>
                <w:sz w:val="16"/>
                <w:szCs w:val="16"/>
                <w:lang w:val="de-DE"/>
              </w:rPr>
              <w:t xml:space="preserve"> 25.09.201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/>
            </w:pPr>
            <w:r>
              <w:rPr>
                <w:kern w:val="2"/>
                <w:sz w:val="16"/>
                <w:szCs w:val="16"/>
                <w:lang w:val="de-DE"/>
              </w:rPr>
              <w:t>Устав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  <w:lang w:val="de-DE"/>
              </w:rPr>
              <w:t>муниципального образования «</w:t>
            </w:r>
            <w:r>
              <w:rPr>
                <w:kern w:val="2"/>
                <w:sz w:val="16"/>
                <w:szCs w:val="16"/>
              </w:rPr>
              <w:t>Новоцимлянское сельское поселение</w:t>
            </w:r>
            <w:r>
              <w:rPr>
                <w:kern w:val="2"/>
                <w:sz w:val="16"/>
                <w:szCs w:val="16"/>
                <w:lang w:val="de-DE"/>
              </w:rPr>
              <w:t>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7.04.2015  № 33 «Об утверждении административного регламента по предоставлению муниципальной услуги «Присвоение адресов объектам недвижимости на территории «Новоцимлянского сельского поселения» Цимлянского района Ростовской области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9.01.2012 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 от 28.03.2012  № 34 «О внесении изменений в постановление Администрации Новоцимлянского сельского поселения от 19.01.2012г. № 5 «Об утверждении административного регламента по предоставлению муниципальной услуги «Выдача выписки из похозяйственной книги о наличии у гражданина права на земельный участок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bCs/>
                <w:sz w:val="16"/>
                <w:szCs w:val="16"/>
              </w:rPr>
              <w:t xml:space="preserve"> от </w:t>
            </w:r>
            <w:r>
              <w:rPr>
                <w:bCs/>
                <w:sz w:val="16"/>
                <w:szCs w:val="16"/>
              </w:rPr>
              <w:t>15.12.</w:t>
            </w:r>
            <w:r>
              <w:rPr>
                <w:sz w:val="16"/>
                <w:szCs w:val="16"/>
              </w:rPr>
              <w:t>2014 года</w:t>
            </w: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№  120  «О внесении изменений в постановле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цимлянского сельского поселения от 19.01.2012 г. №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 утверждении административного Регламента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ю муниципальной услуги «Выдача выпис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похозяйственной  книги  о наличии у гражданина  прав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ый участок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3.02.2012г. № 15 «Об Административном  регламенте рассмотрения граждан в  Администрации  Новоцимлянского сельского поселения»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 от 13.02.2015г. № 16 «О внесении изменений в постановление от 03.02.2012 г. № 16 «Об Административном  регламенте рассмотрения граждан в  Администрации  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становление Администрации Новоцимлянского сельского поселения от 13.07.2015г. № 91 «О внесении изменений в постановление от 03.02.2012 г. № 16 «Об Административном  регламенте рассмотрения граждан в  Администрации  Новоцимлянского сельского поселения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15.12.2014                  № 125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цимлянского сельского поселения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2.Постановление Администрации Новоцимлянского сельского поселения от 27.01.2015 г.                         № 7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несении изменений в постановление от 15.12.2014 года № 125 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3.Постановление Администрации Новоцимлянского сельского поселения от 01.04.2015 г.                         № 31 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внесении изменений в постановление от 15.12.2014 года № 125 «Об утверждении Административного регламента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едоставление муниципальной услуги  «Организ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го обслуживания населения, комплектова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хранности библиотечных фондов библиотек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цимлянского сельского поселения»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4.Постановление Администрации Новоцимлянского сельского поселения от 01.04.2015г. № 3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несении изменений  в постано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7.02.2014 года № 18  «Об утвержд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а муниципальных услуг, предоставляем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ей Новоцимлянског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льского поселения» 5.Постановление Администрации Новоцимлянского сельского поселения от 01.12.2015 г.                         №   184                        О внесении изменений в постановлен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5.12.2014г. № 125 «Об утверждении Административного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ламента на предоставление муниципальной услуги 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рганизация библиотечного обслуживания населения,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ование и обеспечение сохранности библиотечных 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ов библиотек Новоцимлянского сельского посел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0.06.2015г. № 81 «Об утверждении административного регламента по предоставлению муниципальной услуги «Организация деятельности клубных учреждений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2.Постановление Администрации Новоцимлянского сельского поселения от 01.12.2015 г.   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                                     № 185                              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 10.06.2015 № 81 «Об утверждении 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тивного регламента по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едоставлению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</w:rPr>
              <w:t xml:space="preserve">«Организация деятельности 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ых учреждений»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03.06.2014 года № 57 «Об утверждении административного регламента «Выдач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й на право производства земляных работ (вне строительства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5.09.2014 года № 86 «Об утверждении административного регламента осуществления муниципального жилищного контроля на территории МО «Новоцимлянское сельское поселение»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2.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sz w:val="16"/>
                <w:szCs w:val="16"/>
              </w:rPr>
              <w:t>от 09.12.2014года                                   №  117   «</w:t>
            </w:r>
            <w:r>
              <w:rPr>
                <w:sz w:val="16"/>
                <w:szCs w:val="1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9.2014г. № 8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Об утверждении административ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 осуществления муниципально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го контроля на территор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Новоцимлянское сельское поселение»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3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5"/>
        <w:gridCol w:w="2612"/>
        <w:gridCol w:w="2188"/>
        <w:gridCol w:w="2200"/>
        <w:gridCol w:w="1912"/>
        <w:gridCol w:w="2188"/>
      </w:tblGrid>
      <w:tr>
        <w:trPr>
          <w:tblHeader w:val="true"/>
          <w:trHeight w:val="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ы расположения земельного участка на кадастровом плане соответствующей территории под зданиями, строениями и сооружениям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униципального земельного контроля за использованием земель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ка арендных платежей с арендаторами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в том числе земельных участк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аренду без проведения торгов земельного участка, на котором расположены объекты незавершенного строительства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арендатору земельного участка согласия на залог права аренды земельного участк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ие права постоянного (бессрочного) пользования земельным участко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договоров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) на новый срок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анение технических ошибок в правоустанавливающих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документах о предоставлении земельного участка,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ятых органами местного самоуправ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на учет граждан, имеющих трех и более детей в целях бесплатного предоставлени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в собственность дл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го жилищного строительства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в собственность граждан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ых ими жилых помещений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атизация муниципального жилого фонд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ерка арендных платежей с арендаторами земельных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частков, муниципального имущества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екращение права постоянного (бессрочного)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льзования земельным участком или права пожизнен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ледуемого владения земельным участко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учета из реестра муниципального имуществ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дача справки об отсутствии (наличии)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олженности по арендной плате за земельный участок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з проведения торгов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жение договора аренды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го пользования земельным участком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жение договора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)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дополнитель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(за исключением земельных участков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в муниципальную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ранее приватизированных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х помещений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схемы располож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ков на кадастровом плане территор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Заключение дополнительных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глашений к договорам аренды,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езвозмездного пользования земельным участком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едоставление правообладателю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мущества, а также земельных участков, государственна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бственность на которые не разграничен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веренных копий правоустанавливающх документо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ыдача арендатору земельного участка согласия на залог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а аренды земельного участк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точнение вида  принадлежности платежей п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рендной плате или возврат излишне оплачен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нежных средств за муниципальное имущество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ж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находящегося в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или государственная собственность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й не разграничена, без проведения торгов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на территор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или иностранные юридические лица, индивидуальные предприниматели, имеющие правоустанавливающие докумен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 иностранные граждане, лица без гражданства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проверок по вопросам, отнесенным к компетенции Администрации Новоцимлянского сельского поселения, принятию по их результатам мер, предусмотренных законодательством Российской Федерации, и устанавливает сроки и последовательность административных процедур и административных действий Администрации Новоцимлянского сельского поселения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порядок взаимодействия с физическими или юридическими лицами, органами государственной власти и иными органами местного самоуправления, а также учреждениями и организациями при осуществлении муниципального земельного контрол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являющимися арендаторами земельных участков из земель сельскохозяйственного  более трех лет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ли юридическим лицам, являющимся арендаторами и желающим произвести сверку расчетов по договорам арен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индивидуальным предпринимателям и юридическим лицам, обратившимся с письменным заявлением, поданным лично или через законного представ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м или юридическим лицам, являющимся арендаторами земельных участ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индивидуальным предпринимателям и юридическим, обратившимся с письменным заявлением, поданным лично или через законного представителя (далее – заявител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индивидуальным предпринимателям и юридическим лицам, являющимися арендаторами муниципального имущ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заключении договоров аренды муниципального имущества (за исключением земельных участков) на новый сро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 xml:space="preserve">постановке на учет, имеющим трех и более детей в целях бесплатного предоставления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</w:t>
            </w:r>
            <w:r>
              <w:rPr>
                <w:sz w:val="16"/>
                <w:szCs w:val="16"/>
              </w:rPr>
              <w:t>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 xml:space="preserve">получении </w:t>
            </w:r>
            <w:r>
              <w:rPr>
                <w:sz w:val="16"/>
                <w:szCs w:val="16"/>
              </w:rPr>
              <w:t xml:space="preserve">сверки </w:t>
            </w:r>
            <w:r>
              <w:rPr>
                <w:bCs/>
                <w:color w:val="000000"/>
                <w:sz w:val="16"/>
                <w:szCs w:val="16"/>
              </w:rPr>
              <w:t>арендных платежей с арендаторами земельных участков, муниципального имущества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предоставлении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прекращении права постоянного (бессрочного) пользования земельным участком или права пожизненного наследуемого владения земельным участком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252525"/>
                <w:sz w:val="16"/>
                <w:szCs w:val="16"/>
              </w:rPr>
              <w:t>любым заинтересованным лицам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получении справки об отсутствии (наличии) задолженности по арендной плате за земельный участок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>физическим или юридическим лицам, заинтересованным в приобретении муниципального имущества (за исключением земельных участков) в аренду без проведения торгов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м или юридическим лицам, заинтересованным в </w:t>
            </w:r>
            <w:r>
              <w:rPr>
                <w:bCs/>
                <w:color w:val="000000"/>
                <w:sz w:val="16"/>
                <w:szCs w:val="16"/>
              </w:rPr>
              <w:t>расторжении договора аренды, безвозмездного пользования земельным участком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расторжение договора аренды муниципального имущества (за исключением земельных участков)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или юридическим лицам, заинтересованным в заключении дополнительных соглашений к договорам  аренды муниципального имущества (за исключением земельных участ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меющие намерение сформировать земельный участок для последующего приобретения права. От имени заявителя могут выступать его уполномоченные представител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rStyle w:val="Rvts6"/>
                <w:sz w:val="16"/>
                <w:szCs w:val="16"/>
              </w:rPr>
              <w:t>заключении дополнительных соглашений к договорам аренды, безвозмездного пользования  земельным участком.</w:t>
            </w:r>
          </w:p>
          <w:p>
            <w:pPr>
              <w:pStyle w:val="Normal"/>
              <w:spacing w:lineRule="exact" w:line="200"/>
              <w:jc w:val="both"/>
              <w:rPr>
                <w:rStyle w:val="Rvts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rStyle w:val="Rvts6"/>
                <w:sz w:val="16"/>
                <w:szCs w:val="16"/>
              </w:rPr>
      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  <w:p>
            <w:pPr>
              <w:pStyle w:val="Normal"/>
              <w:spacing w:lineRule="exact" w:line="200"/>
              <w:jc w:val="both"/>
              <w:rPr>
                <w:rStyle w:val="Rvts6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  <w:sz w:val="16"/>
                <w:szCs w:val="16"/>
              </w:rPr>
              <w:t xml:space="preserve">получении </w:t>
            </w:r>
            <w:r>
              <w:rPr>
                <w:sz w:val="16"/>
                <w:szCs w:val="16"/>
              </w:rPr>
              <w:t>согласия на залог права аренды земельного участка и имеющим такое право в соответствии с законодательством Российской Федерации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ли юридические лица, заинтересованные в уточнении вида  принадлежности платежей по арендной плате или возврат излишне оплаченных денежных средств за муниципальное  имущество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  <w:sz w:val="16"/>
                <w:szCs w:val="16"/>
              </w:rPr>
      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е лиц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  <w:sz w:val="16"/>
                <w:szCs w:val="16"/>
              </w:rPr>
      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в собственность бесплатно</w:t>
            </w:r>
            <w:r>
              <w:rPr>
                <w:sz w:val="16"/>
                <w:szCs w:val="16"/>
              </w:rPr>
              <w:t xml:space="preserve"> и имеющим такое право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нятие постановления Администрации Новоцимлянского сельского поселения  об утверждении схемы расположения земельного участка на кадастровом плане территории и выдача его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16"/>
                <w:szCs w:val="16"/>
              </w:rPr>
              <w:t xml:space="preserve">- уведомление об отказе в согласовании схемы расположения земельного участка на кадастровом плане территори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подготовкой соответствующего заключ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гражданами требований, установленных областными правовыми актами, а так же требований, установленных федеральными и областными законами, в сфере земельных правоотношений при использовании указанными лицами земель на территории Новоцимлянского сельского посел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емельного законодательства, рационального использования и охраны земель гражданами, устранение выявленных нарушений земельного законодательства. Результаты муниципального земельного контроля фиксируются в актах проверок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постановление </w:t>
            </w:r>
            <w:r>
              <w:rPr>
                <w:color w:val="000000"/>
                <w:sz w:val="16"/>
                <w:szCs w:val="16"/>
              </w:rPr>
              <w:t>Администрации Новоцимлянского сельского поселения Цимлянского района Ростовской области о предоста</w:t>
            </w:r>
            <w:r>
              <w:rPr>
                <w:sz w:val="16"/>
                <w:szCs w:val="16"/>
              </w:rPr>
              <w:t>влении в собственность за плату земельного участка, счет на оплату, проект договора купли-продажи;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ированный отказ в предоставлении муниципальной услуг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ыдача арендатору акта сверки расчетов по арендной плате. Акт сверки платежей по арендной плате  изготавливается в двух экземплярах, один из которых выдается арендатору (его уполномоченному представителю), второй хранится в деле арендатора в </w:t>
            </w:r>
            <w:r>
              <w:rPr>
                <w:rStyle w:val="Rvts6"/>
                <w:color w:val="000000"/>
                <w:sz w:val="16"/>
                <w:szCs w:val="16"/>
              </w:rPr>
              <w:t>Администрации Новоцимлянского сельского поселения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говор аренды земельного участка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оставление копии либо дубликата документа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арендатору согласия на залог права аренды земельного участк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а арендатору справки об отсутствии задолженности по арендной плате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, договор аренды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внесении изменений в правоустанавливающие документы о предоставлении земельного участк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явителю копии постановления Администрации  Новоцимлянского сельского поселения об утверждении списка граждан имеющих трех и более детей нуждающихся в предоставлении земельных участков в собственность бесплатно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о передаче жилого помещения в собственность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сверки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дание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; Направление заявителю копии постановления в трехдневный срок со дня его принятия; Уведомление налогового органа по месту нахождения такого земельного участка и органа, осуществляющего деятельность по ведению государственного кадастра недвижимости, в недельный срок со дня принятия Постановления, в случае если право на земельный участок не было ранее зарегистрировано в Едином государственном реестре прав на недвижимое имущество и сделок с ним;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щение Администрации в недельный срок со дня принятия Постановлени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каз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16"/>
                <w:szCs w:val="16"/>
              </w:rPr>
              <w:t>выдача заявителю выписки из реестра муниципального имущества, находящегося в собственности муниципального образования «</w:t>
            </w:r>
            <w:r>
              <w:rPr>
                <w:bCs/>
                <w:sz w:val="16"/>
                <w:szCs w:val="16"/>
              </w:rPr>
              <w:t>Новоцимлянское сельское  поселение</w:t>
            </w:r>
            <w:r>
              <w:rPr>
                <w:sz w:val="16"/>
                <w:szCs w:val="16"/>
              </w:rPr>
              <w:t>» и/или информацию об объекте в виде письм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(наличии) задолженности по арендной плате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, договор аренды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расторжении договора аренды (безвозмездного пользования) земельного участк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ашение о расторжении договор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к договорам аренды муниципального имущ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говор о безвозмездной передаче жилого помещения в муниципальную собственность;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, утвержденная постановлением или получение заявителем отказа в утверждении схемы расположения земельного участка на кадастровом плане территори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соглашение к договору аренды, безвозмездного пользования земельным участком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ая копия правоустанавливающего документ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согласие</w:t>
            </w:r>
            <w:r>
              <w:rPr>
                <w:bCs/>
                <w:color w:val="000000"/>
                <w:sz w:val="16"/>
                <w:szCs w:val="16"/>
              </w:rPr>
              <w:t xml:space="preserve"> на залог права аренды земельного участк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уведомление об </w:t>
            </w:r>
            <w:r>
              <w:rPr>
                <w:bCs/>
                <w:color w:val="000000"/>
                <w:sz w:val="16"/>
                <w:szCs w:val="16"/>
              </w:rPr>
              <w:t>уточнении платежа, уведомление о возврате излишне оплаченных денежных средств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, счет на оплату;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тивированный отказ в предоставлении муниципальной услуги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об утверждении схемы расположения земельного участка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>проект постановления о предоставлении земельного участка в собственность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яется за счет средств местного бюджет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имание платы с граждан за проведение мероприятий по контролю не допускае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о 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00 рублей (для юридических лиц) за выдачу кадастрового паспорта земельного участка (Приказ Минэкономразвития РФ от 30.07.2010 № 343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00 рублей за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00 рублей за срочное предоставление сведений из ЕГРЮЛ (Постановление Правительства РФ от 19.05.2014 № 462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600 рублей (для юридических лиц) за выдачу выписки из ЕГРП (Приказ Министерства экономического развития Российской Федерации от 16.12.2010 № 650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зимается в случае обращения заявителя непосредственно в соответствующий государственный орга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исполнение муниципальной услуги не взимается. Иные платы за исполнение муниципальной услуги не взимаются.</w:t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ей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 от 30 ноября 1994 года № 51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достроительным кодексом Российской Федерации от 29 декабря 2004 года             № 190-ФЗ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2.05.2006 № 59-ФЗ «О порядке рассмотрения обращений граждан Российской Федерации»; Федеральным законом от 30 марта 1999 года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ом муниципального образования «Новоцимлянское сельское поселение» (принят решением Собрания депутатов Новоцимлянского сельского поселения от 20 сентября 2013 года № 30)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м об администрации Новоцимлянского сельского поселения (утверждено постановлением «Об утверждении положения «Об Администрации Новоцимлянского сельского поселения» от 10 января  2006 года  № 1 «а»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х документов территориального планирования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х правил землепользования и застройк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твержденных проектов планировки и (или) межевания территор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я об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зонах с особыми условиями использования территории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земельных участках общего пользования и территориях общего пользования, красных линиях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местоположении границ земельных участков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местоположении зданий, сооружений (в том числе размещение которых предусмотрено государственными программами Российской Федерации, государственными программами субъекта Российской Федерации, адресными инвестиционными программами), объектов незавершен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ми нормативно-правовыми актам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итуция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Кодекс Российской Федерации об административных  правонарушения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09.02.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24.07.2002г. № 101-ФЗ «Об обороте земель сельскохозяйственного назнач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15.11.2006г.    № 689 «О государственном земельном контроле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 xml:space="preserve">Областной закон от 22.07.2003г. № 19-ЗС «О регулировании земельных отношений в Ростовской области»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Областной закон от 25.10.2002г. № 273-ЗС «Об административных правонарушениях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 Ростовской области от 20.09.2012г.       № 905 «Об утверждении Правил рационального использования земель сельскохозяйственного назначения в Ростовской  области»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в муниципального образования «Новоцимлянское сельское поселение»;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м кодексом Российской Федерации (часть втора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казом Минэкономразвития Российской Федерации от 12.01.2015 № 1 «Об утверждени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glavbukh.ru/edoc?modid=99&amp;docid=420256310&amp;Anchor=XA00LVS2MC" \l "XA00LVS2MC" \n _self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еречня документов, подтверждающих право заявителя на приобретение земельного участка без проведения торгов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4.07.2002 № 101-ФЗ «Об обороте земель сельскохозяйственного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2.07.2003 № 19-ЗС «О регулировании земельных отношений в Ростовской области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ражданским кодексом Российской Федерации</w:t>
            </w:r>
            <w:r>
              <w:rPr>
                <w:rStyle w:val="Rvts7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Rvts7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Rvts7"/>
                <w:color w:val="000000"/>
                <w:sz w:val="16"/>
                <w:szCs w:val="16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jc w:val="both"/>
              <w:rPr/>
            </w:pPr>
            <w:r>
              <w:rPr>
                <w:rStyle w:val="Rvts7"/>
                <w:color w:val="000000"/>
                <w:sz w:val="16"/>
                <w:szCs w:val="16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rStyle w:val="Rvts7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vts7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ом Минэкономразвития России от 12.01.2015 № 1 "Об утверждении перечня документов, подтверждающих право заявителя на приобретение земельного участка без проведения торгов"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».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 от 26.01.1996 № 14-ФЗ (гл.29; ст. 450, 451, 452)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ражданским кодексом Российской Федерации</w:t>
            </w:r>
            <w:r>
              <w:rPr>
                <w:rStyle w:val="Rvts7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Rvts7"/>
                <w:color w:val="000000"/>
                <w:sz w:val="16"/>
                <w:szCs w:val="16"/>
              </w:rPr>
              <w:t>Земельным кодексом Российской Федерации от 25.10.2001 № 136-ФЗ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Rvts7"/>
                <w:color w:val="000000"/>
                <w:sz w:val="16"/>
                <w:szCs w:val="16"/>
              </w:rPr>
              <w:t xml:space="preserve">Федеральным законом от 02.05.2006 №  59-ФЗ «О порядке рассмотрения обращений граждан Российской Федерации»; </w:t>
            </w:r>
            <w:r>
              <w:rPr>
                <w:color w:val="000000"/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rStyle w:val="Rvts7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. 3 Федерального закона «О введении в действие Земельного кодекса РФ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государственном кадастре недвижимости» («Российская газета» №  165 от 01.08.2007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от  22.07.2003 № 19-ЗС «О регулировании земельных отношений в Ростовской области» (газета «Наше время» № 161 от 30.07.2003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шение Собрания депутатов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 от 20.</w:t>
            </w:r>
            <w:r>
              <w:rPr>
                <w:sz w:val="16"/>
                <w:szCs w:val="16"/>
                <w:u w:val="single"/>
              </w:rPr>
              <w:t xml:space="preserve">09.2013г </w:t>
            </w:r>
            <w:r>
              <w:rPr>
                <w:sz w:val="16"/>
                <w:szCs w:val="16"/>
              </w:rPr>
              <w:t>№ 31</w:t>
            </w:r>
            <w:r>
              <w:rPr>
                <w:color w:val="000000"/>
                <w:sz w:val="16"/>
                <w:szCs w:val="16"/>
              </w:rPr>
              <w:t xml:space="preserve"> «Об утверждении Положения «Об определении порядка управления и распоряжения земельными участками на территории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м кодексом Российской Федерации;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02.05.2006 №  59-ФЗ «О порядке рассмотрения обращений граждан Российской Федерации»;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м законом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Ф от 25.10.2001 №136-ФЗ  («Российская газета» № 211-212  от 30.10.200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Ф от  30.11.1994  № 51-ФЗ («Российская газета» № 238-239 от 08.12.1994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</w:t>
            </w:r>
            <w:r>
              <w:rPr>
                <w:sz w:val="24"/>
                <w:szCs w:val="24"/>
              </w:rPr>
              <w:t xml:space="preserve"> газета», </w:t>
            </w:r>
            <w:r>
              <w:rPr>
                <w:sz w:val="16"/>
                <w:szCs w:val="16"/>
              </w:rPr>
              <w:t>№ 168 от 30.07.2010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5.10.2001 № 137-ФЗ «О введении в действие Земельного кодекса Российской Федерации» («Российская газета» № 211-212 от 30.10.200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4.07.2007 № 221-ФЗ «О государственном кадастре недвижимости» («Российская газета» №  165 от 01.08.200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бластной закон от  22.07.2003 № 19-ЗС «О регулировании земельных отношений в Ростовской области» (газета «Наше время» № 161 от 30.07.2003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шение Собрания депутатов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 от 20.</w:t>
            </w:r>
            <w:r>
              <w:rPr>
                <w:sz w:val="16"/>
                <w:szCs w:val="16"/>
                <w:u w:val="single"/>
              </w:rPr>
              <w:t xml:space="preserve">09.2013г </w:t>
            </w:r>
            <w:r>
              <w:rPr>
                <w:sz w:val="16"/>
                <w:szCs w:val="16"/>
              </w:rPr>
              <w:t>№ 31</w:t>
            </w:r>
            <w:r>
              <w:rPr>
                <w:color w:val="000000"/>
                <w:sz w:val="16"/>
                <w:szCs w:val="16"/>
              </w:rPr>
              <w:t xml:space="preserve"> «Об утверждении Положения «Об определении порядка управления и распоряжения земельными участками на территории  </w:t>
            </w:r>
            <w:r>
              <w:rPr>
                <w:sz w:val="16"/>
                <w:szCs w:val="16"/>
              </w:rPr>
              <w:t>Новоцимлянского</w:t>
            </w:r>
            <w:r>
              <w:rPr>
                <w:color w:val="000000"/>
                <w:sz w:val="16"/>
                <w:szCs w:val="16"/>
              </w:rPr>
              <w:t xml:space="preserve"> сельского поселения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Гражданский Кодекс Российской Федерации (ст. 621); Приказ ФАС России №67 от 10.02.2010г. «О порядке проведения конкурсов или аукционов на право заключения договоров аренды, договоров безвозмездного пользования,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ФЗ РФ от 26.07.2006 г. № 135-ФЗ «О защите конкуренции»; ФЗ РФ от 02.05.2006 №  59-ФЗ «О порядке рассмотрения обращений граждан Российской Федерации»; ФЗ РФ от 27.07.2010 № 210-ФЗ «Об организации предоставления государственных и муниципальных услуг»; ФЗ РФ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Ф; ФЗ РФ от 25.10.2001 №137-ФЗ «О введении в действие Земельного кодекса Российской Федерации»; Земельный кодекс РФ от 25.10.2001 г. № 136-ФЗ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г. № 136-ФЗ; ФЗ РФ от 25.10.2001 №137-ФЗ «О введении в действие Земельного кодекса Российской Федерации»; ФЗ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 Областной закон Ростовской области от 22.07.2003 № 19-ЗС "О регулировании земельных отношений в Ростовской области"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04.07.1991 № 1541-1 «О приватизации жилищного фонда в Российской Федерации»; «Жилищный кодекс РФ», от 29.12.2004 № 188-ФЗ (ст. 60, 61, 93-96); 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оссийской Федерации; Федеральный закон Российской Федерации от 25.10.2001 №137-ФЗ «О введении в действие Земельного кодекса Российской Федерации»; Федеральный закон Российской Федерации от 16.07.1998 № 102-ФЗ «Об ипотеке (залоге недвижимости)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№ 136-ФЗ (cт. 39.6, 39.15, 39.17, 39.18); Федеральный закон Российской Федерации от 25.10.2001 №137-ФЗ «О введении в действие Земельного кодекса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Федеральный закон Российской Федерации 29.07.1998 № 135-ФЗ « Об оценочной деятельности в Российской Федерации»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закон Ростовской области от 22.07.2003 № 19-ЗС «О регулировании земельных отношений в Ростовской области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Ф от 15.01.1993 № 4301-1 «О статусе Героев Советского Союза, Героев Российской Федерации и полных кавалеров ордена Славы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09.01.1997 № 5-ФЗ «О предоставлении социальных гарантий Героям Социалистического Труда, Героям Труда Российской Федерации и полным кавалерам ордена Трудовой Слав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кодекс Российской Федерации от 25.10.2001 г. № 136-ФЗ (cт. 53); Федеральный закон Российской Федерации от 25.10.2001 №137-ФЗ «О введении в действие Земельного кодекса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итуция РФ; Гражданский кодекс РФ; Федеральный закон от 21.07.1997 № 122-ФЗ «О государственной регистрации прав на недвижимое имущество и сделок с ним»; Федеральный закон от 02.05.2006 № 59-ФЗ «О порядке рассмотрения обращений граждан Российской Федерации»: Устав муниципального образования «</w:t>
            </w:r>
            <w:r>
              <w:rPr>
                <w:bCs/>
                <w:sz w:val="16"/>
                <w:szCs w:val="16"/>
              </w:rPr>
              <w:t>Новоцимлянское сельское  поселение</w:t>
            </w:r>
            <w:r>
              <w:rPr>
                <w:sz w:val="16"/>
                <w:szCs w:val="16"/>
              </w:rPr>
              <w:t xml:space="preserve">»; </w:t>
            </w:r>
            <w:r>
              <w:rPr>
                <w:bCs/>
                <w:sz w:val="16"/>
                <w:szCs w:val="16"/>
              </w:rPr>
              <w:t>Приказ Минэкономразвития России от 30.08.2011  424 «Об утверждении Порядка ведения органами местного самоуправления реестров муниципального имущества».</w:t>
            </w:r>
          </w:p>
          <w:p>
            <w:pPr>
              <w:pStyle w:val="Normal"/>
              <w:ind w:firstLine="9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16"/>
                <w:szCs w:val="16"/>
              </w:rPr>
              <w:t>Гражданский Кодекс РФ; Федеральный закон Российской Федерации от 25.10.2001 №137-ФЗ «О введении в действие Земельного кодекса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Российской Федерации от 24.07.2007 №209-ФЗ «О развитии малого и среднего предпринимательства в Российской Федерации» Федеральным законом Российской Федерации от 26.07.2006 г. № 135-ФЗ «О защите конкуренции»; 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кодекс Российской Федерации от 25.10.2001 № 136-ФЗ (cт. 11.8, 46, 47); Федеральный закон Российской Федерации от 25.10.2001 №137-ФЗ «О введении в действие Земельного кодекса Российской Федерации»; Гражданский кодекс РФ (часть  первая) от 26.01.1996 № 14-ФЗ (гл. 29, ст. 450, 451, 452)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№19,07.05.2012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24.07.2007 №209-ФЗ «О развитии малого и среднего предпринимательства в Российской Федерации» Федеральным законом Российской Федерации от 26.07.2006 г. № 135-ФЗ «О защите конкуренции»;</w:t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Ф от 26.01.1996 № 14-ФЗ (гл. 29; ст. 450, 451, 452); Федеральным законом Российской Федерации от 26.07.2006 г. № 135-ФЗ «О защите конкуренции»; Федеральным законом Российской Федерации от 02.05.2006 №  59-ФЗ «О порядке рассмотрения обращений граждан Российской Федерации»; Федеральным законом Российской Федерации от 27.07.2010 № 210-ФЗ «Об организации предоставления государственных и муниципальных услуг»; Федеральным законом Российской Федерации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04.07.1991 № 1541-1 «О приватизации жилищного фонда в Российской Федерации»; «Жилищный кодекс РФ», от 29.12.2004 № 188-ФЗ (ст. 60, 61, 93-96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Земельный кодекс РФ от 25.10.2001 №136-ФЗ  в редакции от 08.03.2015г.; Федеральный закон от 27.07.2010 № 210-ФЗ «Об организации предоставления государственных и муниципальных услуг»   Федеральный закон от 24.07.2007 № 221-ФЗ «О государственном кадастре недвижимости» </w:t>
            </w:r>
            <w:r>
              <w:rPr>
                <w:rStyle w:val="FontStyle53"/>
                <w:sz w:val="16"/>
                <w:szCs w:val="16"/>
              </w:rPr>
              <w:t xml:space="preserve">Федеральным законом от  15.04.1998 г. № 66-ФЗ «О садоводческих, огороднических  и дачных некоммерческих объединениях граждан» </w:t>
            </w:r>
            <w:r>
              <w:rPr>
                <w:sz w:val="16"/>
                <w:szCs w:val="16"/>
              </w:rPr>
              <w:t xml:space="preserve">   Областной закон от  22.07.2003 № 19-ЗС «О регулировании земельных отношений в Ростовской области»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8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Гражданский кодекс РФ от 26.01.1996 № 14-ФЗ (гл.29; ст.424, 450, 451, 452); Гражданский кодекс РФ (часть вторая) от 26.01.1996 № 14-ФЗ (ст.552); </w:t>
            </w:r>
            <w:r>
              <w:rPr>
                <w:sz w:val="16"/>
                <w:szCs w:val="16"/>
              </w:rPr>
              <w:t>Земельный кодекс Российской Федерации от 25.10.2001 г. № 136-ФЗ (ст.11.8, 22, 65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Российской Федерации от 25.10.2001 №137-ФЗ «О введении в действие Земельного кодекса Российской Федерации»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6.10.2002 № 127-ФЗ «О несостоятельности (банкротстве)»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 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Кодекс Российской Федерации; Федеральный закон Российской Федерации от 25.10.2001 №137-ФЗ «О введении в действие Земельного кодекса Российской Федерации»;  Земельный кодекс Российской Федерации от 25.10.2001 г. № 136-ФЗ;  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Федеральный закон от 26.10.2002 № 127-ФЗ «О несостоятельности (банкротстве)»;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 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Кодекс Российской Федерации; Земельный кодекс Российской Федерации от 25.10.2001  № 136-ФЗ (п.5, cт.22); Федеральный закон Российской Федерации от 25.10.2001 №137-ФЗ «О введении в действие Земельного кодекса Российской Федерации»; Федеральный закон Российской Федерации от 16.07.1998 № 102-ФЗ «Об ипотеке (залоге недвижимости)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Кодекс Российской Федерации; Федеральным законом Российской Федерации от 02.05.2006 №  59-ФЗ «О порядке рассмотрения обращений граждан Российской 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Земельный кодекс Российской Федерации от 25.10.2001 г. № 136-ФЗ (cт. 39.3, 39.14, 39.17); Налоговый кодекс Российской Федерации (часть вторая); Федеральный закон Российской Федерации от 25.10.2001 №137-ФЗ «О введении в действие Земельного кодекса РоссийскойФедерации»;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Федеральный закон Российской Федерации 29.07.1998 N 135-ФЗ «Об оценочной деятельности в Российской Федерации» 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 Областной закон Ростовской области от 22.07.2003 № 19-ЗС "О регулировании земельных отношений в Ростовской области"; Областной закон Ростовской области от 22.07.2003 № 19-ЗС "О регулировании земельных отношений в Ростовской области";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 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 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 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кодекс РФ от 25.10.2001 №136-ФЗ    Гражданский кодекс РФ от  30.11.1994 №51-ФЗ   Федеральный закон от 27.07.2010 № 210-ФЗ «Об организации предоставления государственных и муниципальных услуг» Федеральный закон от 25.10.2001 № 137-ФЗ «О введении в действие Земельного кодекса Российской Федерации» Федеральный закон от 21.07.1997 № 122-ФЗ «О государственной регистрации прав на недвижимое имущество и сделок с ним» Федеральный закон от 24.07.2007 № 221-ФЗ «О государственном кадастре недвижимости»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”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Постановление</w:t>
              </w:r>
            </w:hyperlink>
            <w:r>
              <w:rPr>
                <w:sz w:val="16"/>
                <w:szCs w:val="16"/>
              </w:rPr>
              <w:t xml:space="preserve"> Правительства Ростовской области от 06.07.2015 N440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ост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кодекс Российской Федерации от 25.10.2001 г. № 136-ФЗ (cт. 39.5, 39.14, 39.17); Федеральный закон Российской Федерации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ластной закон Ростовской области от 22.07.2003 № 19-ЗС "О регулировании земельных отношений в Ростовской области"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 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 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10.06.2015г. № 82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Об утверждении административного регламента 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Утверждение схемы расположения земельн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участка на кадастровом плане соответствующей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территории под зданиями, строениями и сооружениями»</w:t>
            </w:r>
          </w:p>
          <w:p>
            <w:pPr>
              <w:pStyle w:val="Normal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Постановление Администрации Новоцимлянского сельского поселения от 28.03.2013г. № 21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Об утверждении административного регламента по осуществлению 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муниципального земельного контроля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за использованием земель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01.07.2015г. № 88 "О внесении изменений в постановление от 28.03.2013г. № 21 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«Об утверждении административного регламента по осуществлению 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муниципального земельного контроля 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за использованием земель Новоцимлянского сельского поселени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3  «Об утверждении административного регламента предоставления муниципальной услуги «Предоставление земельных участков и земель сельскохозяйственного назначения в собственность по истечению трех лет с момента заключения договоров аренды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17.07.2015г. № 94  «Об утверждении административного регламента предоставления муниципальной услуги «Сверка арендных платежей с арендаторами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в том числе земельных участков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17.07.2015г. № 95  «Об утверждении административного регламента «Предоставление в аренду без проведения торгов земельного участка, на котором расположены объекты незавершенного строительства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6  «Об утверждении административного регламента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7  «Об утверждении административного регламента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8  «Об утверждении административного регламента «Устранение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становление Администрации Новоцимлянского сельского поселения от 17.07.2015г. № 99 «Об утверждении административного регламента «Выдача документов арендатору об отсутствии (наличии) задолженности по арендной плате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 24.08.2015г. № 116 «Об утверждении Административного регламента по предоставлению муниципальной услуги «Переоформление права постоянного (бессрочного) пользования земельным участком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  <w:r>
              <w:rPr>
                <w:bCs/>
                <w:sz w:val="16"/>
                <w:szCs w:val="16"/>
              </w:rPr>
              <w:t xml:space="preserve">02.11.2015г.                                    № 152                            </w:t>
            </w: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Заключение договоров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х участков) на новый срок»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г.                                     № 166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«Устранение технических ошибок в правоустанавливающих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документах о предоставлении земельного участка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нятых органами местного самоуправления»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2.11.2015 г.                                       № 149                    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 xml:space="preserve">Постановка на учет граждан, имеющих тре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более детей в целях бесплатного предоставлени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в собственность дл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ого жилищного строительства,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16"/>
                <w:szCs w:val="16"/>
              </w:rPr>
              <w:t>ведения личного подсобного хозяйства или создания крестьянского (фермерского) хозяйства</w:t>
            </w:r>
            <w:r>
              <w:rPr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11.2015 г.                                        № 158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ередача в собственность граждан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ых ими жилых помещений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муниципальной собственности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атизация муниципального жилого фонда)»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5 г.                                       № 164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верка арендных платежей с арендаторами земельных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участков, муниципального имущества»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Новоцимлянского сельского поселения от 09.11.2015г. № 169 "Об утверждении административного регламента предоставления муниципальной услуги "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"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  <w:r>
              <w:rPr>
                <w:sz w:val="16"/>
                <w:szCs w:val="16"/>
              </w:rPr>
              <w:t xml:space="preserve">02.11.2015 г.                                            № 150    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Прекращение права постоянного (бессрочного)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льзования земельным участком или права пожизнен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следуемого владения земельным участком»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11.2015 г.                                        № 151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редоставление информации об объект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а из реестра муниципального имущ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11.2015 г.                                        № 153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Выдача справки об отсутствии (наличии)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задолженности по арендной плате за земельный участок»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13" w:leader="none"/>
              </w:tabs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 о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11.2015 г.                                        № 154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«Предоставление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за исключением земельных участков) в арен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проведения торгов»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</w:rPr>
              <w:t xml:space="preserve">02.11.2015 г.                                          №  155  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«Расторжение договора аренды,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ого пользования земельным участком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bCs/>
                <w:sz w:val="16"/>
                <w:szCs w:val="16"/>
              </w:rPr>
              <w:t xml:space="preserve"> 02.11.2015 г.                                        № 156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Расторжение договора аренды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 (за исключением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х участков)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</w:rPr>
              <w:t xml:space="preserve">02.11.2015 г.                                        № 157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Заключение дополнитель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шений к договорам  аренды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(за исключением земельных участков)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.11.2015 г.                                        № 159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«Передача в муниципальную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ранее приватизирова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ind w:right="97" w:hanging="0"/>
              <w:jc w:val="both"/>
              <w:rPr/>
            </w:pPr>
            <w:r>
              <w:rPr>
                <w:sz w:val="16"/>
                <w:szCs w:val="16"/>
              </w:rPr>
              <w:t>жилых помещений»</w:t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Постновление Администрации Новоцимлянского сельского поселения от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02.11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</w:rPr>
              <w:t xml:space="preserve">2015 г.                                        № 160                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ламента по предоставлению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</w:rPr>
              <w:t xml:space="preserve">«Утверждение схемы располож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ков на кадастровом плане территории»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9.11.2015 г.                                        № 161                           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регламента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«Заключение дополнительных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соглашений к договорам аренды, </w:t>
            </w:r>
          </w:p>
          <w:p>
            <w:pPr>
              <w:pStyle w:val="Normal"/>
              <w:widowControl w:val="false"/>
              <w:suppressAutoHyphens w:val="false"/>
              <w:ind w:right="97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безвозмездного пользования земельным участком»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5 г.                                        № 162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Предоставление правообладателю муниципаль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мущества, а также земельных участков, государственная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бственность на которые не разграничен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веренных копий правоустанавливающих документов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.11.2015 г.                                        № 163 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Выдача арендатору земельного участка согласия на залог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а аренды земельного участка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 xml:space="preserve">Постановление Администрации Новоцимлянского сельского поселения от 09.11.2015 г.                                        № 165  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«Уточнение вида  принадлежности платежей п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рендной плате или возврат излишне оплаченных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енежных средств за муниципальное имущество»  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9.11.2015г.                                     № 167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муниципальной услуги «Продажа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ого участка, находящегося в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и или государственная собственность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торый не разграничена, без проведения торгов»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5.11.2015г.                                     № 183                         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муниципальной услуги "Выдача разрешений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 или земельных участках, находящихся в муниципальной собственности, без предоставления земельных участков и установления сервитутов на территории Новоцимлянского сельского поселения"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новление Администрации Новоцимлянского сельского поселения от 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15г. № 16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</w:tc>
      </w:tr>
    </w:tbl>
    <w:p>
      <w:pPr>
        <w:sectPr>
          <w:type w:val="nextPage"/>
          <w:pgSz w:orient="landscape" w:w="16838" w:h="11906"/>
          <w:pgMar w:left="1366" w:right="13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365" w:right="13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7F2C05BD2595A3EE9932CA07ED6539D7845EFE4E1160300C6D94F1217BC03DEE54791l8Y4H" TargetMode="External"/><Relationship Id="rId3" Type="http://schemas.openxmlformats.org/officeDocument/2006/relationships/hyperlink" Target="consultantplus://offline/ref=F837F2C05BD2595A3EE9932CA07ED6539D7846E3E1E5160300C6D94F1217BC03DEE5479B8Bl5Y0H" TargetMode="External"/><Relationship Id="rId4" Type="http://schemas.openxmlformats.org/officeDocument/2006/relationships/hyperlink" Target="consultantplus://offline/ref=F837F2C05BD2595A3EE9932CA07ED6539D7B47E7E6E1160300C6D94F12l1Y7H" TargetMode="External"/><Relationship Id="rId5" Type="http://schemas.openxmlformats.org/officeDocument/2006/relationships/hyperlink" Target="consultantplus://offline/ref=F837F2C05BD2595A3EE9932CA07ED6539D7847E3E3EC160300C6D94F1217BC03DEE54790l8YDH" TargetMode="External"/><Relationship Id="rId6" Type="http://schemas.openxmlformats.org/officeDocument/2006/relationships/hyperlink" Target="consultantplus://offline/ref=F837F2C05BD2595A3EE9932CA07ED6539D7940E0EBE6160300C6D94F12l1Y7H" TargetMode="External"/><Relationship Id="rId7" Type="http://schemas.openxmlformats.org/officeDocument/2006/relationships/hyperlink" Target="consultantplus://offline/ref=F837F2C05BD2595A3EE9932CA07ED6539D7945E0E5E6160300C6D94F12l1Y7H" TargetMode="External"/><Relationship Id="rId8" Type="http://schemas.openxmlformats.org/officeDocument/2006/relationships/hyperlink" Target="consultantplus://offline/ref=8EC17A4CBED259CB87DE6447B51AD93E65A8160BF550F745B11FBAE099d9k9K" TargetMode="External"/><Relationship Id="rId9" Type="http://schemas.openxmlformats.org/officeDocument/2006/relationships/hyperlink" Target="consultantplus://offline/ref=8EC17A4CBED259CB87DE6447B51AD93E65A8160BF550F745B11FBAE099d9k9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7:00Z</dcterms:created>
  <dc:creator>1</dc:creator>
  <dc:description/>
  <dc:language>en-US</dc:language>
  <cp:lastModifiedBy>Нова</cp:lastModifiedBy>
  <cp:lastPrinted>2015-08-24T08:34:00Z</cp:lastPrinted>
  <dcterms:modified xsi:type="dcterms:W3CDTF">2022-06-23T07:27:00Z</dcterms:modified>
  <cp:revision>2</cp:revision>
  <dc:subject/>
  <dc:title>ПРОЕКТ</dc:title>
</cp:coreProperties>
</file>