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7950" w:leader="none"/>
        </w:tabs>
        <w:rPr>
          <w:kern w:val="2"/>
          <w:sz w:val="32"/>
          <w:szCs w:val="32"/>
          <w:lang w:val="en-US"/>
        </w:rPr>
      </w:pPr>
      <w:r>
        <w:rPr>
          <w:kern w:val="2"/>
          <w:sz w:val="32"/>
          <w:szCs w:val="32"/>
        </w:rPr>
        <w:tab/>
        <w:t>РОССИЙСКАЯ ФЕДЕРАЦИЯ</w:t>
        <w:tab/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РОСТОВСКАЯ ОБЛАСТЬ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</w:rPr>
        <w:t>ЦИМЛЯНСКИЙ РАЙОН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 xml:space="preserve">АДМИНИСТРАЦИЯ  НОВОЦИМЛЯНСКОГО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СЕЛЬСКОГО ПОСЕЛЕНИЯ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br/>
        <w:t xml:space="preserve">ПОСТАНОВЛЕНИЕ  </w:t>
      </w:r>
    </w:p>
    <w:p>
      <w:pPr>
        <w:pStyle w:val="Normal"/>
        <w:jc w:val="center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</w:t>
      </w:r>
      <w:r>
        <w:rPr>
          <w:kern w:val="2"/>
          <w:sz w:val="28"/>
          <w:szCs w:val="28"/>
        </w:rPr>
        <w:t>03.08.2016г.                     № 125                        ст. Новоцимлянска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№ </w:t>
      </w:r>
      <w:r>
        <w:rPr>
          <w:kern w:val="2"/>
          <w:sz w:val="28"/>
          <w:szCs w:val="28"/>
        </w:rPr>
        <w:t xml:space="preserve">97 от31.10.2013г.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 Об утверждении муниципальной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ы «Обеспечение качественны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жилищно-коммунальными услугами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селения 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В соответствии с постановлением  Администрации Новоцимлянского сельского поселения от 10.09.2013 № 65  «Об утверждении Порядка разработки, реализации и оценки эффективности муниципальных программ Цимлянского района», Постановлением Администрации от 10.09.2013 № 66  « О Перечне муниципальных программ  Новоцимлянского сельского поселения», Постановлением Администрации № 84 от 09.10.2013 года «Об утверждении методических рекомендаций по разработке и реализации муниципальных программ Новоцимлянского сельского поселения, Цимлянского района.»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ТАНОВЛЯЮ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28"/>
          <w:szCs w:val="28"/>
        </w:rPr>
        <w:t xml:space="preserve">1. Приложение №1 «Система программных мероприятий  по 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лагоустройству и  созданию условий для обеспечения качественными  коммунальными услугами населения Новоцимлянского сельского поселения»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 постановлению № 97 от 31.10.2013г. изложить в редакции приложения 1 к  настоящему постановлению.</w:t>
      </w:r>
    </w:p>
    <w:p>
      <w:pPr>
        <w:pStyle w:val="Normal"/>
        <w:jc w:val="both"/>
        <w:rPr/>
      </w:pPr>
      <w:r>
        <w:rPr>
          <w:color w:val="000000"/>
          <w:kern w:val="2"/>
          <w:sz w:val="28"/>
          <w:szCs w:val="28"/>
        </w:rPr>
        <w:t>2. Контроль за выполнением постановления возложить на Начальника сектора ЖКХ  Администрации Новоцимлянского сельского поселения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Чекалова Е.К.</w:t>
      </w:r>
    </w:p>
    <w:p>
      <w:pPr>
        <w:pStyle w:val="Normal"/>
        <w:jc w:val="both"/>
        <w:rPr/>
      </w:pPr>
      <w:r>
        <w:rPr>
          <w:kern w:val="2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>Глава Новоцимлянского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сельского поселения                                             С.Ф. Текутье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Ознакомлен                                                          Е.К. Чекалов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Постановления вносит  Начальник сектора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0" w:footer="130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kern w:val="2"/>
          <w:sz w:val="28"/>
          <w:szCs w:val="28"/>
        </w:rPr>
      </w:pPr>
      <w:r>
        <w:rPr>
          <w:kern w:val="2"/>
        </w:rPr>
        <w:t>ЖКХ   Е.К. Чекалов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 к  постановлению</w:t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 от 03.08.2016 года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Новоцимлянского</w:t>
      </w:r>
    </w:p>
    <w:p>
      <w:pPr>
        <w:pStyle w:val="ConsPlusNormal"/>
        <w:widowControl/>
        <w:ind w:right="-8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  <w:br/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СИСТЕМА ПРОГРАММНЫХ МЕРОПРИЯТИ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благоустройству и  </w:t>
      </w:r>
      <w:r>
        <w:rPr>
          <w:sz w:val="32"/>
          <w:szCs w:val="32"/>
        </w:rPr>
        <w:t>созданию условий для обеспечения качественными  коммунальными услугами населения Новоцимлянского сель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31583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3754"/>
        <w:gridCol w:w="1316"/>
        <w:gridCol w:w="1160"/>
        <w:gridCol w:w="1136"/>
        <w:gridCol w:w="1091"/>
        <w:gridCol w:w="950"/>
        <w:gridCol w:w="70"/>
        <w:gridCol w:w="1017"/>
        <w:gridCol w:w="7"/>
        <w:gridCol w:w="948"/>
        <w:gridCol w:w="62"/>
        <w:gridCol w:w="1072"/>
        <w:gridCol w:w="1027"/>
        <w:gridCol w:w="78"/>
        <w:gridCol w:w="23"/>
        <w:gridCol w:w="882"/>
        <w:gridCol w:w="10"/>
        <w:gridCol w:w="53"/>
        <w:gridCol w:w="1005"/>
        <w:gridCol w:w="6835"/>
        <w:gridCol w:w="8255"/>
      </w:tblGrid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29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-нитель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-е показателя рез-ти 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29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widowControl/>
              <w:ind w:left="-80" w:hanging="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: Благоустройство населенных пунктов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2,4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5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5,2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5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,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5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7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9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я по содержанию мест захоронения в рамках подпрограммы «Благоустройство населенных пунктов Новоцимлянского сельского поселения»   муниципальной программы «Обеспечение качественными жилищно-коммунальными  услугами  населения» 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3,7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0</w:t>
            </w:r>
          </w:p>
        </w:tc>
        <w:tc>
          <w:tcPr>
            <w:tcW w:w="10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2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7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,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</w:t>
            </w:r>
          </w:p>
        </w:tc>
        <w:tc>
          <w:tcPr>
            <w:tcW w:w="37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й кладбищ от мусора ( по труд. дог. и эксплуатация трактора)</w:t>
            </w:r>
          </w:p>
        </w:tc>
        <w:tc>
          <w:tcPr>
            <w:tcW w:w="13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порядка на кладбищах посел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лей 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6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клещевая обработк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 массового пребывания люде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3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,7 </w:t>
            </w:r>
          </w:p>
        </w:tc>
        <w:tc>
          <w:tcPr>
            <w:tcW w:w="109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91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05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памятника участникам ВОВ в ст. Новоцимлянской (приобретение материалов и оплата работ по труд. договору)</w:t>
            </w:r>
          </w:p>
        </w:tc>
        <w:tc>
          <w:tcPr>
            <w:tcW w:w="131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3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еска в весенний период для кладбищ и памятник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4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услуги по завозу песка на территорию поселения в весенний период. (КАМАЗ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5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Богатырев (расчет согласно сметы)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9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Карповский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,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х. Ремизов (расчет согласно сметы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ограждения кладбища ст. Новоцимлянская  (расчет согласно сметы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ое содержание мест захорон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повышению общего уровня благоустройства территории поселения, организация сбора и вывоза ТБО, озеленения населенных пунктов в рамках подпрограммы «Благоустройство населенных пунктов Новоцимлянского сельского поселения» муниципальной программы Новоцимлянского сельского поселения «Обеспечение качественными жилищно-коммунальными услугами населения»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9,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9,1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,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5,0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7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орка территории населенных пунктов поселения, вдоль улиц  от мусора. (по трудовому договору)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6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йдирование дорог вдоль улиц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истка автомобильных дорог от снега</w:t>
            </w:r>
          </w:p>
        </w:tc>
        <w:tc>
          <w:tcPr>
            <w:tcW w:w="13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ные пункты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лка деревьев вдоль улиц находящихся на территории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экологической ситуации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2.5</w:t>
            </w:r>
          </w:p>
        </w:tc>
        <w:tc>
          <w:tcPr>
            <w:tcW w:w="37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ка и уборка сухих деревьев, вдоль улиц на территории поселения, (труд. договор и эксплуатация трактора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6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запасных частей на трактор МТЗ-8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7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упка роторной косилк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проезжей части доро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8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несовершеннолетни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безработных граждан по благоустройству населенных пунктов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,0 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0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товары для благоустройства (ведра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части на ручную косилку (триммер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1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по использованию, обезвреживанию, транспортировке, размещению отходов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ласса ( ТБО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цимлянского сельского посел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едение чистоты и порядка на улицах посел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 Создание условий для обеспечения качественными коммунальными услугами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04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8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8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овышению качества водоснабжения на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сетей водоснабж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 к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расходных запасных частей для ремонта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ПСД на капитальны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ремонт водопроводных сете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а водоснабж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бслуживанию сетей уличного осв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9,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8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80" w:hanging="8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2.1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ция сетей наруж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ыс.руб 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техническое обслуживани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3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упка ламп ДРЛ для уличного освещ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4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, оплата за электроэнергию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 км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чи жлектроэнерг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8,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2,8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3,5</w:t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 программ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за счет  средств местного бюджета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0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0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,3</w:t>
            </w:r>
          </w:p>
        </w:tc>
        <w:tc>
          <w:tcPr>
            <w:tcW w:w="109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4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8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8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9,2</w:t>
            </w:r>
          </w:p>
        </w:tc>
        <w:tc>
          <w:tcPr>
            <w:tcW w:w="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6,2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3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color w:val="000000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7:31:00Z</dcterms:created>
  <dc:creator>Татьяна</dc:creator>
  <dc:description/>
  <cp:keywords/>
  <dc:language>en-US</dc:language>
  <cp:lastModifiedBy>Администрация</cp:lastModifiedBy>
  <cp:lastPrinted>2016-08-03T11:29:00Z</cp:lastPrinted>
  <dcterms:modified xsi:type="dcterms:W3CDTF">2016-08-03T07:31:00Z</dcterms:modified>
  <cp:revision>2</cp:revision>
  <dc:subject/>
  <dc:title> </dc:title>
</cp:coreProperties>
</file>