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8. 2016 г.                                       № 123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плане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Новоцимлянском сельском поселении 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полугодие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6 году 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плане реализации муниципальной подпрограммы Новоцимлянского сельского поселения  «Профилактика экстремизма и терроризма в Новоцимлянском сельском поселении» за первое полугодие 2016 года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сектора ЖКХ,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вносит инспекто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тора ЖКХ,  Администр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ХохлачёвС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02.08. 2016 г. № 12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первое полугодие 2016 года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Новоцимля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цимля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первое полугодие 2016 года.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Новоцимля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сектора ЖКХ,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Новоцимля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Новоцимля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первое полугодие 2016 года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Новоцимля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  </w:t>
      </w:r>
      <w:r>
        <w:rPr/>
        <w:t>Инспектор  сектора  ЖКХ                                                                          Хохлачёв С.П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Katya</dc:creator>
  <dc:description/>
  <cp:keywords/>
  <dc:language>en-US</dc:language>
  <cp:lastModifiedBy>Наташа</cp:lastModifiedBy>
  <cp:lastPrinted>2016-07-04T15:38:00Z</cp:lastPrinted>
  <dcterms:modified xsi:type="dcterms:W3CDTF">2016-08-01T12:02:00Z</dcterms:modified>
  <cp:revision>2</cp:revision>
  <dc:subject/>
  <dc:title>                                                                                     </dc:title>
</cp:coreProperties>
</file>